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8» апреля 2016 г.                                     № 55                                ст.Ерма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 утверждении</w:t>
      </w:r>
      <w:r>
        <w:rPr>
          <w:color w:val="000000"/>
          <w:spacing w:val="-3"/>
          <w:sz w:val="28"/>
          <w:szCs w:val="28"/>
        </w:rPr>
        <w:t xml:space="preserve"> отчета </w:t>
      </w:r>
      <w:r>
        <w:rPr>
          <w:color w:val="000000"/>
          <w:spacing w:val="-1"/>
          <w:sz w:val="28"/>
          <w:szCs w:val="28"/>
        </w:rPr>
        <w:t>о финансировани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ую постановлением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7.09.2013 № 120</w:t>
      </w:r>
    </w:p>
    <w:p>
      <w:pPr>
        <w:pStyle w:val="Normal"/>
        <w:shd w:fill="FFFFFF" w:val="clear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-</w:t>
      </w:r>
    </w:p>
    <w:p>
      <w:pPr>
        <w:pStyle w:val="Postan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jc w:val="lef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ОСТАНОВЛЯЮ :</w:t>
      </w:r>
    </w:p>
    <w:p>
      <w:pPr>
        <w:pStyle w:val="Postan"/>
        <w:suppressAutoHyphens w:val="true"/>
        <w:ind w:right="-29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numPr>
          <w:ilvl w:val="0"/>
          <w:numId w:val="3"/>
        </w:numPr>
        <w:suppressAutoHyphens w:val="true"/>
        <w:ind w:left="990" w:right="-29" w:hanging="360"/>
        <w:jc w:val="left"/>
        <w:rPr>
          <w:szCs w:val="28"/>
        </w:rPr>
      </w:pPr>
      <w:r>
        <w:rPr>
          <w:color w:val="000000"/>
          <w:szCs w:val="28"/>
        </w:rPr>
        <w:t xml:space="preserve">Утвердить отчет о реализации муниципальной программы  </w:t>
      </w:r>
      <w:r>
        <w:rPr/>
        <w:t>«Развитие физической культуры и спорта »</w:t>
      </w:r>
      <w:r>
        <w:rPr>
          <w:szCs w:val="28"/>
        </w:rPr>
        <w:t xml:space="preserve"> за 2015год.</w:t>
      </w:r>
    </w:p>
    <w:p>
      <w:pPr>
        <w:pStyle w:val="Normal"/>
        <w:numPr>
          <w:ilvl w:val="0"/>
          <w:numId w:val="3"/>
        </w:numPr>
        <w:shd w:fill="FFFFFF" w:val="clear"/>
        <w:ind w:left="99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Postan"/>
        <w:numPr>
          <w:ilvl w:val="0"/>
          <w:numId w:val="3"/>
        </w:numPr>
        <w:suppressAutoHyphens w:val="true"/>
        <w:ind w:left="990" w:right="-29" w:hanging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Кондаков</w:t>
      </w:r>
    </w:p>
    <w:p>
      <w:pPr>
        <w:pStyle w:val="Style20"/>
        <w:spacing w:before="0" w:after="0"/>
        <w:ind w:right="-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spacing w:before="0" w:after="0"/>
        <w:ind w:right="-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  <w:r>
        <w:br w:type="page"/>
      </w:r>
    </w:p>
    <w:p>
      <w:pPr>
        <w:pStyle w:val="Postan"/>
        <w:suppressAutoHyphens w:val="true"/>
        <w:ind w:right="-29" w:hanging="0"/>
        <w:rPr/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8.04.2016 №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Развитие физической культуры и спорта»</w:t>
      </w:r>
      <w:r>
        <w:rPr>
          <w:sz w:val="28"/>
          <w:szCs w:val="28"/>
        </w:rPr>
        <w:t xml:space="preserve"> за 2015год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Результаты реализации муниципальной программы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</w:t>
      </w:r>
      <w:r>
        <w:rPr>
          <w:sz w:val="28"/>
        </w:rPr>
        <w:t>«Развитие физической культуры и спорта»</w:t>
      </w:r>
      <w:r>
        <w:rPr>
          <w:sz w:val="28"/>
          <w:szCs w:val="28"/>
        </w:rPr>
        <w:t xml:space="preserve"> (далее муниципальная программа) направлена на создание условий для реализации социально-деятельностного, интеллектуального и творческого потенциала молодежи.</w:t>
      </w:r>
    </w:p>
    <w:p>
      <w:pPr>
        <w:pStyle w:val="Normal"/>
        <w:spacing w:before="28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ями муниципальной программы являются </w:t>
      </w:r>
      <w:r>
        <w:rPr>
          <w:color w:val="000000"/>
          <w:sz w:val="28"/>
          <w:szCs w:val="28"/>
        </w:rPr>
        <w:t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и обеспечивается за счет решения следующих задач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увеличение численности жителей поселения, систематически занимающихся различными видами и формами физической культуры и массового спорта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повышение уровня физической подготовленности и физического развити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достойное выступление спортсменов поселения на соревнованиях различны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 в текущем году проведено 52 спортивных состязания среди коллективов физкультуры школ и населения района, в соответствии с календарным планом физкультурно-оздоровительных и спортивно-массовых мероприятий Тацинск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5 года физкультурная организация Ермаковского сельского поселения заняла 1 место в спартакиаде Тацинского района среди КФХ сельских и городского поселения. На основании вышеизложенного можно отметить 100 процентное исполнение муниципальной программ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бюджетной эффективности реализации муниципальной программы можно сделать следующие выводы: что денежные средства, выделенные на реализацию муниципальной программы использовались строго по назначению и на другие цели не распределялис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енности населения, систематически занимающегося физической культурой и спортом в поселении, до 300 человек;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оевание призовых мест на соревнованиях различных уровней;</w:t>
      </w:r>
    </w:p>
    <w:p>
      <w:pPr>
        <w:pStyle w:val="Normal"/>
        <w:spacing w:before="280" w:after="280"/>
        <w:contextualSpacing/>
        <w:rPr/>
      </w:pPr>
      <w:r>
        <w:rPr>
          <w:color w:val="000000"/>
          <w:sz w:val="28"/>
          <w:szCs w:val="28"/>
        </w:rPr>
        <w:t>- качественная организация  и  проведение  спортивно-массовых   и  физкультурно-оздоровительных мероприятий, согласно календарю спортивно - массовых и физкультурно-оздоровительных меро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е мероприятие 1. «Создание благоприятных условий для вовлечения различных групп населения поселения к регулярным занятиям физической культурой и спортом»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анного мероприятия запланировано в бюджете поселения на 2015год – 116,2 тыс. рублей. Израсходовано 116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мероприятия для реализации муниципальной программы «Развитие физической культуры и спорта» не разрабаты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ероприятий муниципальной программы является бюджет посел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, предусмотренный на реализацию мероприятий муниципальной программы в 2015году составил 116162,00 рублей. Израсходовано 116162,00 рубл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 w:val="28"/>
          <w:szCs w:val="28"/>
        </w:rPr>
        <w:t>Сведения об использовании бюджета поселения на реализацию муниципальной программы представлены в приложении №3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я о внесенных изменения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sz w:val="28"/>
          <w:szCs w:val="28"/>
        </w:rPr>
        <w:t>разработано и утверждено   постановление на внесение изменений в постановление Администрации Ермаков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 от 27</w:t>
      </w:r>
      <w:r>
        <w:rPr>
          <w:rFonts w:cs="Times New Roman" w:ascii="Times New Roman" w:hAnsi="Times New Roman"/>
          <w:sz w:val="28"/>
          <w:szCs w:val="28"/>
        </w:rPr>
        <w:t xml:space="preserve">.09.2013г. №120 «Об утверждении муниципальной программ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»:</w:t>
      </w:r>
    </w:p>
    <w:p>
      <w:pPr>
        <w:pStyle w:val="ConsPlusNormal"/>
        <w:widowControl/>
        <w:spacing w:lineRule="auto" w:line="276"/>
        <w:ind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Ермаковского сельского поселения от 30.09.2014г. № 80 О внесении изменений в постановление Администрации Ермаковского сельского поселения от 27.09.2013г. №120«Об утверждении муниципальной программ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чина внесения изменений в постановление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ректировка целей и задач отдельных программных мероприятий, уточнением сумм бюджетных ассигнований, предусмотренных муниципальной   программой</w:t>
      </w:r>
      <w:r>
        <w:rPr>
          <w:bCs/>
          <w:sz w:val="28"/>
          <w:szCs w:val="28"/>
        </w:rPr>
        <w:t xml:space="preserve"> на 2015год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Ермаковского сельского поселения от 25</w:t>
      </w:r>
      <w:r>
        <w:rPr>
          <w:rFonts w:cs="Times New Roman" w:ascii="Times New Roman" w:hAnsi="Times New Roman"/>
          <w:sz w:val="28"/>
          <w:szCs w:val="28"/>
        </w:rPr>
        <w:t>.12.2015 № 177 «О внесении изменений в постановление Администрации Ермаковского сельского поселения от 27.09.2013 года № 120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физической культуры и спорта»</w:t>
      </w:r>
    </w:p>
    <w:p>
      <w:p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pStyle w:val="Normal"/>
        <w:jc w:val="center"/>
        <w:rPr/>
      </w:pPr>
      <w:r>
        <w:rPr/>
        <w:t>Сведения о достижении значений показателей (индикатор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0715</wp:posOffset>
                </wp:positionH>
                <wp:positionV relativeFrom="paragraph">
                  <wp:posOffset>-440690</wp:posOffset>
                </wp:positionV>
                <wp:extent cx="146177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pt;height:29.8pt;mso-wrap-distance-left:9.05pt;mso-wrap-distance-right:9.05pt;mso-wrap-distance-top:0pt;mso-wrap-distance-bottom:0pt;margin-top:-34.7pt;mso-position-vertical-relative:text;margin-left:65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4536"/>
        <w:gridCol w:w="1134"/>
        <w:gridCol w:w="2410"/>
        <w:gridCol w:w="1275"/>
        <w:gridCol w:w="1560"/>
        <w:gridCol w:w="242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«Развитие</w:t>
              <w:br/>
              <w:t>физической культуры и спорта »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31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исленность населения, систематически занимающегося физической культурой и спортом в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дельный вес жителей, систематически  занимающихся физической культурой и спортом, в общей численности населен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ность жителей поселения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jc w:val="center"/>
        <w:outlineLvl w:val="2"/>
        <w:rPr>
          <w:bCs/>
          <w:szCs w:val="24"/>
        </w:rPr>
      </w:pPr>
      <w:r>
        <w:rPr>
          <w:bCs/>
          <w:szCs w:val="24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jc w:val="center"/>
        <w:outlineLvl w:val="2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</w:t>
      </w:r>
      <w:r>
        <w:rPr>
          <w:bCs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jc w:val="center"/>
        <w:outlineLvl w:val="2"/>
        <w:rPr>
          <w:bCs/>
          <w:szCs w:val="24"/>
        </w:rPr>
      </w:pPr>
      <w:r>
        <w:rPr>
          <w:bCs/>
          <w:szCs w:val="24"/>
        </w:rPr>
        <w:t xml:space="preserve">Информация о возникновении экономии бюджетных ассигнований на реализац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jc w:val="center"/>
        <w:outlineLvl w:val="2"/>
        <w:rPr>
          <w:bCs/>
          <w:szCs w:val="24"/>
        </w:rPr>
      </w:pPr>
      <w:r>
        <w:rPr>
          <w:bCs/>
          <w:szCs w:val="24"/>
        </w:rPr>
        <w:t>основного мероприятия муниципальной программы «Развитие физической культуры и спорта» за 2015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jc w:val="center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jc w:val="center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jc w:val="center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jc w:val="center"/>
        <w:outlineLvl w:val="2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869"/>
        <w:gridCol w:w="5006"/>
        <w:gridCol w:w="1346"/>
        <w:gridCol w:w="1539"/>
      </w:tblGrid>
      <w:tr>
        <w:trPr>
          <w:trHeight w:val="64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Наименование основного мероприятия муниципальной программы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жидаемый непосредствен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езультат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Фактически сложившийся результ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4370</wp:posOffset>
                </wp:positionH>
                <wp:positionV relativeFrom="paragraph">
                  <wp:posOffset>-487045</wp:posOffset>
                </wp:positionV>
                <wp:extent cx="146177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pt;height:29.8pt;mso-wrap-distance-left:9.05pt;mso-wrap-distance-right:9.05pt;mso-wrap-distance-top:0pt;mso-wrap-distance-bottom:0pt;margin-top:-38.35pt;mso-position-vertical-relative:text;margin-left:6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0"/>
        <w:gridCol w:w="1714"/>
        <w:gridCol w:w="1270"/>
        <w:gridCol w:w="1273"/>
        <w:gridCol w:w="1270"/>
        <w:gridCol w:w="1273"/>
        <w:gridCol w:w="1586"/>
        <w:gridCol w:w="2354"/>
        <w:gridCol w:w="1437"/>
      </w:tblGrid>
      <w:tr>
        <w:trPr>
          <w:trHeight w:val="70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МС/ФИО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</w:tr>
      <w:tr>
        <w:trPr>
          <w:trHeight w:val="1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грамма «Развитие физической культуры и спорта в Ермаковском сельском поселении»</w:t>
            </w:r>
          </w:p>
        </w:tc>
      </w:tr>
      <w:tr>
        <w:trPr>
          <w:trHeight w:val="10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«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Ермаковском сельском поселени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 (инсруктор по спорту Карасов В.Н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/>
            </w:pPr>
            <w:r>
              <w:rPr>
                <w:sz w:val="22"/>
                <w:szCs w:val="22"/>
              </w:rPr>
              <w:t>максимальное привлечение к занятиям физической культурой и массовым спортом граждан, проживающих на территории 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 Проведено 46спортивных состязания среди коллективов физкультуры школ и населения , в соответствии с  календарным планом физкультурно- оздоровительных и спортивно-массовых мероприятий 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Муниципальный контракт №3 от 12.01.2015г. с физ.лицом Карасевым В.Н. на выполнение  работ по проведению спортивно-массовых и физкультурно-оздоровительных мероприятий, формирование команд для участия в районных и областных соревнованияхна сумму 54,5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 подотчет на проведение спортивных мероприятий на 2015год в сумме 12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обретение футбольной спортивной формы кон.97 от 02,12,2015г. с ООО «Спорт Актив» на сумму 49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об использовании федерального бюджета, областного бюджета, бюджета района, бюджета    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bCs/>
        </w:rPr>
        <w:t>Развитие физической культуры и спорта»</w:t>
      </w:r>
      <w:r>
        <w:rPr>
          <w:szCs w:val="24"/>
        </w:rPr>
        <w:t xml:space="preserve"> за  2015год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9"/>
        <w:gridCol w:w="4050"/>
        <w:gridCol w:w="3629"/>
        <w:gridCol w:w="2334"/>
        <w:gridCol w:w="2112"/>
      </w:tblGrid>
      <w:tr>
        <w:trPr>
          <w:trHeight w:val="15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16,2</w:t>
            </w:r>
          </w:p>
        </w:tc>
      </w:tr>
      <w:tr>
        <w:trPr>
          <w:trHeight w:val="30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16,2</w:t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w w:val="100"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 w:val="false"/>
      <w:w w:val="100"/>
      <w:sz w:val="16"/>
      <w:szCs w:val="16"/>
    </w:rPr>
  </w:style>
  <w:style w:type="character" w:styleId="Style14">
    <w:name w:val="Название Знак"/>
    <w:qFormat/>
    <w:rPr>
      <w:rFonts w:eastAsia="SimSun;宋体"/>
      <w:b/>
      <w:bCs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61">
    <w:name w:val="Style 6"/>
    <w:basedOn w:val="Normal"/>
    <w:qFormat/>
    <w:pPr>
      <w:widowControl w:val="false"/>
      <w:autoSpaceDE w:val="false"/>
      <w:spacing w:before="0" w:after="180"/>
      <w:jc w:val="center"/>
    </w:pPr>
    <w:rPr>
      <w:szCs w:val="24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7:00Z</dcterms:created>
  <dc:creator>1</dc:creator>
  <dc:description/>
  <cp:keywords/>
  <dc:language>en-US</dc:language>
  <cp:lastModifiedBy>Admin</cp:lastModifiedBy>
  <cp:lastPrinted>2015-03-04T15:06:00Z</cp:lastPrinted>
  <dcterms:modified xsi:type="dcterms:W3CDTF">2016-05-11T05:37:00Z</dcterms:modified>
  <cp:revision>35</cp:revision>
  <dc:subject/>
  <dc:title/>
</cp:coreProperties>
</file>