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Ц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ЕРМАКОВСКОГО СЕЛЬСКОГО ПОСЕЛЕНИЯ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«30» июня 2016г.                                            № 81/1                                          ст. Ермаковска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Ерма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от 27.09.2013г.№1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ы «Развитие </w:t>
      </w:r>
      <w:r>
        <w:rPr>
          <w:sz w:val="24"/>
          <w:szCs w:val="24"/>
          <w:lang w:val="en-US"/>
        </w:rPr>
        <w:t>культуры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В соответствии с Бюджетным Кодексом Российской Федерации</w:t>
      </w:r>
      <w:r>
        <w:rPr>
          <w:bCs/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ОСТАНОВЛЯЮ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Внести в постановление Администрации Ермаковского сельского поселения от 27.09.2013г. № 123 «Об утверждении муниципальной программы «Развитие культуры», следующие изменени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 приложении 1 к постановлению Администрации Ермаковского сельского поселения от 30.11.2015г. №121 Паспорта муниципальной программы Ермаковского сельского поселения «Развитие культуры» Ресурсное обеспечение муниципальной программы Ермаковского сельского поселения общий объем финансирования муниципальной программы  </w:t>
      </w:r>
      <w:r>
        <w:rPr>
          <w:b/>
          <w:sz w:val="24"/>
          <w:szCs w:val="24"/>
        </w:rPr>
        <w:t xml:space="preserve"> составляет цифры «27 043,6» заменить на цифры «24 290,2»,</w:t>
      </w:r>
      <w:r>
        <w:rPr>
          <w:sz w:val="24"/>
          <w:szCs w:val="24"/>
        </w:rPr>
        <w:t xml:space="preserve"> в том числе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016 год цифры «17 374,8» заменить на цифры «14 568,9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1"/>
        <w:rPr/>
      </w:pPr>
      <w:r>
        <w:rPr>
          <w:sz w:val="24"/>
          <w:szCs w:val="24"/>
        </w:rPr>
        <w:t>раздел 4 муниципальной программы Общий объем финансирования Программы составляет циф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7 043,6» заменить на цифры «24 290,2»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редства местного бюджета цифры «10 811,0» заменить на цифры «10 811,0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редства областного бюджета цифры «12 689,9» заменить на цифры «12 794,4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редства районного бюджета цифры «626,3» заменить на цифры «626,3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иносящая доход деятельность цифры «0,0» заменить на цифры «58,5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я 4,5,6 муниципальной программы изложить в новой редакции, согласно приложениям 1,2,3 к настоящему постановлению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лава Ермаковского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А.В.Конда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jc w:val="right"/>
        <w:outlineLvl w:val="2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 </w:t>
      </w:r>
    </w:p>
    <w:tbl>
      <w:tblPr>
        <w:tblW w:w="1521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1"/>
        <w:gridCol w:w="1843"/>
        <w:gridCol w:w="709"/>
        <w:gridCol w:w="709"/>
        <w:gridCol w:w="708"/>
        <w:gridCol w:w="567"/>
        <w:gridCol w:w="993"/>
        <w:gridCol w:w="1036"/>
        <w:gridCol w:w="992"/>
        <w:gridCol w:w="1276"/>
        <w:gridCol w:w="1134"/>
        <w:gridCol w:w="1134"/>
        <w:gridCol w:w="1134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ы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ы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Развитие культуры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21,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3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1,6</w:t>
            </w:r>
          </w:p>
        </w:tc>
      </w:tr>
      <w:tr>
        <w:trPr>
          <w:trHeight w:val="5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Культура Ермаков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21,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3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1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федерального бюджета, обла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5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9"/>
        <w:gridCol w:w="2249"/>
        <w:gridCol w:w="1783"/>
        <w:gridCol w:w="1161"/>
        <w:gridCol w:w="1134"/>
        <w:gridCol w:w="1276"/>
        <w:gridCol w:w="1134"/>
        <w:gridCol w:w="1134"/>
        <w:gridCol w:w="1276"/>
        <w:gridCol w:w="1559"/>
      </w:tblGrid>
      <w:tr>
        <w:trPr>
          <w:trHeight w:val="677" w:hRule="atLeas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ус</w:t>
            </w:r>
          </w:p>
        </w:tc>
        <w:tc>
          <w:tcPr>
            <w:tcW w:w="2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8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>Оценка расходов (тыс.руб.), годы</w:t>
            </w:r>
          </w:p>
        </w:tc>
      </w:tr>
      <w:tr>
        <w:trPr>
          <w:trHeight w:val="1008" w:hRule="atLeas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еред-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й финансовый год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год планового периода 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ой год планового периода 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тий год планового периода 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ёртый год планового периода 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ый год планового периода 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стой год планового периода 2020</w:t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2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Развитие культуры"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софин.повышения з/платы работникам учреждений культу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иобретение оборудования для Ермаковского ДК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3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6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1,6</w:t>
            </w:r>
          </w:p>
        </w:tc>
      </w:tr>
      <w:tr>
        <w:trPr>
          <w:trHeight w:val="235" w:hRule="atLeas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84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5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4,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1,6</w:t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финансир.капитального ремонта муницип.уч-ий культур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районный бюдже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капитальный ремонт мун-ых уч-ий культу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финансирование повышения з/платы работникам уч-ий культур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899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осящая доход деятельность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Ермаковского сельского поселения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бюджета поселения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4"/>
        <w:gridCol w:w="2510"/>
        <w:gridCol w:w="2196"/>
        <w:gridCol w:w="856"/>
        <w:gridCol w:w="714"/>
        <w:gridCol w:w="714"/>
        <w:gridCol w:w="574"/>
        <w:gridCol w:w="1137"/>
        <w:gridCol w:w="1137"/>
        <w:gridCol w:w="1136"/>
        <w:gridCol w:w="996"/>
        <w:gridCol w:w="997"/>
        <w:gridCol w:w="996"/>
        <w:gridCol w:w="99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HYPERLINK "../../C:%5CUsers%5CAdmin%5CDesktop%5C%D0%94%D0%BE%D0%BA%D1%83%D0%BC%D0%B5%D0%BD%D1%82%D1%8B%5C%D0%9D%D0%BE%D1%80%D0%BC%D0%B0%D1%82.%D0%BF%D1%80%D0%B0%D0%B2.%D0%B0%D0%BA%D1%82%D1%8B%202016%D0%B3%D0%BE%D0%B4%5C%D0%9C%D1%83%D0%BD.%D1%86%D0%B5%D0%BB.%D0%BF%D1%80%D0%BE%D0%B3%D1%80%D0%B0%D0%BC%D0%BC%D1%8B2016%5C%D0%B8%D0%B7%D0%BC%D0%B5%D0%BD%D0%B5%D0%BD%D0%B8%D1%8F%202016%D0%B3%D0%BE%D0%B4%5C%D0%9F%D0%BE%D1%81%D1%82.%2079%20%D0%BE%D1%82%2025.05.16%D0%B3.%D0%B2%D0%BD%D0%B5%D1%81.%D0%B8%D0%B7%D0%BC.%D0%91%D0%BB%D0%B0%D0%B3%D0%BE%D1%83%D1%81%D1%82.%D1%82%D0%B5%D1%80%D1%80%D0%B8%D1%82..doc" \l "Par866"</w:instrTex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HYPERLINK "../../C:%5CUsers%5CAdmin%5CDesktop%5C%D0%94%D0%BE%D0%BA%D1%83%D0%BC%D0%B5%D0%BD%D1%82%D1%8B%5C%D0%9D%D0%BE%D1%80%D0%BC%D0%B0%D1%82.%D0%BF%D1%80%D0%B0%D0%B2.%D0%B0%D0%BA%D1%82%D1%8B%202016%D0%B3%D0%BE%D0%B4%5C%D0%9C%D1%83%D0%BD.%D1%86%D0%B5%D0%BB.%D0%BF%D1%80%D0%BE%D0%B3%D1%80%D0%B0%D0%BC%D0%BC%D1%8B2016%5C%D0%B8%D0%B7%D0%BC%D0%B5%D0%BD%D0%B5%D0%BD%D0%B8%D1%8F%202016%D0%B3%D0%BE%D0%B4%5C%D0%9F%D0%BE%D1%81%D1%82.%2079%20%D0%BE%D1%82%2025.05.16%D0%B3.%D0%B2%D0%BD%D0%B5%D1%81.%D0%B8%D0%B7%D0%BC.%D0%91%D0%BB%D0%B0%D0%B3%D0%BE%D1%83%D1%81%D1%82.%D1%82%D0%B5%D1%80%D1%80%D0%B8%D1%82..doc" \l "Par867"</w:instrTex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 Развитие культуры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HYPERLINK "../../C:%5CUsers%5CAdmin%5CDesktop%5C%D0%94%D0%BE%D0%BA%D1%83%D0%BC%D0%B5%D0%BD%D1%82%D1%8B%5C%D0%9D%D0%BE%D1%80%D0%BC%D0%B0%D1%82.%D0%BF%D1%80%D0%B0%D0%B2.%D0%B0%D0%BA%D1%82%D1%8B%202016%D0%B3%D0%BE%D0%B4%5C%D0%9C%D1%83%D0%BD.%D1%86%D0%B5%D0%BB.%D0%BF%D1%80%D0%BE%D0%B3%D1%80%D0%B0%D0%BC%D0%BC%D1%8B2016%5C%D0%B8%D0%B7%D0%BC%D0%B5%D0%BD%D0%B5%D0%BD%D0%B8%D1%8F%202016%D0%B3%D0%BE%D0%B4%5C%D0%9F%D0%BE%D1%81%D1%82.%2079%20%D0%BE%D1%82%2025.05.16%D0%B3.%D0%B2%D0%BD%D0%B5%D1%81.%D0%B8%D0%B7%D0%BC.%D0%91%D0%BB%D0%B0%D0%B3%D0%BE%D1%83%D1%81%D1%82.%D1%82%D0%B5%D1%80%D1%80%D0%B8%D1%82..doc" \l "Par868"</w:instrTex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52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7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9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3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3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3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31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бсидии бюджетным учреждения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местные средств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,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48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77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76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3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3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3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31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бсидии на иные цели (местные средства) приобретение порошковых огнетушител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,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софин.повышения з/платы работникам учреждений культу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,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оборудования для Ермаковского Д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28:00Z</dcterms:created>
  <dc:creator>Андрей</dc:creator>
  <dc:description/>
  <cp:keywords/>
  <dc:language>en-US</dc:language>
  <cp:lastModifiedBy>Admin</cp:lastModifiedBy>
  <cp:lastPrinted>2013-10-11T10:07:00Z</cp:lastPrinted>
  <dcterms:modified xsi:type="dcterms:W3CDTF">2016-07-12T10:12:00Z</dcterms:modified>
  <cp:revision>172</cp:revision>
  <dc:subject/>
  <dc:title> </dc:title>
</cp:coreProperties>
</file>