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октября 2017 года                          № 128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  <w:r>
        <w:rPr>
          <w:sz w:val="28"/>
          <w:szCs w:val="28"/>
          <w:lang w:val="en-US"/>
        </w:rPr>
        <w:t>культур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8"/>
          <w:szCs w:val="28"/>
        </w:rPr>
        <w:t xml:space="preserve"> составляет цифры «28 134,9» заменить на цифры «28 223,4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15 852,8» заменить на цифры «15 852,8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цифры «2 484,2» заменить на цифры «2 572,7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цифры «1 750,7» заменить на цифры «1 750,7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1 750,7» заменить на цифры «1 750,7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цифры «1 141,6» заменить на цифры «1 141,6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 134,9» заменить на цифры «28 223,4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средства местного бюджета цифры «12 802,8» заменить на цифры    «12 802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средства областного бюджета цифры «12 761,1» заменить на цифры «12 84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цифры «2 487,0» заменить на цифры     «2 487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приносящая доход деятельность цифры «84,0» заменить на цифры         «84,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                             В.А. Кружилина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3492"/>
        <w:gridCol w:w="1418"/>
        <w:gridCol w:w="1275"/>
        <w:gridCol w:w="1134"/>
        <w:gridCol w:w="1134"/>
        <w:gridCol w:w="1134"/>
        <w:gridCol w:w="1276"/>
        <w:gridCol w:w="1134"/>
        <w:gridCol w:w="1418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мебелью, оргтехни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праздничных мероприятий (оплата услуг по организации звукового оформления праздника, сценического комплек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айонный          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9"/>
        <w:gridCol w:w="2502"/>
        <w:gridCol w:w="1989"/>
        <w:gridCol w:w="855"/>
        <w:gridCol w:w="713"/>
        <w:gridCol w:w="714"/>
        <w:gridCol w:w="573"/>
        <w:gridCol w:w="907"/>
        <w:gridCol w:w="877"/>
        <w:gridCol w:w="922"/>
        <w:gridCol w:w="862"/>
        <w:gridCol w:w="25"/>
        <w:gridCol w:w="842"/>
        <w:gridCol w:w="24"/>
        <w:gridCol w:w="819"/>
        <w:gridCol w:w="13"/>
        <w:gridCol w:w="897"/>
        <w:gridCol w:w="1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>
          <w:trHeight w:val="15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7-11-28T12:58:00Z</cp:lastPrinted>
  <dcterms:modified xsi:type="dcterms:W3CDTF">2017-11-28T10:04:00Z</dcterms:modified>
  <cp:revision>223</cp:revision>
  <dc:subject/>
  <dc:title> </dc:title>
</cp:coreProperties>
</file>