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04 декабря  2017 год.                         № 152    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32"/>
      </w:tblGrid>
      <w:tr>
        <w:trPr>
          <w:trHeight w:val="2161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 итогах обучения населения Ермаковского                      сельского поселения в области гражданской обороны, защиты от чрезвычайных ситуаций, обеспечения пожарной безопасности и безопасности людей на водных объектах за 2017 год, и задачах на 2018 год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Ф от 02.09.2000 № 841 «Об утверждении Положения об организации обучения населения в области гражданской обороны», постановления Администрации Тацинского района от 18.02.2014 года № 116 «Об утверждении положения о подготовке населения Тацинского района в области гражданской обороны и защиты от чрезвычайных ситуаций природного и техногенного характера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тоги обучения населения Ермаковского сельского поселения  в области гражданской обороны, защиты от чрезвычайных ситуаций, обеспечения пожарной безопасности и безопасности людей на водных объектах за 2017 год, согласно Приложению к настояще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 Главной задачей по подготовке населения  Ермаковского сельского поселения в области безопасности жизнедеятельности в 2018 году считать повышение качества и увеличение охвата обучением, улучшения организации и материально-технического обеспечения обучения всех групп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чебный год по подготовке всех категорий населения поселения в области гражданской обороны и защиты от чрезвычайных ситуаций (далее – ГОЧС) установить с 09 января по 30 ноября 2018 года.</w:t>
        <w:br/>
        <w:t xml:space="preserve">        4. Контроль за исполнением настоящего постановления возложить на должностное лицо ответственное на решение задач в области гражданской обороны, чрезвычайных ситуаций, обеспечения пожарной безопасности и безопасности на водных объектах на территории Ерм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В.А. Кружилина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4.12.2017  г. № 152</w:t>
      </w:r>
    </w:p>
    <w:p>
      <w:pPr>
        <w:pStyle w:val="Normal"/>
        <w:widowControl w:val="false"/>
        <w:ind w:left="6237" w:hanging="15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ИТОГИ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Обучения населения </w:t>
      </w:r>
      <w:r>
        <w:rPr>
          <w:b/>
          <w:sz w:val="28"/>
          <w:szCs w:val="28"/>
        </w:rPr>
        <w:t>Ермаковского</w:t>
      </w:r>
      <w:r>
        <w:rPr>
          <w:b/>
          <w:bCs/>
          <w:sz w:val="28"/>
          <w:szCs w:val="28"/>
        </w:rPr>
        <w:t xml:space="preserve"> сельского поселения в области гражданской обороны,   защиты от чрезвычайных ситуаций, обеспечения пожарной безопасности и безопасности людей на водных объектах за 2017 год.</w:t>
      </w:r>
      <w:r>
        <w:rPr>
          <w:sz w:val="28"/>
          <w:szCs w:val="28"/>
        </w:rPr>
        <w:t xml:space="preserve"> </w:t>
        <w:br/>
        <w:t xml:space="preserve">             Анализ состояния подготовки населения   в области гражданской обороны и защиты от чрезвычайных ситуаций природного и техногенного характера (далее - ГОЧС) в 2017 году показал, что многие руководители организаций, учреждений и предприятий понимают важность качественного и полного решения этих задач, уделяют этим вопросам больш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готовка всех категорий населения и руководящего состава проводилась с применением всех форм и методов подготовки, при этом приоритетным методом являлась практическая форма обучения в ходе проведения учений и трениро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2017  года в соответствие с планом основных мероприятий по гражданской обороне и защиты от ЧС организаций, проводились объектовые учения и тренировки по практической отработке действий по ликвидации чрезвычайных ситуаций, по пожарной безопасности и антитеррористической защищенности. В качестве главной задачи ставились – подготовка руководящего состава действиям при различных ЧС и введении гражданской обороны, организация взаимодействия служб районного звена ОПРС ЧС, личного состава НАСФ и служб ГО. Повышение готовности районного звена территориальной подсистемы РСЧС к действиям в условиях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за 2017 год на территории Ермаковского сельского поселения - на предприятиях, организациях и учреждениях  поселения  </w:t>
      </w:r>
      <w:r>
        <w:rPr>
          <w:color w:val="000000"/>
          <w:sz w:val="28"/>
          <w:szCs w:val="28"/>
        </w:rPr>
        <w:t>проведено 5 учения и тренировок, из них в образовательных учреждениях было проведено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ющее население на предприятиях, в организациях и учреждениях  Ермаковского сельского поселения в 2017 году проходило обучение по 12-часовой программе, утвержденной МЧС России (№1-4-54-370-14 от 28.03.2006), а также в ходе проведения учений и трен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едприятиях и в организациях в 2017 году обучено:</w:t>
        <w:br/>
        <w:t>- личный состав нештатных ДПД - 8 чел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ющее население –3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ее население - 295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учреждениях начального и среднего профессионального образования 25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прошло обучение в 2017  году - 608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общеобразовательных школ и учебных заведений среднего профессионального образования осуществлялось через предмет Основы безопасности жизнедеятельности (ОБ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неработающего населения в Ермаковском сельском поселении организовывалась на учебно-консультационном пункте по ГОЧС (УКП по ГОЧС), созданном при администрации Ермаковского сельского поселения, а также путем распространения памяток по безопасности жизнедеятельности,   на сходах граждан,  публичных слушаниях 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в ГКУ РО  «УМЦ по ГО и ЧС» на 2018 г.  планируется-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8 год на территории Ермаковского сельского поселения - на предприятиях, организациях и учреждениях  поселения  запланировано к проведению </w:t>
      </w:r>
      <w:r>
        <w:rPr>
          <w:color w:val="000000"/>
          <w:sz w:val="28"/>
          <w:szCs w:val="28"/>
        </w:rPr>
        <w:t>5 учений и тренировок, из них в образовательных учреждениях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Кружилина</cp:lastModifiedBy>
  <cp:lastPrinted>2018-01-12T10:17:00Z</cp:lastPrinted>
  <dcterms:modified xsi:type="dcterms:W3CDTF">2018-01-12T07:23:00Z</dcterms:modified>
  <cp:revision>13</cp:revision>
  <dc:subject/>
  <dc:title>АДМИНИСТРАЦИЯ</dc:title>
</cp:coreProperties>
</file>