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6 апреля  2017 года                            </w:t>
      </w:r>
      <w:r>
        <w:rPr>
          <w:sz w:val="28"/>
          <w:szCs w:val="28"/>
        </w:rPr>
        <w:t xml:space="preserve">№  63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Правительства Российской Федерации от 08.08.2009 №1123-рс, Постановлением Администрации Ермаковского сельского поселения от 12.04.2011г.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   Л.Н.Исаева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6.04.2017г. № 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16 г. по земельному налогу является пункт 4 решения Собрания депутатов Ермаковского сельского поселения от 25.08.2015г. № 112 «О земельном налоге», от 29.09.2015 г № 115 « О внесении изменений в решение Собрания депутатов Ермаковского сельского поселения от 25.08.2015г.  № 112 «О земельном налоге»,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6 году льгот по земельному налогу  составила 186,5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992"/>
        <w:gridCol w:w="3514"/>
        <w:gridCol w:w="851"/>
        <w:gridCol w:w="850"/>
        <w:gridCol w:w="709"/>
        <w:gridCol w:w="963"/>
        <w:gridCol w:w="1276"/>
      </w:tblGrid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16 года</w:t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6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17 году оценки эффективности льгот, действовавших на территории в 2016 году.</w:t>
            </w:r>
          </w:p>
        </w:tc>
      </w:tr>
      <w:tr>
        <w:trPr>
          <w:trHeight w:val="1706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7 году (при наличии)</w:t>
            </w:r>
          </w:p>
        </w:tc>
      </w:tr>
      <w:tr>
        <w:trPr>
          <w:trHeight w:val="2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рмаков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маковского сельского поселения от 24.08.2015г № 7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Участники  и инвалиды Великой Отечественной войны, а также ветераны боевых действ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граждане Российской Федерации, проживающие на территории Ермаковского сельского поселения не менее 5 лет, имеющие трех и более несовершеннолетних де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) граждане РФ, имеющие в составе семьи детей-инвалидов на предоставленные земельные участки,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1.2016 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от 30.11.2016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6 году поступления по земельному налогу с учетом недоимки прошлых лет в бюджет муниципального образования составили 3567,9 тыс. рублей при плановом задании в  3567,9 тыс. рублей, исполнено на 100,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Блохи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6.04.2017г. №  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16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3 от 25.08.2015 г, № 116 от 29.09.2015г., № 125 от 25.11.2015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16 году льгот по налогу на имущество физических лиц составила 225,9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3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Дата и №  действующего на территории в 2016 году решения по данному налог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16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результатах произведенной в 2017 году оценки эффективности льгот и ставок, действовавших на территории в 2016 году.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нить/</w:t>
              <w:br/>
              <w:t>сохранить</w:t>
            </w:r>
          </w:p>
        </w:tc>
      </w:tr>
      <w:tr>
        <w:trPr>
          <w:trHeight w:val="201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 от 25.08.2015г., № 116 от 29.09.2015г., №125 от 25.11.2015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логоплательщики Суммарная инвентаризационная стоимость объектов налогообложения, составляет свыше 500 000 руб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ая ставка 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О.М.Гноевая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3:00Z</dcterms:created>
  <dc:creator>User</dc:creator>
  <dc:description/>
  <cp:keywords/>
  <dc:language>en-US</dc:language>
  <cp:lastModifiedBy>www.PHILka.RU</cp:lastModifiedBy>
  <cp:lastPrinted>2017-05-11T12:17:00Z</cp:lastPrinted>
  <dcterms:modified xsi:type="dcterms:W3CDTF">2017-05-11T12:16:00Z</dcterms:modified>
  <cp:revision>32</cp:revision>
  <dc:subject/>
  <dc:title>РОССИЙСКАЯ ФЕДЕРАЦИЯ</dc:title>
</cp:coreProperties>
</file>