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 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ab/>
        <w:tab/>
        <w:tab/>
        <w:tab/>
        <w:tab/>
      </w:r>
    </w:p>
    <w:p>
      <w:pPr>
        <w:pStyle w:val="Heading2"/>
        <w:rPr>
          <w:i w:val="false"/>
          <w:i w:val="false"/>
          <w:szCs w:val="28"/>
        </w:rPr>
      </w:pPr>
      <w:r>
        <w:rPr>
          <w:i w:val="false"/>
          <w:szCs w:val="28"/>
        </w:rPr>
        <w:t>ПОСТАНОВЛЕНИЕ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31 мая 2017 года                                  №  85                                       ст. Ермаковска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Ерма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 27.09.2013г.№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«Развитие куль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Бюджетным Кодексом Российской Федерации,</w:t>
      </w:r>
      <w:r>
        <w:rPr>
          <w:bCs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Ермаковского сельского поселения от 27.09.2013г. № 123 «Об утверждении муниципальной программы «Развитие культуры», следующие изменения:</w:t>
      </w:r>
    </w:p>
    <w:p>
      <w:pPr>
        <w:pStyle w:val="Normal"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В приложении 1 к постановлению Администрации Ермаковского сельского поселения от 30.11.2015г. №121 Паспорта муниципальной программы Ермаковского сельского поселения «Развитие культуры» Ресурсное обеспечение муниципальной программы Ермаковского сельского поселения общий объем финансирования муниципальной программы  </w:t>
      </w:r>
      <w:r>
        <w:rPr>
          <w:b/>
          <w:sz w:val="28"/>
          <w:szCs w:val="28"/>
        </w:rPr>
        <w:t xml:space="preserve"> составляет цифры «27 931,2» заменить на цифры «28 151,9»,</w:t>
      </w:r>
      <w:r>
        <w:rPr>
          <w:sz w:val="28"/>
          <w:szCs w:val="28"/>
        </w:rPr>
        <w:t xml:space="preserve"> в том числе по годам: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16 год цифры «15 852,8» заменить на цифры «15 852,8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17 год цифры «2 280,5» заменить на цифры «2 501,2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18 год цифры «1 750,7» заменить на цифры «1 750,7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19 год цифры «1 750,7» заменить на цифры «1 750,7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20 год цифры «1 141,6» заменить на цифры «1 141,6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outlineLvl w:val="1"/>
        <w:rPr/>
      </w:pPr>
      <w:r>
        <w:rPr>
          <w:sz w:val="28"/>
          <w:szCs w:val="28"/>
        </w:rPr>
        <w:t>раздел 4 муниципальной программы Общий объем финансирования Программы составляет цифры «27 931,2» заменить на цифры «28 151,9»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средства местного бюджета цифры «12 813,9» заменить на цифры  «12 802,8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средства областного бюджета цифры «12 748,9» заменить на цифры «12 761,1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средства районного бюджета цифры «2 284,4» заменить на цифры   «2 504,0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приносящая доход деятельность цифры «84,0» заменить на цифры  «84,0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я 4, 5, 6 муниципальной программы изложить в новой редакции, согласно приложениям 1, 2, 3 к настоящему постановлению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>Ермаковского сельского поселения                                     Л.Н. Иса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</w:t>
      </w:r>
      <w:r>
        <w:rPr>
          <w:sz w:val="24"/>
          <w:szCs w:val="24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Ерма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jc w:val="right"/>
        <w:outlineLvl w:val="2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программы  </w:t>
      </w:r>
    </w:p>
    <w:tbl>
      <w:tblPr>
        <w:tblW w:w="15212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1"/>
        <w:gridCol w:w="1843"/>
        <w:gridCol w:w="709"/>
        <w:gridCol w:w="709"/>
        <w:gridCol w:w="708"/>
        <w:gridCol w:w="567"/>
        <w:gridCol w:w="993"/>
        <w:gridCol w:w="1036"/>
        <w:gridCol w:w="992"/>
        <w:gridCol w:w="1276"/>
        <w:gridCol w:w="1134"/>
        <w:gridCol w:w="1134"/>
        <w:gridCol w:w="1134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ы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ы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Развитие культуры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 521,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3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 13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 70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 7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 7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1,6</w:t>
            </w:r>
          </w:p>
        </w:tc>
      </w:tr>
      <w:tr>
        <w:trPr>
          <w:trHeight w:val="5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«Культура Ермаков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21,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3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3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 70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 7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 7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1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Ерма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федерального бюджета, обла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5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79"/>
        <w:gridCol w:w="3207"/>
        <w:gridCol w:w="1390"/>
        <w:gridCol w:w="1161"/>
        <w:gridCol w:w="1134"/>
        <w:gridCol w:w="1276"/>
        <w:gridCol w:w="1134"/>
        <w:gridCol w:w="1134"/>
        <w:gridCol w:w="1276"/>
        <w:gridCol w:w="1274"/>
      </w:tblGrid>
      <w:tr>
        <w:trPr>
          <w:trHeight w:val="677" w:hRule="atLeast"/>
        </w:trPr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ус</w:t>
            </w:r>
          </w:p>
        </w:tc>
        <w:tc>
          <w:tcPr>
            <w:tcW w:w="32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, соисполнители</w:t>
            </w:r>
          </w:p>
        </w:tc>
        <w:tc>
          <w:tcPr>
            <w:tcW w:w="8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</w:t>
            </w:r>
            <w:r>
              <w:rPr>
                <w:color w:val="000000"/>
                <w:sz w:val="26"/>
                <w:szCs w:val="26"/>
              </w:rPr>
              <w:t>Оценка расходов (тыс.руб.), годы</w:t>
            </w:r>
          </w:p>
        </w:tc>
      </w:tr>
      <w:tr>
        <w:trPr>
          <w:trHeight w:val="1008" w:hRule="atLeast"/>
        </w:trPr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еред-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й финансовый год 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ый год планового периода 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ой год планового периода 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тий год планового периода 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твёртый год планового периода 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ый год планового периода 201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стой год планового периода 2020</w:t>
            </w:r>
          </w:p>
        </w:tc>
      </w:tr>
      <w:tr>
        <w:trPr>
          <w:trHeight w:val="235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3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Развитие культуры"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Софинансирование расходов на софинансирование повышения з/платы работникам учреждений культуры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иобретение оборудования для Ермаковского ДК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2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3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85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0,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1,6</w:t>
            </w:r>
          </w:p>
        </w:tc>
      </w:tr>
      <w:tr>
        <w:trPr>
          <w:trHeight w:val="235" w:hRule="atLeast"/>
        </w:trPr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84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25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86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4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,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1,6</w:t>
            </w:r>
          </w:p>
        </w:tc>
      </w:tr>
      <w:tr>
        <w:trPr>
          <w:trHeight w:val="235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финансирование капитального ремонта муниципальных учреждений культуры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йонный бюдже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капитальный ремонт муниципальных учреждений культуры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финансирование повышения з/платы работникам учреждений культуры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9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780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капитальный ремонт муниципальных учреждений культуры (дополнительные работы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йонный бюдже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 1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Расходы по оснащению муниципальных учреждения культуры оборудованием, мебелью, оргтехникой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йонный бюдже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6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иобретение стройматериалов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йонный        бюдже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овышение заработной платы работникам учреждений культуры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ный бюдже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оведение праздничных мероприятий (оплата услуг по организации звукового оформления праздника, сценического комплекса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Районный                  бюдже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осящая доход деятельность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Ермаковского сельского поселения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0"/>
        <w:gridCol w:w="34"/>
        <w:gridCol w:w="26"/>
        <w:gridCol w:w="2281"/>
        <w:gridCol w:w="48"/>
        <w:gridCol w:w="26"/>
        <w:gridCol w:w="1786"/>
        <w:gridCol w:w="57"/>
        <w:gridCol w:w="26"/>
        <w:gridCol w:w="649"/>
        <w:gridCol w:w="119"/>
        <w:gridCol w:w="508"/>
        <w:gridCol w:w="83"/>
        <w:gridCol w:w="628"/>
        <w:gridCol w:w="83"/>
        <w:gridCol w:w="488"/>
        <w:gridCol w:w="57"/>
        <w:gridCol w:w="26"/>
        <w:gridCol w:w="890"/>
        <w:gridCol w:w="48"/>
        <w:gridCol w:w="931"/>
        <w:gridCol w:w="69"/>
        <w:gridCol w:w="931"/>
        <w:gridCol w:w="59"/>
        <w:gridCol w:w="932"/>
        <w:gridCol w:w="59"/>
        <w:gridCol w:w="932"/>
        <w:gridCol w:w="59"/>
        <w:gridCol w:w="932"/>
        <w:gridCol w:w="59"/>
        <w:gridCol w:w="935"/>
        <w:gridCol w:w="13"/>
        <w:gridCol w:w="51"/>
      </w:tblGrid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, мероприятия ведомственной целевой программы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instrText xml:space="preserve"> HYPERLINK "../../C:%5CUsers%5CAdmin%5CDesktop%5C%D0%94%D0%BE%D0%BA%D1%83%D0%BC%D0%B5%D0%BD%D1%82%D1%8B%5C%D0%9D%D0%BE%D1%80%D0%BC%D0%B0%D1%82.%D0%BF%D1%80%D0%B0%D0%B2.%D0%B0%D0%BA%D1%82%D1%8B%202016%D0%B3%D0%BE%D0%B4%5C%D0%9C%D1%83%D0%BD.%D1%86%D0%B5%D0%BB.%D0%BF%D1%80%D0%BE%D0%B3%D1%80%D0%B0%D0%BC%D0%BC%D1%8B2016%5C%D0%B8%D0%B7%D0%BC%D0%B5%D0%BD%D0%B5%D0%BD%D0%B8%D1%8F%202016%D0%B3%D0%BE%D0%B4%5C%D0%9F%D0%BE%D1%81%D1%82.%2079%20%D0%BE%D1%82%2025.05.16%D0%B3.%D0%B2%D0%BD%D0%B5%D1%81.%D0%B8%D0%B7%D0%BC.%D0%91%D0%BB%D0%B0%D0%B3%D0%BE%D1%83%D1%81%D1%82.%D1%82%D0%B5%D1%80%D1%80%D0%B8%D1%82..doc" \l "Par866"</w:instrTex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6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instrText xml:space="preserve"> HYPERLINK "../../C:%5CUsers%5CAdmin%5CDesktop%5C%D0%94%D0%BE%D0%BA%D1%83%D0%BC%D0%B5%D0%BD%D1%82%D1%8B%5C%D0%9D%D0%BE%D1%80%D0%BC%D0%B0%D1%82.%D0%BF%D1%80%D0%B0%D0%B2.%D0%B0%D0%BA%D1%82%D1%8B%202016%D0%B3%D0%BE%D0%B4%5C%D0%9C%D1%83%D0%BD.%D1%86%D0%B5%D0%BB.%D0%BF%D1%80%D0%BE%D0%B3%D1%80%D0%B0%D0%BC%D0%BC%D1%8B2016%5C%D0%B8%D0%B7%D0%BC%D0%B5%D0%BD%D0%B5%D0%BD%D0%B8%D1%8F%202016%D0%B3%D0%BE%D0%B4%5C%D0%9F%D0%BE%D1%81%D1%82.%2079%20%D0%BE%D1%82%2025.05.16%D0%B3.%D0%B2%D0%BD%D0%B5%D1%81.%D0%B8%D0%B7%D0%BC.%D0%91%D0%BB%D0%B0%D0%B3%D0%BE%D1%83%D1%81%D1%82.%D1%82%D0%B5%D1%80%D1%80%D0%B8%D1%82..doc" \l "Par867"</w:instrTex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instrText xml:space="preserve"> HYPERLINK "../../C:%5CUsers%5CAdmin%5CDesktop%5C%D0%94%D0%BE%D0%BA%D1%83%D0%BC%D0%B5%D0%BD%D1%82%D1%8B%5C%D0%9D%D0%BE%D1%80%D0%BC%D0%B0%D1%82.%D0%BF%D1%80%D0%B0%D0%B2.%D0%B0%D0%BA%D1%82%D1%8B%202016%D0%B3%D0%BE%D0%B4%5C%D0%9C%D1%83%D0%BD.%D1%86%D0%B5%D0%BB.%D0%BF%D1%80%D0%BE%D0%B3%D1%80%D0%B0%D0%BC%D0%BC%D1%8B2016%5C%D0%B8%D0%B7%D0%BC%D0%B5%D0%BD%D0%B5%D0%BD%D0%B8%D1%8F%202016%D0%B3%D0%BE%D0%B4%5C%D0%9F%D0%BE%D1%81%D1%82.%2079%20%D0%BE%D1%82%2025.05.16%D0%B3.%D0%B2%D0%BD%D0%B5%D1%81.%D0%B8%D0%B7%D0%BC.%D0%91%D0%BB%D0%B0%D0%B3%D0%BE%D1%83%D1%81%D1%82.%D1%82%D0%B5%D1%80%D1%80%D0%B8%D1%82..doc" \l "Par868"</w:instrTex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521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830,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134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704,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740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740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31,6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убсидии бюджетным учреждения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местные средства)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484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825,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846,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699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736,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736,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31,6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157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убсидии на иные цели (местные средства) приобретение порошковых огнетушителей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сидии на иные цели (местные средства) оплата за сметную документацию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,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135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.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на софинансирование повышения з/платы работникам учреждений культуры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,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.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оборудования для Ермаковского ДК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5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изуальное обследование и разработку проекта страхования усиления конструкций здания ДК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0">
    <w:name w:val="Нижний колонтитул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right="443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Lucida Sans Unicode"/>
      <w:sz w:val="24"/>
      <w:szCs w:val="24"/>
      <w:lang w:val="en-US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28:00Z</dcterms:created>
  <dc:creator>Андрей</dc:creator>
  <dc:description/>
  <cp:keywords/>
  <dc:language>en-US</dc:language>
  <cp:lastModifiedBy>Кружилина</cp:lastModifiedBy>
  <cp:lastPrinted>2017-06-06T16:22:00Z</cp:lastPrinted>
  <dcterms:modified xsi:type="dcterms:W3CDTF">2017-06-06T13:23:00Z</dcterms:modified>
  <cp:revision>209</cp:revision>
  <dc:subject/>
  <dc:title> </dc:title>
</cp:coreProperties>
</file>