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78"/>
      </w:tblGrid>
      <w:tr>
        <w:trPr>
          <w:trHeight w:val="8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ня 2017 года                               №  88                                       ст. Ермаковская </w:t>
      </w:r>
      <w:r>
        <w:rPr>
          <w:b/>
          <w:i/>
          <w:sz w:val="28"/>
          <w:szCs w:val="28"/>
        </w:rPr>
        <w:t xml:space="preserve">                 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>
          <w:trHeight w:val="200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разработки составления проекта бюджета Ермаковского сельского поселения Тацинского района на 2018 год и    на плановый период 2019 и 2020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Ермаковского сельского поселения </w:t>
      </w:r>
      <w:r>
        <w:rPr>
          <w:bCs/>
          <w:sz w:val="28"/>
          <w:szCs w:val="28"/>
        </w:rPr>
        <w:t xml:space="preserve">от 28 июля 2007 года №66-СД «Об утверждении Положения о бюджетном процессе Ермаковского сельского поселения», </w:t>
      </w:r>
      <w:r>
        <w:rPr>
          <w:sz w:val="28"/>
          <w:szCs w:val="28"/>
        </w:rPr>
        <w:t>в целях обеспечения составления проекта бюджета Ермаковского сельского поселения Тацинского района на 2018 год и плановый период 2019 и 2020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сроки составления проекта бюджета Ермаковского сельского поселения Тацинского района на 2018 год и на плановый период 2019 и 2020 годов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поселения, главным распорядителям средств бюджета Ермаковского сельского поселения обеспечить выполнение мероприятий, предусмотренных </w:t>
      </w:r>
      <w:hyperlink w:anchor="P33">
        <w:r>
          <w:rPr>
            <w:rStyle w:val="InternetLink"/>
            <w:color w:val="0000FF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Ермаковского сельского поселения Тацинского района на 2018 год и на плановый период 2019 и 2020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В.В. Сапожникова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Ерма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9.06.2017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оки составления проекта бюджета Ерма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ого  района на 2018 год и на плановый период 2019 и 2020 год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24"/>
        <w:gridCol w:w="26"/>
        <w:gridCol w:w="1958"/>
        <w:gridCol w:w="9"/>
        <w:gridCol w:w="32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едставление в Финансовый отдел Администрации Тацинского района</w:t>
            </w:r>
            <w:r>
              <w:rPr>
                <w:rFonts w:cs="Times New Roman" w:ascii="Times New Roman" w:hAnsi="Times New Roman"/>
              </w:rPr>
              <w:t xml:space="preserve"> реестров расходных обязательств главных распорядителей средств бюджета Ерма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04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поселения - Кружилина В.А.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Главные распорядители средств бюджета Ермак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представление в Финансовый отдел Администрации Тацинского района вспомогательных таблиц по формированию </w:t>
            </w:r>
            <w:r>
              <w:rPr>
                <w:rFonts w:cs="Times New Roman" w:ascii="Times New Roman" w:hAnsi="Times New Roman"/>
              </w:rPr>
              <w:t>реестра расходных обязательств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4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реестра расходных обязательств Ерма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05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 главных распорядителей администрации поселения лимитов потребления топливно- энергетических ресурсов, уличного освещения, водоснабжения, водоотведения для  учреждений бюджетной сферы на 2018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07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пектор по вопросам ЖКХ Администрации Ермак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едставление в финансовый отдел администрации Тацинского района показателей протяженности автомобильных дорог местного значения, находящихся в собственности Тацинского района по состоянию на 01.01.2017 (по данным статистической отчетности формы 3-ДГ(мо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 20.07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Инспектор по вопросам ЖКХ Администрации Ермак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и  представление в Финансовый отдел Администрации Тацинского района экономических показателей и исходных данных, формирующих налоговый и неналоговый потенциал в целом по Ермаковскому сельскому поселению на 2018-2020 годы по формам установленным Финансовым отделом Администрации Тац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17 </w:t>
            </w:r>
          </w:p>
          <w:p>
            <w:pPr>
              <w:pStyle w:val="Default"/>
              <w:rPr/>
            </w:pPr>
            <w:r>
              <w:rPr/>
              <w:t>уточнение данных до 20.10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Инспекторы поселения по вопросам земельных отношений и доходам поселения.</w:t>
            </w:r>
          </w:p>
        </w:tc>
      </w:tr>
      <w:tr>
        <w:trPr>
          <w:trHeight w:val="8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ставление в Финансовый отдел Администрации Тацинского района проектов изменений штатных расписаний на 2018 год, в соответствии с утвержденным Правительством нормативом штатной численности выборных должностных лиц, осуществляющих свои полномочия на постоянной основе, муниципальных служащих в   2018-2020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главные распорядители средств бюджета Ермаковского сельского поселения</w:t>
            </w:r>
          </w:p>
        </w:tc>
      </w:tr>
      <w:tr>
        <w:trPr>
          <w:trHeight w:val="8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Финансовый отдел Администрации Тацинского района предложений для формирования  предельных показателей расходов бюджета Ермаковского сельского поселения Тацинского района на  2018 год и на плановый период 2019-2020 годов, по формам, утвержденным постановлением Администрации Ермаковского сельского поселения о методике и порядке планирования бюджетных ассигнований бюджета Ерма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08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Главные распорядители средств   бюджета Ермаковского сельского поселения</w:t>
            </w:r>
          </w:p>
        </w:tc>
      </w:tr>
      <w:tr>
        <w:trPr>
          <w:trHeight w:val="3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огласование с главными распорядителями средств областного бюджета и с Финансовым отделом Администрации Тацинского района 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и средств местного бюджета в соответствии с установленным уровнем софинансирования нормативным правовым актом Правительства Ростовской области на 2018-2020 годы. Подготовка и включение в решение о бюджете Ермаковского сельского поселения Тацинского района на 2017-2019 годы сумм собственных средств на софинансирование субсидий областного бюджета на 2018-2019 годы. На 2020 год -подготовка нормативного правового акта Администрации Ермаковского сельского поселения о включении в проект бюджета на 2018-2020 годы собственных средств на софинансирование субсидий областного бюдже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30.08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параметров бюджета Ермаковского сельского поселения Тацинского района на 2018 год и на плановый период 2019-2020 годов, в том числе изменений параметров бюджетных ассигнований на 2018-2019 годы и объемов бюджетных ассигнований на 2020 год, подготовленных на основе прогноза поступлений доходов и  предельных показателей расходов бюджета, и  представление их главе Администрации Ерма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11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главных распорядителей средств бюджета поселения предельных  показателей расходов бюджета поселения на 2018 год и на плановый период 2019-2020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  <w:tr>
        <w:trPr>
          <w:trHeight w:val="28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и согласование с Главой Администрации Ермаковского сельского поселения проектов муниципальных программ, предлагаемых к финансированию начиная с 2018 года, а также проектов изменений в действующие муниципальные программы Ерма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 01.10.2017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Главные распорядители средств бюджета Ермаковского сельского поселения</w:t>
            </w:r>
          </w:p>
        </w:tc>
      </w:tr>
      <w:tr>
        <w:trPr>
          <w:trHeight w:val="28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Ермаковского сельского поселения Тацинского района на 2018 год и на плановый период 2019 и 2020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Ермаковского сельского поселения о методике и порядке планирования бюджетных ассигнований бюджета Ерма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0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Главные распорядители средств бюджета Ермаковского сельского поселения</w:t>
            </w:r>
          </w:p>
        </w:tc>
      </w:tr>
      <w:tr>
        <w:trPr>
          <w:trHeight w:val="28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проекта постановления Администрации Ермаковского сельского поселения об основных направлениях бюджетной политики и основных направлениях налоговой политики Ермаковского сельского поселения на 2018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10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проекта изменений бюджетного прогноза на 2017-2022 г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на рассмотрение Собрания депутатов Ермаков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Ермаковского сельского поселения Тацинского райо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18 год и плановый период 2019 и 2020 годов», 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е позднее 04.11.201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Начальник сектора экономики и финансов Администрации Ермаковского сельского поселения - Кружилин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ab/>
        <w:tab/>
        <w:t xml:space="preserve">               </w:t>
        <w:tab/>
        <w:tab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418" w:right="902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3:00Z</dcterms:created>
  <dc:creator>Имя</dc:creator>
  <dc:description/>
  <cp:keywords/>
  <dc:language>en-US</dc:language>
  <cp:lastModifiedBy>Кружилина</cp:lastModifiedBy>
  <cp:lastPrinted>2017-07-04T13:54:00Z</cp:lastPrinted>
  <dcterms:modified xsi:type="dcterms:W3CDTF">2017-07-04T10:55:00Z</dcterms:modified>
  <cp:revision>14</cp:revision>
  <dc:subject/>
  <dc:title> </dc:title>
</cp:coreProperties>
</file>