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28» декабря 2018 года                   </w:t>
        <w:tab/>
        <w:t xml:space="preserve">№ 111    </w:t>
        <w:tab/>
        <w:t>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Ермаковского сельского поселения «Благо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рмак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Ерма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Ермаковского сельского поселения </w:t>
      </w:r>
    </w:p>
    <w:p>
      <w:pPr>
        <w:pStyle w:val="Standard"/>
        <w:ind w:left="5387" w:hanging="0"/>
        <w:jc w:val="right"/>
        <w:rPr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</w:t>
      </w:r>
      <w:r>
        <w:rPr>
          <w:rStyle w:val="FontStyle11"/>
          <w:sz w:val="28"/>
          <w:szCs w:val="28"/>
          <w:lang w:val="ru-RU"/>
        </w:rPr>
        <w:t>от 28.12.2018 № 111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«Благоустройство территории Ермаковского сельского поселения»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Благоустройство территории Ермаковского сельского поселения»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>Ермаковского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сновные направления благоустройства территори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Ермаковского сельского поселен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3176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330,0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426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Ермак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caps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подпрограмма 1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  <w:lang w:val="ru-RU"/>
              </w:rPr>
              <w:t>С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ru-RU"/>
              </w:rPr>
              <w:t>держа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уличного освещения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зеленение территории поселения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содержание мест захоронений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чее благоустройст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5419" w:hRule="atLeast"/>
        </w:trPr>
        <w:tc>
          <w:tcPr>
            <w:tcW w:w="2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составляет 3176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330,0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426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19"/>
      </w:tblGrid>
      <w:tr>
        <w:trPr>
          <w:trHeight w:val="99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Ермаков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ультуры поведения жителей через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благоустроенных обще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жителям Ермак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го отношения к своей станице или хуто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5596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Ермак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»</w:t>
      </w:r>
      <w:r>
        <w:rPr/>
        <w:t>, подпрограмм муниципальной программы и их значениях</w:t>
      </w:r>
    </w:p>
    <w:tbl>
      <w:tblPr>
        <w:tblW w:w="15214" w:type="dxa"/>
        <w:jc w:val="left"/>
        <w:tblInd w:w="-6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844"/>
        <w:gridCol w:w="598"/>
        <w:gridCol w:w="841"/>
        <w:gridCol w:w="1016"/>
        <w:gridCol w:w="992"/>
        <w:gridCol w:w="777"/>
        <w:gridCol w:w="708"/>
        <w:gridCol w:w="709"/>
        <w:gridCol w:w="846"/>
        <w:gridCol w:w="861"/>
        <w:gridCol w:w="1016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1016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2142"/>
        <w:gridCol w:w="1701"/>
        <w:gridCol w:w="1839"/>
        <w:gridCol w:w="2429"/>
        <w:gridCol w:w="2552"/>
        <w:gridCol w:w="1968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861"/>
        <w:gridCol w:w="2460"/>
        <w:gridCol w:w="2585"/>
        <w:gridCol w:w="1709"/>
      </w:tblGrid>
      <w:tr>
        <w:trPr>
          <w:tblHeader w:val="true"/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  <w:trHeight w:val="254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</w:tr>
      <w:tr>
        <w:trPr>
          <w:trHeight w:val="1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0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14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овых актов Ермак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 с 01.01.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1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7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2013 года № 122 «Об утверждении муниципальной программы Ермаковского сельского поселения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Постановление 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3.02.201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3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4.04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2014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4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0.05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.2014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45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5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8.08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7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6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0.09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77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7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1.1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87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8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8.11.201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98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9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1.12.201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13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10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1.12.201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18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1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0.01.2015 года № 6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2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1.03.2015 года № 25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3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5.08.2015 года № 77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4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9.09.2015 года № 97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5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0.10.2015 года № 118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6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5.12.2015 года № 173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7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9.01.2016 года № 9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8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9.02.2016 года № 23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19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04.2016 года № 56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0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05.05.2016 года № 61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1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02.08.2016 года № 105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2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09.2016 года № 124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3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14.10.2016 года № 132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4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0.11.2016 года № 10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5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12.2016 года № 27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6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0.01.2017 года № 7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7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02.2017 года № 16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8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07.04.2017 года № 50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29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04.2017 года № 68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30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1.08.2017 года № 113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31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9.09.2017 года № 121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32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30.10.2017 года № 127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33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15.06.2018 года № 48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  <w:t xml:space="preserve">34. Постановление </w:t>
      </w:r>
      <w:r>
        <w:rPr>
          <w:rFonts w:eastAsia="Calibri" w:cs="Calibri" w:ascii="Times New Roman" w:hAnsi="Times New Roman"/>
          <w:kern w:val="2"/>
          <w:sz w:val="28"/>
          <w:szCs w:val="28"/>
          <w:lang w:eastAsia="en-US"/>
        </w:rPr>
        <w:t>Администрации Ермаковского сельского поселения от 28.12.2018 года № 104 «О внесении изменений в постановление Администрации Ермаковского сельского поселения от 27.09.2013 года № 12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6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ономики и финансов                                                    С.А. Баби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18-11-03T12:04:00Z</cp:lastPrinted>
  <dcterms:modified xsi:type="dcterms:W3CDTF">2019-05-08T07:09:00Z</dcterms:modified>
  <cp:revision>20</cp:revision>
  <dc:subject/>
  <dc:title/>
</cp:coreProperties>
</file>