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38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38"/>
          <w:szCs w:val="20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ЕРМАКОВСКОЕ СЕЛЬСКОЕ ПОСЕЛЕНИ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7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7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20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0"/>
        </w:rPr>
        <w:t xml:space="preserve">«28» декабря 2018 года                   </w:t>
        <w:tab/>
        <w:t xml:space="preserve">№ 112   </w:t>
        <w:tab/>
        <w:t>ст. Ермаковск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uppressAutoHyphens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uppressAutoHyphens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соответствии с постановлением администрации Ермаковского сельского поселения от 25.09.2018 года №65/1 «Об утверждении Порядка разработки, реализации оценки эффективности муниципальных программ Ермаковского сельского поселения», постановлением администрации Ермаковского сельского поселения от 03.10.2018 № 68/1 «Об утверждении Перечня муниципальных программ Ермаковского сельского поселения» администрация Ермаков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  <w:kern w:val="2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т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муниципальную программу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№ 1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Признать утратившими силу с 1 января 2019 г. правовые акты Ермаковского сельского поселения по Перечню согласно приложению № 2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сельского поселения на 2019 год и на плановый период 2020 и 2021 г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ляю за собой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Ермаковског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В.А.Кружилина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uppressAutoHyphens w:val="false"/>
        <w:autoSpaceDE w:val="false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12.2018 №112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маковского сельского посел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й программы Ермак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4"/>
        <w:gridCol w:w="451"/>
        <w:gridCol w:w="6797"/>
      </w:tblGrid>
      <w:tr>
        <w:trPr/>
        <w:tc>
          <w:tcPr>
            <w:tcW w:w="355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«Пожарная безопасность»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2. «Защита населения от чрезвычайных ситуаций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3. «Обеспечение безопасности на воде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редотвращение и снижение риска возникновения чрезвычайных ситуаций, а также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 </w:t>
              <w:br/>
              <w:t>и ликвидации чрезвычайных ситуаций природного и техногенного характера, пожаров и происшествий на водных объектах;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еспечение и поддержание высокой готовности сил и средств на территории Ермаковского сельского поселения к действиям по предназначению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ддержания в постоянной готовности системы оповещения населения;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;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181,3 тыс. рублей, в том числ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  62,6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  9,7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1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  11,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 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1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2024 году –   11,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  11,0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2026 году –   11,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  11,0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  11,0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  11,0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11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снижение рисков возникновения пожаров, чрезвычайных ситуаций, несчастных случаев </w:t>
              <w:br/>
              <w:t>на воде и смягчение их возможных последств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процесса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учшение системы информирования населения на территории Ермаков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вышение общего уровня общественной безопасности, правопорядка и безопасности среды обитания на территории Ермаковского сельского по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качества мероприятий по прогнозированию, мониторингу, предупреждению </w:t>
              <w:br/>
              <w:t xml:space="preserve">и ликвидации возможных угроз, а также </w:t>
              <w:br/>
              <w:t>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«Пожарная безопасность» муниципальной программы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1"/>
        <w:gridCol w:w="739"/>
        <w:gridCol w:w="7078"/>
      </w:tblGrid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– подпрограмма № 1)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одпрограммы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 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селения и территории Ермаковского сельского поселения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 xml:space="preserve">обеспечение эффективного предупреждения </w:t>
              <w:br/>
              <w:t>и ликвидации пожар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держани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тоянно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отовности сил и средств,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беспечивающих пожарную безопас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населенных пунктов, находящихся в зоне оперативного прикрытия пожарными подразделениями численность населения, находящегося в зоне оперативного прикрытия пожарными подразделениями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</w:rPr>
              <w:t>подпрограммы № 1 составляет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63,3 тыс. рублей, в том числе: (за счет средств местного бюджета)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53,3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,5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5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1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1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1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1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1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1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рисков возникновения пожаров </w:t>
              <w:br/>
              <w:t>и смягчение их возможных последств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рограммы «Защита населения </w:t>
        <w:br/>
        <w:t xml:space="preserve">от чрезвычайных ситуаций» муниципальной программы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7"/>
        <w:gridCol w:w="251"/>
        <w:gridCol w:w="7570"/>
      </w:tblGrid>
      <w:tr>
        <w:trPr/>
        <w:tc>
          <w:tcPr>
            <w:tcW w:w="266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Защита населения от чрезвычайных ситуаций» (далее – подпрограмма 2)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муницип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Администрация Ермаковского сельского поселения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обеспечение эффективного предупреждения </w:t>
              <w:br/>
              <w:t xml:space="preserve">и ликвидации чрезвычайных ситуаций природного </w:t>
              <w:br/>
              <w:t>и техногенного характер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еспечение и поддержание высокой готовности сил и средств на территории Ермаковского сельского поселения к действиям по предназначению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оддержание в постоянной готовности </w:t>
              <w:br/>
              <w:t xml:space="preserve">и реконструкция региональной системы оповещения населения Ермаковского сельского поселения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беспечение хранения и обновления резерва материальных ресурсов для ликвидации чрезвычайных ситуаций межмуниципального характера;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личество выездов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хват населения, оповещаемого региональной системой оповещ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количество населенных пунктов, находящихся в зоне оперативного прикрыти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численность населения, находящегося в зоне оперативного прикрыти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оповещенного населения региональной системой оповещения;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 2 составляет 107,0 тыс. рублей, в том числе (за счет средств местного бюджета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8,3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8,7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9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9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9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9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9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9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9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9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9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9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учшить систему информирования населения на территории Ермаков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создание резерва материальных ресурсов для ликвидации чрезвычайных ситуац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улучшение системы информирования населения Ермаков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«Обеспечение </w:t>
        <w:br/>
        <w:t>безопасности на воде» государственной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7"/>
        <w:gridCol w:w="598"/>
        <w:gridCol w:w="7373"/>
      </w:tblGrid>
      <w:tr>
        <w:trPr/>
        <w:tc>
          <w:tcPr>
            <w:tcW w:w="251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– подпрограмма 3)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муницип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Администрация Ермаковского сельского поселения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 подпрограммы 3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3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 3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вышение уровня безопасности на водных объектах Ермаковского сельского поселения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 xml:space="preserve">обеспечение эффективного предупреждения </w:t>
              <w:br/>
              <w:t>и ликвидац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еспечение и поддержание высокой готовности сил и средств на территории Ермаковского сельского поселения к действиям по предназначению;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нижение количества пострадавшего на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спасенных людей, и которым оказана помощь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количество населенных пунктов, находящихся в зоне оперативного прикрыти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численность населения, находящегося в зоне оперативного прикрытия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 3 составляет 11,0 тыс. рублей, в том числе (за счет средств местного бюджета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1,0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0,5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5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1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1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1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1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Основными приоритетами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защищенности населения и территории Ермак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и поддержание высокой готовности сил и средст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Ермак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ельского поселения к действиям по предназначению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ддержания в постоянной готовности системы оповещения на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Ермаков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ую угрозу для на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ланирования эвакуационных мероприятий Администрацией Ермаков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роблем жизнеобеспечения,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Ермаковского сельского поселения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оказателях муниципальной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еречень подпрограмм и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pStyle w:val="Normal"/>
        <w:widowControl w:val="false"/>
        <w:shd w:fill="FFFFFF" w:val="clear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976"/>
        <w:gridCol w:w="6214"/>
      </w:tblGrid>
      <w:tr>
        <w:trPr>
          <w:trHeight w:val="2465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9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муниципальной программе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показателях муниципальной программ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Ермаковского сельского поселения «Защита населения и территории от чрезвычайных ситуаций, обеспечение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ожарной безопасности и безопасности людей на водных объектах», подпрограмм муниципальной программы </w:t>
      </w:r>
      <w:r>
        <w:rPr/>
        <w:t>и их значениях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28" w:leader="none"/>
                <w:tab w:val="left" w:pos="9857" w:leader="none"/>
              </w:tabs>
              <w:autoSpaceDE w:val="false"/>
              <w:spacing w:lineRule="auto" w:line="240" w:before="0" w:after="0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«Защита населения и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ученных специалистов Ермаковского сельского       поселения действиям при возникновении чрезвычайных ситу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3. Доля населения, обеспеченного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прикрытием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обученных и застрахованных добровольных пожарны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Защита населения от чрезвычайных ситуац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3. Количество оповещенного насел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й системы опо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3.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рмаковского сельского      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76" w:right="777" w:gutter="0" w:header="720" w:top="851" w:footer="397" w:bottom="851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Ермаковского сельского      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sectPr>
          <w:type w:val="continuous"/>
          <w:pgSz w:orient="landscape" w:w="16838" w:h="11906"/>
          <w:pgMar w:left="1276" w:right="777" w:gutter="0" w:header="720" w:top="851" w:footer="397" w:bottom="851"/>
          <w:cols w:num="2" w:space="720" w:equalWidth="true" w:sep="false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985"/>
        <w:gridCol w:w="19"/>
        <w:gridCol w:w="1430"/>
        <w:gridCol w:w="36"/>
        <w:gridCol w:w="1395"/>
        <w:gridCol w:w="30"/>
        <w:gridCol w:w="2116"/>
        <w:gridCol w:w="13"/>
        <w:gridCol w:w="1922"/>
        <w:gridCol w:w="16"/>
        <w:gridCol w:w="2086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>результат   (краткое описание)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Пожарная безопасно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Ермаковского сельского      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Ермаковского сельского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2, 1.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Защита населения от чрезвычайных ситуац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Ермаковского сельского      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2, 2.1, 2.2, 2.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3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дных объектах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Ермаковского сельского      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Ермаковского сельского       посе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и территории Ермаковского сельского       поселения от происшествий на водных объект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3.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Ермаковского сельского      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5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1276"/>
        <w:gridCol w:w="567"/>
        <w:gridCol w:w="851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623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-2030 г.г.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Ермаков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2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Ермаков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02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а 3 «Обеспечение без</w:t>
              <w:softHyphen/>
              <w:t>опасности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3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3.1.1.Приобретение информационных таблич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Ермаковского сельского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рмаковского сельского  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жарной безопасности и безопасност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Ермаков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юдей на водных объектах</w:t>
      </w:r>
      <w:r>
        <w:rPr/>
        <w:t>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2559"/>
        <w:gridCol w:w="1812"/>
        <w:gridCol w:w="733"/>
        <w:gridCol w:w="722"/>
        <w:gridCol w:w="773"/>
        <w:gridCol w:w="647"/>
        <w:gridCol w:w="646"/>
        <w:gridCol w:w="652"/>
        <w:gridCol w:w="642"/>
        <w:gridCol w:w="748"/>
        <w:gridCol w:w="666"/>
        <w:gridCol w:w="697"/>
        <w:gridCol w:w="697"/>
        <w:gridCol w:w="696"/>
      </w:tblGrid>
      <w:tr>
        <w:trPr>
          <w:trHeight w:val="5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ном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8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</w:tr>
      <w:tr>
        <w:trPr>
          <w:trHeight w:val="46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8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от чрезвычайных ситуаци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3 «Мероприятия по обеспечению без</w:t>
              <w:softHyphen/>
              <w:t>опасности на водных объектах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  <w:bookmarkStart w:id="1" w:name="Par866"/>
      <w:bookmarkEnd w:id="1"/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бюджета на реализацию основных мероприятий муниципальной программы. Для муниципальных программ Ермаков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bookmarkStart w:id="2" w:name="Par867"/>
      <w:bookmarkEnd w:id="2"/>
      <w:r>
        <w:rPr>
          <w:rFonts w:cs="Times New Roman" w:ascii="Times New Roman" w:hAnsi="Times New Roman"/>
          <w:color w:val="000000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bookmarkStart w:id="3" w:name="Par868"/>
      <w:bookmarkEnd w:id="3"/>
      <w:r>
        <w:rPr>
          <w:rFonts w:cs="Times New Roman" w:ascii="Times New Roman" w:hAnsi="Times New Roman"/>
          <w:color w:val="000000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bookmarkStart w:id="4" w:name="Par869"/>
      <w:bookmarkEnd w:id="4"/>
      <w:r>
        <w:rPr>
          <w:rFonts w:cs="Times New Roman" w:ascii="Times New Roman" w:hAnsi="Times New Roman"/>
          <w:color w:val="000000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6838" w:h="11906"/>
          <w:pgMar w:left="1276" w:right="777" w:gutter="0" w:header="720" w:top="851" w:footer="397" w:bottom="851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tabs>
          <w:tab w:val="clear" w:pos="708"/>
          <w:tab w:val="left" w:pos="4575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е №2</w:t>
      </w:r>
    </w:p>
    <w:p>
      <w:pPr>
        <w:pStyle w:val="Normal"/>
        <w:suppressAutoHyphens w:val="false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18 №11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становлений</w:t>
        <w:br/>
        <w:t xml:space="preserve">Администрации Ермаковского сельского поселения,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нных утратившими силу с 01.01.2019 год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Ермаковского сельского поселения от 27.09.2013 № 125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Ермаковского сельского поселения «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9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Ермаковского сельского поселения от 30.09.2014 № 81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внесении изменений в Постановление Администрации Ермак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9.2013 № 125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9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Ермаковского сельского поселения от 31.03.2015 № 23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внесении изменений в Постановление Администрации Ермак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9.2013 № 125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9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Ермаковского сельского поселения от 25.12.2015 № 178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внесении изменений в Постановление Администрации Ермак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9.2013 № 125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9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Ермаковского сельского поселения от 29.02.2016 № 2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внесении изменений в Постановление Администрации Ермак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9.2013 № 125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9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Ермаковского сельского поселения от 14.10.2016 № 13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внесении изменений в Постановление Администрации Ермак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9.2013 № 125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9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Ермаковского сельского поселения от 30.11.2016 № 1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внесении изменений в Постановление Администрации Ермак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9.2013 № 125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9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Ермаковского сельского поселения от 28.12.2016 № 3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внесении изменений в Постановление Администрации Ермак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9.2013 № 125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9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Ермаковского сельского поселения от 25.01.2017 № 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внесении изменений в Постановление Администрации Ермак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9.2013 № 125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49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  <w:tab/>
        <w:t>Постановление Администрации Ермаковского сельского поселения от 30.01.2017 № 11 «О внесении изменений в Постановление Администрации Ермаковского сельского поселения от 27.09.2013 № 125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  Постановление Администрации Ермаковского сельского поселения от 07.04.2017 № 48/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внесении изменений в Постановление Администрации Ермак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9.2013 № 125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2. Постановление Администрации Ермаковского сельского поселения от 29.09.2017 № 12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внесении изменений в Постановление Администрации Ермак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9.2013 № 125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3.  Постановление Администрации Ермаковского сельского поселения от 30.10.207 № 12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внесении изменений в Постановление Администрации Ермак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9.2013 № 125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49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4.  Постановление Администрации Ермаковского сельского поселения от 28.12.2018 № 10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внесении изменений в Постановление Администрации Ермак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9.2013 № 125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49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159" w:gutter="0" w:header="11" w:top="142" w:footer="397" w:bottom="777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4:00Z</dcterms:created>
  <dc:creator>Valued Acer Customer</dc:creator>
  <dc:description/>
  <cp:keywords/>
  <dc:language>en-US</dc:language>
  <cp:lastModifiedBy>Ermak</cp:lastModifiedBy>
  <cp:lastPrinted>2019-03-19T09:25:00Z</cp:lastPrinted>
  <dcterms:modified xsi:type="dcterms:W3CDTF">2019-03-19T07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