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15» июня 2018г.                                            № 48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4"/>
          <w:szCs w:val="24"/>
        </w:rPr>
        <w:t>2014-2020 годы составляет цифры «8 116,0» заменить на цифры «7 966,1»,</w:t>
      </w:r>
      <w:r>
        <w:rPr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6 год цифры     «1 962,9» заменить на цифры   «1 316,1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7 год цифры    «1 596,3»  заменить на цифры   «1418,0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8 год цифры    «1430,4»  заменить на цифры    «1281,5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9 год цифры     «669,1»  заменить на цифры      «668,3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20 год цифры     «810,0»  заменить на цифры      «810,0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составляет цифры «8115,00» заменить на цифры «7966,1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йон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2018год цифры «1430,4» заменить на цифры «1281,5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 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Ермаковского сельского поселения                                       В.А.Кружилина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0,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в цветов, деревь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рганизацию благоустройства территорий поселений на проведение текущего ремонта мемориала «Никто не забыт, ничто не забыто» в ст. Ермаков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ветильников для освещения мемориала «Никто не забыт, ничто не забыто» в ст. Ермаковской пер. Липк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7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4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0,1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6-06-08T09:55:00Z</cp:lastPrinted>
  <dcterms:modified xsi:type="dcterms:W3CDTF">2018-06-26T10:36:00Z</dcterms:modified>
  <cp:revision>299</cp:revision>
  <dc:subject/>
  <dc:title> </dc:title>
</cp:coreProperties>
</file>