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15» июня 2018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                       № 49 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Ермаковского сельского поселения», следующие изменения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2 620,5» заменить на цифры «2719,4», в том числе по годам: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778,5» заменить на цифры «693,0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7год цифры «247,3» заменить на цифры «148,4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8год цифры «98,9» заменить на цифры «197,8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9год цифры «0,0» заменить на цифры «0,0»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20год цифры «0,0» заменить на цифры «0,0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рмаковского сельского поселения                                     В.А.Кружилина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15.06.2018г. №49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ходы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977"/>
        <w:gridCol w:w="2126"/>
        <w:gridCol w:w="851"/>
        <w:gridCol w:w="850"/>
        <w:gridCol w:w="851"/>
        <w:gridCol w:w="567"/>
        <w:gridCol w:w="1276"/>
        <w:gridCol w:w="1134"/>
        <w:gridCol w:w="992"/>
        <w:gridCol w:w="1134"/>
        <w:gridCol w:w="992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ремонт глубинных нас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монтаж и демонтаж башни «Рожновского» в ст.Ермаковск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ый ремонт электроснабжения артезианских скважин поселения (х.Верхнекольцов,х.Нижнекольцов,х.Свободный,х.Фоминка,ст.Ермаковская,х.Новороссошанск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приобретение зон санитарной охраны водных объектов, используемых для питьевого и хозяйственно-бытового водоснабжения на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олнение схем газоснабжения в х.Чума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х. Свободн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Чума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Своб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15.06.2087г. №49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6"/>
        <w:gridCol w:w="1015"/>
        <w:gridCol w:w="992"/>
        <w:gridCol w:w="1134"/>
        <w:gridCol w:w="1095"/>
        <w:gridCol w:w="109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6-06-08T09:51:00Z</cp:lastPrinted>
  <dcterms:modified xsi:type="dcterms:W3CDTF">2018-06-26T10:45:00Z</dcterms:modified>
  <cp:revision>225</cp:revision>
  <dc:subject/>
  <dc:title> </dc:title>
</cp:coreProperties>
</file>