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15» июня  2018г.                                            № 50 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«Развитие культуры»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31 199,00» заменить на цифры «31 259,9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6 год цифры «15 852,8» заменить на цифры «15 852,8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7 год цифры «2 598,4» заменить на цифры «2 598,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8 год цифры «2 452,6» заменить на цифры «2 513,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9 год цифры «2 480,6» заменить на цифры «2 480,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20 год цифры «2 659,7» заменить на цифры «2 659,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>раздел 4 муниципальной программы Общий объем финансирования Программы составляет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1 199,00» заменить на цифры « 31 259,9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цифры «14 077,5» заменить на цифры    «14 138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областного бюджета цифры «14 524,8» заменить на цифры «14 524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районного бюджета цифры «2 487,0» заменить на цифры     «2 487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носящая доход деятельность цифры «109,7» заменить на цифры     «109,7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4,5,6 муниципальной программы изложить в новой редакции, согласно приложениям 1,2,3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Ермаковского сельского поселения                                                   В.А.Кружилина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0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9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3492"/>
        <w:gridCol w:w="1843"/>
        <w:gridCol w:w="1275"/>
        <w:gridCol w:w="1134"/>
        <w:gridCol w:w="1134"/>
        <w:gridCol w:w="1134"/>
        <w:gridCol w:w="1276"/>
        <w:gridCol w:w="1134"/>
        <w:gridCol w:w="1701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5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5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4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9,7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.капитального ремонта муницип.уч-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иципальных учреждений культуры (дополнительные рабо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 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снащению мун.уч-ия культуры оборудованием,мебелью, оргтехни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стройматери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      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праздничных мероприятий (оплата услуг по организации звукового оформления праздника, сценического комплек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                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2510"/>
        <w:gridCol w:w="2196"/>
        <w:gridCol w:w="856"/>
        <w:gridCol w:w="714"/>
        <w:gridCol w:w="714"/>
        <w:gridCol w:w="574"/>
        <w:gridCol w:w="1137"/>
        <w:gridCol w:w="1137"/>
        <w:gridCol w:w="1136"/>
        <w:gridCol w:w="996"/>
        <w:gridCol w:w="997"/>
        <w:gridCol w:w="996"/>
        <w:gridCol w:w="99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3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7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9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70,0</w:t>
            </w:r>
          </w:p>
        </w:tc>
      </w:tr>
      <w:tr>
        <w:trPr>
          <w:trHeight w:val="15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иные цели (местные средства) оплата за сметную докумен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изуальное обследование и разработку проекта страхов.усиления конструк.здания Д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8-06-26T11:04:00Z</cp:lastPrinted>
  <dcterms:modified xsi:type="dcterms:W3CDTF">2018-06-26T10:20:00Z</dcterms:modified>
  <cp:revision>229</cp:revision>
  <dc:subject/>
  <dc:title> </dc:title>
</cp:coreProperties>
</file>