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9 июля  2018 года                            </w:t>
      </w:r>
      <w:r>
        <w:rPr>
          <w:sz w:val="28"/>
          <w:szCs w:val="28"/>
        </w:rPr>
        <w:t xml:space="preserve">№  52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В.А.Кружилина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9.07.2018г. №  5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17 г. по земельному налогу является  Решения Собрания депутатов Ермаковского сельского поселения от 30.11.2016г. № 23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7 году льгот по земельному налогу  составила 215,5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685"/>
        <w:gridCol w:w="993"/>
        <w:gridCol w:w="850"/>
        <w:gridCol w:w="851"/>
        <w:gridCol w:w="850"/>
        <w:gridCol w:w="1105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17 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7 год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18 году оценки эффективности льгот, действовавших на территории в 2017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7 году (при наличии)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маковского сельского поселения от 26.04.2017г № 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Участники  и инвалиды Великой Отечественной войны, а также ветераны боевых действ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граждане Российской Федерации, проживающие на территории Ермаковского сельского поселения не менее 5 лет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) граждане РФ, имеющие в составе семьи детей-инвалидов на предоставленные земельные участки,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1.201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от 30.11.2016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7 году поступления по земельному налогу с учетом недоимки прошлых лет в бюджет муниципального образования составили 3476,1 тыс. рублей при плановом задании в 3476,1 тыс. рублей, исполнено на 100,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А. Бабиче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9.07.2018г. № 52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17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3 от 25.08.2015 г «О налоге на имущество физических лиц», (№ 116 от 29.09.2015г., № 125 от 25.11.2015г.изменения и дополнениями.)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7 году льгот по налогу на имущество физических лиц составила 66,6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3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Дата и №  действующего на территории в 2017 году решения по данному налог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17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18 году оценки эффективности льгот и ставок, действовавших на территории в 2017 году.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нить/</w:t>
              <w:br/>
              <w:t>сохранить</w:t>
            </w:r>
          </w:p>
        </w:tc>
      </w:tr>
      <w:tr>
        <w:trPr>
          <w:trHeight w:val="201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 от 25.08.2015г.</w:t>
            </w:r>
            <w:r>
              <w:rPr>
                <w:sz w:val="28"/>
                <w:szCs w:val="28"/>
              </w:rPr>
              <w:t xml:space="preserve"> «О налоге на имущество физических лиц»</w:t>
            </w:r>
            <w:r>
              <w:rPr>
                <w:color w:val="000000"/>
              </w:rPr>
              <w:t>, № 116 от 29.09.2015г., №125 от 25.11.2015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логоплательщики Суммарная инвентаризационная стоимость объектов налогообложения, составляет свыше 500 000 руб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иженная ставка 0,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А. Бабиче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3:00Z</dcterms:created>
  <dc:creator>User</dc:creator>
  <dc:description/>
  <cp:keywords/>
  <dc:language>en-US</dc:language>
  <cp:lastModifiedBy>user</cp:lastModifiedBy>
  <cp:lastPrinted>2017-05-11T12:17:00Z</cp:lastPrinted>
  <dcterms:modified xsi:type="dcterms:W3CDTF">2018-07-26T12:08:00Z</dcterms:modified>
  <cp:revision>48</cp:revision>
  <dc:subject/>
  <dc:title>РОССИЙСКАЯ ФЕДЕРАЦИЯ</dc:title>
</cp:coreProperties>
</file>