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 xml:space="preserve">«09» июля 2018г.              </w:t>
        <w:tab/>
        <w:t xml:space="preserve">              №53                               ст. Ермаков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Ерма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 1 полугодие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.264.2 «Бюджетного Кодекса Российской Федерации и статьей 35 «Положения о бюджетном процессе Ермаковского сельского поселения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  отчет об исполнения бюджета Ермаковского сельского поселения за первое полугодие 2018 года по доходам в сумме 8 224,5 тыс. рублей, по расходам в сумме 8824,5 тыс. рублей, с дефицитом в сумме 600,00 тыс. рубл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править Собранию депутатов Ермаковского сельского поселения утвержденный отчет об исполнении бюджета Ермаковского сельского поселения за 1 полугодие 2018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Ермаковского сельского поселения                                         В.А. Кружилин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5-10-22T14:44:00Z</cp:lastPrinted>
  <dcterms:modified xsi:type="dcterms:W3CDTF">2018-07-11T13:33:00Z</dcterms:modified>
  <cp:revision>208</cp:revision>
  <dc:subject/>
  <dc:title> </dc:title>
</cp:coreProperties>
</file>