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drawing>
          <wp:inline distT="0" distB="0" distL="0" distR="0">
            <wp:extent cx="6096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 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ЕРМАКОВСКОЕ СЕЛЬСКОЕ ПОСЕЛЕНИЕ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ЕРМАКОВ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09» июля 2017г.                                               № 54                                                    ст.Ермаков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а реализации муниципаль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 Ермаковского сельского поселения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 1 полугодие 2018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Ермаковского сельского поселения от 09.08.2013г. №100 «Об утверждении Перечня муниципальных программ Ермаковского сельского поселения, Постановлением Администрации Ермаковского сельского поселения  от 09.08.2013г. №104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от 09.08.2013г. № 105 «Об утверждении Методических рекомендаций по разработке и реализации муниципальных программ Ермаковского сельского поселения»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плана реализации муниципальных программ Ермаковского сельского поселения за 1 полугодие 2017 года, согласно приложению №1 к настоящему постановлению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остановление подлежит опубликованию в установленном порядке    на официальном сайте Ермаковского сельского поселения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851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ского сельского поселения                                                                            В.А. Кружил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Ермаков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от 09.07.2018года  №5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№1 об исполнении плана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Ермаковского сельского поселения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1 полугодие 2018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областного, районного,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ам                                                                                                                                   4153,3                2008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4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зеленение» -приобретение роз, деревьев, рассады цветов. -полив цветов, деревьев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я Ермаковского сельского поселения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экологической обстановки и создание среды, комфортной для проживания жителей поселения, создание зеленых зон для отдыха на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4,8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мест захоронени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з песка, уборка и вывоз мусора с девяти кладбищ поселения, покраска ограж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Ермаковского сельского поселения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12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,5 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ее благоустройство и содержание территории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боты по содержанию и ремонту памятников, мемориалов, остановок в 9ти населенных пунктах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) мероприятия по удалению сухостойных, больных и аварийных деревьев в лесополосах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лагоустроительные работы по наведению порядка и вывозу мусора в 9ти нас.пунктах пос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карицидная обработка мест массового пребывания люд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приобретение хоз.товаров, хоз.инвентар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Ермаковского сельского поселения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4.20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2,7 тыс. 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8,7 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4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3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12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чное освещение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екущий ремонт уличного освещ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плата по лимитам за потребленну. Эл.энерги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мена электрических ламп и светильников на энергосберегающ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Ерма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вещенности улиц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3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2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62,6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4,5 тыс. 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                                                        Бабичева С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№2 об исполнении плана реализации муниципальной программы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культуры» отчетный период 6 месяцев 2018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268"/>
        <w:gridCol w:w="2551"/>
        <w:gridCol w:w="2552"/>
        <w:gridCol w:w="1559"/>
        <w:gridCol w:w="1418"/>
        <w:gridCol w:w="1416"/>
        <w:gridCol w:w="1276"/>
        <w:gridCol w:w="1135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, районного,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                                                                                                                                                              2503,5         1131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ого бюджетного учреждения культуры «Культура Ермаковского поселения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Ермаковского сельского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ие талантов, воспитание нравственности и духовно-эстетического потенциала у подростков и молодежи, результативность работы учреждений культуры, расширение сфер услуг в учреждениях культуры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953,7 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овышение заработной платы работникам учреждений культу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Ермаковского сельского поселения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президента Р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ср-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ые ср-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оснащению  муниципального учреждения культуры основными средства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Ерма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материально-технической базы учреждений культуры для удовлетворения изменяющихся запросов различных групп населения в современных условия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1,0 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трольных мероприятий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                                                        Бабичева С.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№3 об исполнении плана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физической культуры и спорта» отчетный период 6 месяцев 2018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701"/>
        <w:gridCol w:w="1559"/>
        <w:gridCol w:w="1984"/>
        <w:gridCol w:w="1135"/>
        <w:gridCol w:w="1559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 программо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посвященных памятным и знаменательным дат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лагоприятных условий для вовлечения различных групп населения поселения к регулярным занятиям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 64,3 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трольных мероприятий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                                                        Бабичева С.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№ 4 об исполнении плана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муниципальной службы» отчетный период 6 месяцев 2018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2835"/>
        <w:gridCol w:w="1418"/>
        <w:gridCol w:w="1559"/>
        <w:gridCol w:w="1701"/>
        <w:gridCol w:w="1558"/>
        <w:gridCol w:w="1276"/>
        <w:gridCol w:w="99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исполнитель  </w:t>
              <w:br/>
              <w:t>(заместитель руководителя ОИВ/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12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-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 Совершенствование организации муниципальной службы, повышение эффективности исполнения мун-ми служащими своих обязанносте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Ермаковского сельского по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.контрольных мероприят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                                                        Бабичева С.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№ 5 об исполнении плана реализации муниципальной программы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безопасности людей на водных объектах» отчетный период 6 месяцев 2018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я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, районного,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защиты населения, критически важных объектов от угроз природного и техногенного характера; обеспечение пожарной безопасности, совершенствование системы оповещения и связи при ЧС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 Ермаковского сельского поселения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обеспеченности противопожарным оборудованием, повысить уровень защищенности населения от угроз мирного и военного време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на организацию и осуществление безопасности людей на водных объектах, охране их жизни и здоровья, участие в предупреждении и ликвидации последствий ЧС в границах поселений (в части содержания специалист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7,9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на обеспечение деятельности пожарной безопасности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ая работа ДПО (страхование ДП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4,7 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трольных мероприятий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                                                        Бабичева С.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№ 6 об исполнении плана реализации муниципальной программы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ный период 6 месяцев 2018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, районного,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терроризма, экстремизма,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 Ермаковского сельского поселения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обеспеченности и защищенности населения от терроризм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,5 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трольных мероприятий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                                                        Бабичева С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№7 об исполнении плана  реализации муниципальной 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еспечение качественными жилищно-коммунальными услугами население Ермаковского сельского поселения»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ный период 6 месяцев 2018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, районного,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 мероприятие 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беспечение качественными жилищно-коммунальными услугами население Ермаковского сельского поселения»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олнение предпроектных работ, разработку схем газоснабжения, экспертизы промышленной безопасности и технического сопровождения на стадии прохождения экспертизы  х. Чумаков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ы газоснаб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.2017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98,9 тыс.руб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предпроектных работ, разработку схем газоснабжения, экспертизы промышленной безопасности и технического сопровождения на стадии прохождения экспертизы  х. Свободны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ы газоснабж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.2018г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98,9 тыс.руб.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трольных мероприятий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                                                        Бабичева С.А.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13:00Z</dcterms:created>
  <dc:creator>МЭ, отд.программ</dc:creator>
  <dc:description/>
  <cp:keywords/>
  <dc:language>en-US</dc:language>
  <cp:lastModifiedBy>Ermak</cp:lastModifiedBy>
  <cp:lastPrinted>2013-08-16T19:02:00Z</cp:lastPrinted>
  <dcterms:modified xsi:type="dcterms:W3CDTF">2018-07-11T13:33:00Z</dcterms:modified>
  <cp:revision>56</cp:revision>
  <dc:subject/>
  <dc:title/>
</cp:coreProperties>
</file>