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» ноября  2018г.                                            №96 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Развитие культуры»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31 259,9» заменить на цифры «31 298,4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6 год цифры «15 852,8» заменить на цифры «15 852,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7 год цифры «2 598,4» заменить на цифры «2 598,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8 год цифры «2 513,5» заменить на цифры «2 552,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9 год цифры «2 480,6» заменить на цифры «2 480,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20 год цифры «2 659,7» заменить на цифры «2 659,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1 259,9» заменить на цифры «31 298,4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цифры «14 077,5» заменить на цифры «14 138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14 524,8» заменить на цифры «14 563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цифры «2 487,0» заменить на цифры «2 487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осящая доход деятельность цифры «109,7» заменить на цифры «109,7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Ермаковского сельского поселения                                                   В.А.Кружилина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0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9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3492"/>
        <w:gridCol w:w="1843"/>
        <w:gridCol w:w="1275"/>
        <w:gridCol w:w="1134"/>
        <w:gridCol w:w="1134"/>
        <w:gridCol w:w="1134"/>
        <w:gridCol w:w="1276"/>
        <w:gridCol w:w="1134"/>
        <w:gridCol w:w="1701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5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4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9,7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снащению мун.уч-ия культуры оборудованием,мебелью, оргтехни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трой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праздничных мероприятий (оплата услуг по организации звукового оформления праздника, сценического комплек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         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2510"/>
        <w:gridCol w:w="2196"/>
        <w:gridCol w:w="856"/>
        <w:gridCol w:w="714"/>
        <w:gridCol w:w="714"/>
        <w:gridCol w:w="574"/>
        <w:gridCol w:w="1137"/>
        <w:gridCol w:w="1137"/>
        <w:gridCol w:w="1136"/>
        <w:gridCol w:w="996"/>
        <w:gridCol w:w="997"/>
        <w:gridCol w:w="996"/>
        <w:gridCol w:w="99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7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70,0</w:t>
            </w:r>
          </w:p>
        </w:tc>
      </w:tr>
      <w:tr>
        <w:trPr>
          <w:trHeight w:val="15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8-06-26T11:04:00Z</cp:lastPrinted>
  <dcterms:modified xsi:type="dcterms:W3CDTF">2018-11-30T10:00:00Z</dcterms:modified>
  <cp:revision>234</cp:revision>
  <dc:subject/>
  <dc:title> </dc:title>
</cp:coreProperties>
</file>