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07»  апреля 2021 года                         № 35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0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20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Развитие физической культуры и спорта» по результатам за 2020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       В.В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1 г. №35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Ермаков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Ермаковского сельского поселения «Развитие физической культуры и спорт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8.12.2018 № 116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 xml:space="preserve">Физическое воспитание населения и обеспечение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 xml:space="preserve">организации и проведения физкультурных и массов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>спортивных мероприятий;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 xml:space="preserve">Комплекс мер по развитию системы подготовки спортивного </w:t>
      </w:r>
    </w:p>
    <w:p>
      <w:pPr>
        <w:pStyle w:val="Normal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</w:t>
      </w:r>
      <w:r>
        <w:rPr>
          <w:rFonts w:cs="Arial"/>
          <w:bCs/>
          <w:sz w:val="28"/>
          <w:szCs w:val="28"/>
        </w:rPr>
        <w:t>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/>
          <w:sz w:val="28"/>
          <w:szCs w:val="28"/>
        </w:rPr>
        <w:t>В рамках основного мероприятия 1.1. «Обеспечение организации и проведения физкультурных и массовых мероприятий»:</w:t>
      </w:r>
    </w:p>
    <w:p>
      <w:pPr>
        <w:pStyle w:val="Style23"/>
        <w:ind w:left="-284" w:right="-143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0 спортивно-массовых мероприятий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0 год составил 22,8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2,8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154 от 28.12.2020 года «О внесении изменений в решение Собрания депутатов Ермаковского сельского поселения Тацинского района от 26 декабря 2019 года №121 «О бюджете Ермаковского поселения Тацинского района на 2020 год и на плановый период 2021  и 2022 годов» составил 22,9 тыс. рублей. В соответствии со сводной бюджетной росписью – 22,9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2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2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</w:t>
      </w:r>
      <w:r>
        <w:rPr>
          <w:sz w:val="28"/>
          <w:szCs w:val="28"/>
        </w:rPr>
        <w:t>2,9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0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по 1 из которых фактически значения соответствуют плановым, по 2 показателям фактические значения превышают планов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Численность лиц, систематически занимающихся физической культурой и спортом  плановое значение -  975 чел., фактическое значение – 982 чел.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(индикатор)  2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, в общей численности населения плановое значение -  46,2%., фактическое значение – 46,5 %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казатель (индикатор)  3. Уровень освоения бюджетных средств, выделенных на реализацию муниципальной программы плановое значение – 100%, фактическое значение – 10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0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0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46,5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982 человек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0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3 основных мероприятий муниципальной программы в полном объеме исполнено 3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2,9 тыс. рублей / 22,9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0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0 №97 утвержден план реализации муниципальной программы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0 № 155 «О бюджете Ермако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0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4678"/>
        <w:gridCol w:w="1843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20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20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0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1-04-27T13:20:00Z</dcterms:modified>
  <cp:revision>41</cp:revision>
  <dc:subject/>
  <dc:title> </dc:title>
</cp:coreProperties>
</file>