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5"/>
        <w:shd w:fill="auto" w:val="clear"/>
        <w:spacing w:lineRule="auto" w:line="24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11.2022 года</w:t>
        <w:tab/>
        <w:tab/>
        <w:tab/>
        <w:t xml:space="preserve">                №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63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ст.Ермаковская</w:t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84" w:hanging="0"/>
        <w:rPr>
          <w:rStyle w:val="Style16"/>
          <w:b/>
          <w:b/>
          <w:sz w:val="28"/>
          <w:szCs w:val="28"/>
        </w:rPr>
      </w:pPr>
      <w:r>
        <w:rPr/>
      </w:r>
    </w:p>
    <w:tbl>
      <w:tblPr>
        <w:tblW w:w="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1101" w:hRule="atLeast"/>
        </w:trPr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одготовка и утверж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и по планировке территории»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Ф», </w:t>
      </w:r>
      <w:r>
        <w:rPr>
          <w:sz w:val="27"/>
          <w:szCs w:val="27"/>
        </w:rPr>
        <w:t>Уставом муниципального образования «Ермаковское сельское поселение» Тацинского района Рос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    Утвердить административный регламент по предоставлению      муниципальной услуги «Подготовка и утвер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и по планировке территории» согласно приложению.                                                                                    </w:t>
      </w:r>
    </w:p>
    <w:p>
      <w:pPr>
        <w:pStyle w:val="Style3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3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3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Ермаковского сельского поселения</w:t>
        <w:tab/>
        <w:t xml:space="preserve">                       </w:t>
        <w:tab/>
        <w:t>Е.В.Калашник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en-US"/>
        </w:rPr>
        <w:t>Ермаковского</w:t>
      </w:r>
      <w:r>
        <w:rPr>
          <w:sz w:val="24"/>
          <w:szCs w:val="24"/>
        </w:rPr>
        <w:t xml:space="preserve"> сельского</w:t>
      </w:r>
    </w:p>
    <w:p>
      <w:pPr>
        <w:pStyle w:val="TextBodyIndent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11.2022 года  № </w:t>
      </w:r>
      <w:r>
        <w:rPr>
          <w:sz w:val="24"/>
          <w:szCs w:val="24"/>
          <w:lang w:val="en-US"/>
        </w:rPr>
        <w:t>63</w:t>
      </w:r>
    </w:p>
    <w:p>
      <w:pPr>
        <w:pStyle w:val="TextBodyIndent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            </w:t>
      </w:r>
    </w:p>
    <w:p>
      <w:pPr>
        <w:pStyle w:val="Heading1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готовка и утверждение документации по планировке территории»</w:t>
      </w:r>
    </w:p>
    <w:p>
      <w:pPr>
        <w:sectPr>
          <w:type w:val="nextPage"/>
          <w:pgSz w:w="11906" w:h="16838"/>
          <w:pgMar w:left="11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56" w:before="194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6905</wp:posOffset>
                </wp:positionH>
                <wp:positionV relativeFrom="page">
                  <wp:posOffset>2232025</wp:posOffset>
                </wp:positionV>
                <wp:extent cx="6441440" cy="8468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160"/>
                              <w:ind w:left="39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9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а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атели муниципальной услуги: физические и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о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луг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9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о порядке предоставления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луги размеща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46"/>
                              <w:ind w:left="6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официальном сайте Уполномоченного органа Администрации Тацинского сельского поселения  в информационно-телекоммуникационной сети «Интернет» </w:t>
                            </w:r>
                            <w:r>
                              <w:rPr>
                                <w:rStyle w:val="27"/>
                                <w:rFonts w:eastAsia="Calibr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tacinskoesp.ru/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Едином портале государственных и муниципальных услуг (функций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:/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gosuslu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алее - Единый портал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46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посредственно при личном приеме заявителя в Уполномоченном орг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 Таци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ли многофункциональном центре предоставления государственных и муниципальных услуг (далее - многофункционального центра, МФЦ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46"/>
                              <w:ind w:left="6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телефону Уполномоченного органа или многофункционального цен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66.85pt;mso-wrap-distance-left:0pt;mso-wrap-distance-right:0pt;mso-wrap-distance-top:0pt;mso-wrap-distance-bottom:0pt;margin-top:175.7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 w:before="0" w:after="160"/>
                        <w:ind w:left="39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Общие положения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519" w:leader="none"/>
                        </w:tabs>
                        <w:spacing w:lineRule="exact" w:line="346"/>
                        <w:ind w:left="0"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уга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атели муниципальной услуги: физические и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46"/>
                        <w:ind w:left="0"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о предоставл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луг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519" w:leader="none"/>
                        </w:tabs>
                        <w:spacing w:lineRule="exact" w:line="346"/>
                        <w:ind w:left="0"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я о порядке предоставления муниципаль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луги размещается: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46"/>
                        <w:ind w:left="6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официальном сайте Уполномоченного органа Администрации Тацинского сельского поселения  в информационно-телекоммуникационной сети «Интернет» </w:t>
                      </w:r>
                      <w:r>
                        <w:rPr>
                          <w:rStyle w:val="27"/>
                          <w:rFonts w:eastAsia="Calibr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http://tacinskoesp.ru/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46"/>
                        <w:ind w:left="0"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Едином портале государственных и муниципальных услуг (функций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 w:bidi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 w:bidi="en-US"/>
                        </w:rPr>
                        <w:t>http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 w:bidi="en-US"/>
                        </w:rPr>
                        <w:t xml:space="preserve">://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 w:bidi="en-US"/>
                          </w:rPr>
                          <w:t>gosuslu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 w:bidi="en-US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алее - Единый портал);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46"/>
                        <w:ind w:left="6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посредственно при личном приеме заявителя в Уполномоченном орган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дминистрации Тацин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ли многофункциональном центре предоставления государственных и муниципальных услуг (далее - многофункционального центра, МФЦ);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46"/>
                        <w:ind w:left="6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телефону Уполномоченного органа или многофункционального цент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8900</wp:posOffset>
                </wp:positionH>
                <wp:positionV relativeFrom="page">
                  <wp:posOffset>442595</wp:posOffset>
                </wp:positionV>
                <wp:extent cx="8953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34.8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ge">
                  <wp:posOffset>763905</wp:posOffset>
                </wp:positionV>
                <wp:extent cx="6156960" cy="86436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енно, в том числе посредством электронной почты, факсимильной связ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ирование по вопросам предоставления муниципальной услуги осуществля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46"/>
                              <w:ind w:left="6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ногофункциональных центрах предоставления государственных и муниципальных услуг (далее - МФЦ) при устном обращении - лично или по телефон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о порядке и сроках предоставления муниципальной услуги предоставляется заявителю бесплатно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, размещаемая на информационных стендах и на официальном сайте Уполномоченного органа, включает сведения о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80.6pt;mso-wrap-distance-left:0pt;mso-wrap-distance-right:0pt;mso-wrap-distance-top:0pt;mso-wrap-distance-bottom:0pt;margin-top:60.1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346"/>
                        <w:ind w:left="0"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сьменно, в том числе посредством электронной почты, факсимильной связ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ультирование по вопросам предоставления муниципальной услуги осуществляется: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46"/>
                        <w:ind w:left="6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многофункциональных центрах предоставления государственных и муниципальных услуг (далее - МФЦ) при устном обращении - лично или по телефон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я о порядке и сроках предоставления муниципальной услуги предоставляется заявителю бесплатно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spacing w:lineRule="exact" w:line="346"/>
                        <w:ind w:left="0"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spacing w:lineRule="exact" w:line="346"/>
                        <w:ind w:left="0"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я, размещаемая на информационных стендах и на официальном сайте Уполномоченного органа, включает сведения о муниципаль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507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8900</wp:posOffset>
                </wp:positionH>
                <wp:positionV relativeFrom="page">
                  <wp:posOffset>439420</wp:posOffset>
                </wp:positionV>
                <wp:extent cx="89535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34.6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5030</wp:posOffset>
                </wp:positionH>
                <wp:positionV relativeFrom="page">
                  <wp:posOffset>796925</wp:posOffset>
                </wp:positionV>
                <wp:extent cx="6163310" cy="2171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281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Стандарт предоставления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9" w:leader="none"/>
                              </w:tabs>
                              <w:spacing w:lineRule="exact" w:line="350" w:before="0" w:after="304"/>
                              <w:ind w:left="600" w:firstLine="8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униципальной услуги. «Подготовка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ие документации по планировке территории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рга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ого самоуправления непосредственно предоставляющ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ую услу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Администрация Ермаковского сельского поселения, Тацинского района Ростовской област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989" w:leader="none"/>
                              </w:tabs>
                              <w:spacing w:lineRule="exact" w:line="350" w:before="0" w:after="304"/>
                              <w:ind w:left="14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spacing w:lineRule="exact" w:line="346"/>
                              <w:ind w:left="14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71pt;mso-wrap-distance-left:0pt;mso-wrap-distance-right:0pt;mso-wrap-distance-top:0pt;mso-wrap-distance-bottom:0pt;margin-top:62.7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80" w:before="0" w:after="281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Стандарт предоставления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989" w:leader="none"/>
                        </w:tabs>
                        <w:spacing w:lineRule="exact" w:line="350" w:before="0" w:after="304"/>
                        <w:ind w:left="600" w:firstLine="8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именование муниципальной услуги. «Подготовка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ие документации по планировке территории»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именова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ргана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ного самоуправления непосредственно предоставляюще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ую услуг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– Администрация Ермаковского сельского поселения, Тацинского района Ростовской области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989" w:leader="none"/>
                        </w:tabs>
                        <w:spacing w:lineRule="exact" w:line="350" w:before="0" w:after="304"/>
                        <w:ind w:left="14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2051" w:leader="none"/>
                        </w:tabs>
                        <w:spacing w:lineRule="exact" w:line="346"/>
                        <w:ind w:left="14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2020570</wp:posOffset>
                </wp:positionV>
                <wp:extent cx="6163310" cy="66567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before="0" w:after="296"/>
                              <w:ind w:firstLine="6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exact" w:line="350" w:before="0" w:after="304"/>
                              <w:ind w:left="1420" w:firstLine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нормативных правовых актов, регулирующих предоставление муниципальной усл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 w:before="0" w:after="353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нормативных правовых актов, регулирующих предоставление муниципальной)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8" w:leader="none"/>
                              </w:tabs>
                              <w:spacing w:lineRule="exact" w:line="280" w:before="0" w:after="285"/>
                              <w:ind w:left="15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ом предоставления муниципальной услуги явля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обращения с заявлением о подготовке документации по планировке территори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524.15pt;mso-wrap-distance-left:0pt;mso-wrap-distance-right:0pt;mso-wrap-distance-top:0pt;mso-wrap-distance-bottom:0pt;margin-top:159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before="0" w:after="296"/>
                        <w:ind w:firstLine="6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160" w:leader="none"/>
                        </w:tabs>
                        <w:spacing w:lineRule="exact" w:line="350" w:before="0" w:after="304"/>
                        <w:ind w:left="1420" w:firstLine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нормативных правовых актов, регулирующих предоставление муниципальной услуг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 w:before="0" w:after="353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нормативных правовых актов, регулирующих предоставление муниципальной)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128" w:leader="none"/>
                        </w:tabs>
                        <w:spacing w:lineRule="exact" w:line="280" w:before="0" w:after="285"/>
                        <w:ind w:left="15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исание результата предоставления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ом предоставления муниципальной услуги являе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обращения с заявлением о подготовке документации по планировке территори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94455</wp:posOffset>
                </wp:positionH>
                <wp:positionV relativeFrom="page">
                  <wp:posOffset>469900</wp:posOffset>
                </wp:positionV>
                <wp:extent cx="89535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37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6935</wp:posOffset>
                </wp:positionH>
                <wp:positionV relativeFrom="page">
                  <wp:posOffset>789305</wp:posOffset>
                </wp:positionV>
                <wp:extent cx="6160135" cy="90855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5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б отказе в предоставлении услуги по форме, согласно приложению № 7, № 8 к настоящему Административному регламент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6" w:leader="none"/>
                              </w:tabs>
                              <w:spacing w:lineRule="exact" w:line="35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обращения с заявлением об утверждении документации по планировке территори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50" w:before="0" w:after="304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б отказе в предоставлении услуги по форме, согласно приложению № 11 к настоящему Административному регламент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6" w:leader="none"/>
                              </w:tabs>
                              <w:spacing w:lineRule="exact" w:line="346"/>
                              <w:ind w:left="160" w:first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становление срока предоставления муниципальной услуги не предусмотр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15.4pt;mso-wrap-distance-left:0pt;mso-wrap-distance-right:0pt;mso-wrap-distance-top:0pt;mso-wrap-distance-bottom:0pt;margin-top:62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35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б отказе в предоставлении услуги по форме, согласно приложению № 7, № 8 к настоящему Административному регламент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16" w:leader="none"/>
                        </w:tabs>
                        <w:spacing w:lineRule="exact" w:line="35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обращения с заявлением об утверждении документации по планировке территори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350" w:before="0" w:after="304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б отказе в предоставлении услуги по форме, согласно приложению № 11 к настоящему Административному регламент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26" w:leader="none"/>
                        </w:tabs>
                        <w:spacing w:lineRule="exact" w:line="346"/>
                        <w:ind w:left="160" w:firstLine="4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ом предоставления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87" w:leader="none"/>
                        </w:tabs>
                        <w:spacing w:lineRule="exact" w:line="346"/>
                        <w:ind w:left="0" w:firstLine="6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622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остановление срока предоставления муниципальной услуги не предусмотр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97630</wp:posOffset>
                </wp:positionH>
                <wp:positionV relativeFrom="page">
                  <wp:posOffset>466725</wp:posOffset>
                </wp:positionV>
                <wp:extent cx="8953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36.75pt;mso-position-vertical-relative:page;margin-left:306.9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6935</wp:posOffset>
                </wp:positionH>
                <wp:positionV relativeFrom="page">
                  <wp:posOffset>791845</wp:posOffset>
                </wp:positionV>
                <wp:extent cx="6160135" cy="90830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документа, являющегося результатом предоставления государственной (муниципальной) услуги, в Уполномоченном органе, МФЦ осуществляется в день обращения заявителя за результатом предоставления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документа, являющегося результатом предоставления муниципа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луги в форме электронного документа, осуществляется в день оформления и регистрации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черпывающий перечень документов, необходимых в соответствии с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онодательными или иными нормативными правовыми актами для</w:t>
                              <w:br/>
                              <w:t>предоставления муниципальной услуги, а также услуг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торые являются необходимыми и обязательными для предоста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х услуг, подлежащих представлению</w:t>
                              <w:br/>
                              <w:t>заявителем, способы их получения заявителем, в том числе в электронн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е, порядок их представления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получения муниципальной услуги заявитель представляет следующие документы независимо от категории и основания обращени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, удостоверяющий личность (предоставляется при обращении в МФЦ, Уполномоченный орган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 форме документа на бумажном носителе по форме, согласно приложению № 1, № 2 к настоящему Административному регламенту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firstLine="11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15.2pt;mso-wrap-distance-left:0pt;mso-wrap-distance-right:0pt;mso-wrap-distance-top:0pt;mso-wrap-distance-bottom:0pt;margin-top:62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spacing w:lineRule="exact" w:line="346"/>
                        <w:ind w:left="0"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документа, являющегося результатом предоставления государственной (муниципальной) услуги, в Уполномоченном органе, МФЦ осуществляется в день обращения заявителя за результатом предоставления муниципаль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уг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документа, являющегося результатом предоставления муниципал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луги в форме электронного документа, осуществляется в день оформления и регистрации результата предоставления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черпывающий перечень документов, необходимых в соответствии с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онодательными или иными нормативными правовыми актами для</w:t>
                        <w:br/>
                        <w:t>предоставления муниципальной услуги, а также услуг,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торые являются необходимыми и обязательными для предоставления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х услуг, подлежащих представлению</w:t>
                        <w:br/>
                        <w:t>заявителем, способы их получения заявителем, в том числе в электронной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е, порядок их представления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получения муниципальной услуги заявитель представляет следующие документы независимо от категории и основания обращени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945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, удостоверяющий личность (предоставляется при обращении в МФЦ, Уполномоченный орган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 форме документа на бумажном носителе по форме, согласно приложению № 1, № 2 к настоящему Административному регламенту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firstLine="11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945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97630</wp:posOffset>
                </wp:positionH>
                <wp:positionV relativeFrom="page">
                  <wp:posOffset>466725</wp:posOffset>
                </wp:positionV>
                <wp:extent cx="89535" cy="1524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36.75pt;mso-position-vertical-relative:page;margin-left:306.9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935</wp:posOffset>
                </wp:positionH>
                <wp:positionV relativeFrom="page">
                  <wp:posOffset>791845</wp:posOffset>
                </wp:positionV>
                <wp:extent cx="6160135" cy="90830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 задания на разработку проекта планировки территор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ая часть проекта межевания территор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ы по обоснованию проекта межевания территор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 и прилагаемые документы могут быть представлены (направлены) заявителем одним из следующих способов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чно или посредством почтового отправления в орган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83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з Региональный портал или Единый портал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1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ещается требовать от заявител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46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15.2pt;mso-wrap-distance-left:0pt;mso-wrap-distance-right:0pt;mso-wrap-distance-top:0pt;mso-wrap-distance-bottom:0pt;margin-top:62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4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347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297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007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 задания на разработку проекта планировки территор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347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346"/>
                        <w:ind w:left="0"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007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ая часть проекта межевания территор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риалы по обоснованию проекта межевания территор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968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338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 и прилагаемые документы могут быть представлены (направлены) заявителем одним из следующих способов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чно или посредством почтового отправления в орган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83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ез МФЦ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ез Региональный портал или Единый портал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391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ещается требовать от заявител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46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95725</wp:posOffset>
                </wp:positionH>
                <wp:positionV relativeFrom="page">
                  <wp:posOffset>473075</wp:posOffset>
                </wp:positionV>
                <wp:extent cx="89535" cy="1524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37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3910</wp:posOffset>
                </wp:positionH>
                <wp:positionV relativeFrom="page">
                  <wp:posOffset>819150</wp:posOffset>
                </wp:positionV>
                <wp:extent cx="6156960" cy="90849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8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4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  <w:tab/>
                      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  <w:tab/>
                      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</w:t>
                              <w:tab/>
                      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</w:t>
                              <w:tab/>
                              <w:t>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5.35pt;mso-wrap-distance-left:0pt;mso-wrap-distance-right:0pt;mso-wrap-distance-top:0pt;mso-wrap-distance-bottom:0pt;margin-top:64.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4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  <w:tab/>
                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</w:t>
                        <w:tab/>
                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</w:t>
                        <w:tab/>
                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</w:t>
                        <w:tab/>
                        <w:t>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98900</wp:posOffset>
                </wp:positionH>
                <wp:positionV relativeFrom="page">
                  <wp:posOffset>439420</wp:posOffset>
                </wp:positionV>
                <wp:extent cx="89535" cy="1524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34.6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5030</wp:posOffset>
                </wp:positionH>
                <wp:positionV relativeFrom="page">
                  <wp:posOffset>761365</wp:posOffset>
                </wp:positionV>
                <wp:extent cx="6163310" cy="886333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34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 ФЗ, уведомляется заявитель, а также приносятся извинения за доставленные неудобств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346"/>
                              <w:ind w:left="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черпывающий перечень документов, необходимых в соответствии с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рмативными правовыми актами для предоставления муниципальной услуги, которые находятся в распоряжении государственных</w:t>
                              <w:br/>
                              <w:t>органов, органов местного самоуправления и подведомственных</w:t>
                              <w:br/>
                              <w:t>государственным органам или органам местного самоуправления организац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которые заявитель вправе представить, а также способы их получения</w:t>
                              <w:br/>
                              <w:t>заявителями, в том числе в электронной форме, порядок их представления;</w:t>
                              <w:br/>
                              <w:t>орган местного самоуправления либо организация, в</w:t>
                              <w:br/>
                              <w:t>распоряжении которых находятся данные документы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5" w:leader="none"/>
                              </w:tabs>
                              <w:spacing w:lineRule="exact" w:line="346"/>
                              <w:ind w:left="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аются в рамках межведомственного взаимодействи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46"/>
                              <w:ind w:left="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46"/>
                              <w:ind w:left="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46"/>
                              <w:ind w:left="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46"/>
                              <w:ind w:left="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97.9pt;mso-wrap-distance-left:0pt;mso-wrap-distance-right:0pt;mso-wrap-distance-top:0pt;mso-wrap-distance-bottom:0pt;margin-top:59.9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exact" w:line="34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 ФЗ, уведомляется заявитель, а также приносятся извинения за доставленные неудобств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346"/>
                        <w:ind w:left="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черпывающий перечень документов, необходимых в соответствии с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рмативными правовыми актами для предоставления муниципальной услуги, которые находятся в распоряжении государственных</w:t>
                        <w:br/>
                        <w:t>органов, органов местного самоуправления и подведомственных</w:t>
                        <w:br/>
                        <w:t>государственным органам или органам местного самоуправления организаций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которые заявитель вправе представить, а также способы их получения</w:t>
                        <w:br/>
                        <w:t>заявителями, в том числе в электронной форме, порядок их представления;</w:t>
                        <w:br/>
                        <w:t>орган местного самоуправления либо организация, в</w:t>
                        <w:br/>
                        <w:t>распоряжении которых находятся данные документы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325" w:leader="none"/>
                        </w:tabs>
                        <w:spacing w:lineRule="exact" w:line="346"/>
                        <w:ind w:left="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аются в рамках межведомственного взаимодействи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46"/>
                        <w:ind w:left="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46"/>
                        <w:ind w:left="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46"/>
                        <w:ind w:left="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46"/>
                        <w:ind w:left="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97630</wp:posOffset>
                </wp:positionH>
                <wp:positionV relativeFrom="page">
                  <wp:posOffset>473075</wp:posOffset>
                </wp:positionV>
                <wp:extent cx="89535" cy="1524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37.25pt;mso-position-vertical-relative:page;margin-left:306.9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110</wp:posOffset>
                </wp:positionH>
                <wp:positionV relativeFrom="page">
                  <wp:posOffset>791845</wp:posOffset>
                </wp:positionV>
                <wp:extent cx="6153785" cy="90881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08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5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 факте выдачи и содержании доверенности - единая информационная система нотариат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 w:before="0" w:after="29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exact" w:line="350" w:before="0" w:after="304"/>
                              <w:ind w:left="260"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черпывающий перечень оснований для отказа в приеме документов, необходимых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ями для отказа в приеме документов явля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ления (запроса) от имени заявителя не уполномоченным на то лицом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предоставлении услуги пода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 местного самоуправления или организацию, в полномочия которых не входит предоставление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15.6pt;mso-wrap-distance-left:0pt;mso-wrap-distance-right:0pt;mso-wrap-distance-top:0pt;mso-wrap-distance-bottom:0pt;margin-top:62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5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дения о факте выдачи и содержании доверенности - единая информационная система нотариат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425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425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 w:before="0" w:after="29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exact" w:line="350" w:before="0" w:after="304"/>
                        <w:ind w:left="260"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черпывающий перечень оснований для отказа в приеме документов, необходимых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ями для отказа в приеме документов явля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425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425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425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425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ления (запроса) от имени заявителя не уполномоченным на то лицом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425" w:leader="none"/>
                        </w:tabs>
                        <w:spacing w:lineRule="exact" w:line="346"/>
                        <w:ind w:left="0" w:firstLine="6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предоставлении услуги подан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 местного самоуправления или организацию, в полномочия которых не входит предоставление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425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67150</wp:posOffset>
                </wp:positionH>
                <wp:positionV relativeFrom="page">
                  <wp:posOffset>422275</wp:posOffset>
                </wp:positionV>
                <wp:extent cx="178435" cy="1778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pt;mso-wrap-distance-left:0pt;mso-wrap-distance-right:0pt;mso-wrap-distance-top:0pt;mso-wrap-distance-bottom:0pt;margin-top:33.2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216"/>
                        <w:shd w:fill="auto" w:val="clear"/>
                        <w:spacing w:lineRule="exact" w:line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6935</wp:posOffset>
                </wp:positionH>
                <wp:positionV relativeFrom="page">
                  <wp:posOffset>758825</wp:posOffset>
                </wp:positionV>
                <wp:extent cx="6160135" cy="864616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5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нные документы не соответствуют требованиям к форматам их предоставления и (или) не читаютс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) несоблюдение установленных статьей Федерального закона № 63- ФЗ условий признания действительности, усиленной квалифицированной электронной подписи»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346" w:before="0" w:after="300"/>
                              <w:ind w:left="1240" w:hanging="6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черпывающий перечень оснований для приостановления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я для приостановления предоставления муниципальной услуги не предусмотрены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рассмотрении заявления о принятии решения о подготовке документации по планировке территори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3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80.8pt;mso-wrap-distance-left:0pt;mso-wrap-distance-right:0pt;mso-wrap-distance-top:0pt;mso-wrap-distance-bottom:0pt;margin-top:59.7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lineRule="exact" w:line="35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лектронные документы не соответствуют требованиям к форматам их предоставления и (или) не читаются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) несоблюдение установленных статьей Федерального закона № 63- ФЗ условий признания действительности, усиленной квалифицированной электронной подписи»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lineRule="exact" w:line="346" w:before="0" w:after="300"/>
                        <w:ind w:left="1240" w:hanging="6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черпывающий перечень оснований для приостановления или отказа в предоставлении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я для приостановления предоставления муниципальной услуги не предусмотрены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4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рассмотрении заявления о принятии решения о подготовке документации по планировке территори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073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7150</wp:posOffset>
                </wp:positionH>
                <wp:positionV relativeFrom="page">
                  <wp:posOffset>459740</wp:posOffset>
                </wp:positionV>
                <wp:extent cx="178435" cy="1651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pt;mso-wrap-distance-left:0pt;mso-wrap-distance-right:0pt;mso-wrap-distance-top:0pt;mso-wrap-distance-bottom:0pt;margin-top:36.2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6935</wp:posOffset>
                </wp:positionH>
                <wp:positionV relativeFrom="page">
                  <wp:posOffset>791845</wp:posOffset>
                </wp:positionV>
                <wp:extent cx="6160135" cy="908304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зыв заявления о предоставлении муниципальной услуги по инициативе заявител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9.3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5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рассмотрении заявления об утверждении документации по планировке территори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тогам проверки не подтверждено право заявителя принимать решение о подготовке документации по планировке территор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оответствие представленных документов решению о подготовке документации по планировке территор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необходимых согласований, из числа предусмотренных статьей 45 Градостроительного кодекса Российской Федераци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зыв заявления о предоставлении муниципальной услуги по инициативе заявител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15.2pt;mso-wrap-distance-left:0pt;mso-wrap-distance-right:0pt;mso-wrap-distance-top:0pt;mso-wrap-distance-bottom:0pt;margin-top:62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зыв заявления о предоставлении муниципальной услуги по инициативе заявителя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9.3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555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рассмотрении заявления об утверждении документации по планировке территори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итогам проверки не подтверждено право заявителя принимать решение о подготовке документации по планировке территор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соответствие представленных документов решению о подготовке документации по планировке территор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сутствие необходимых согласований, из числа предусмотренных статьей 45 Градостроительного кодекса Российской Федераци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зыв заявления о предоставлении муниципальной услуги по инициативе заявител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67150</wp:posOffset>
                </wp:positionH>
                <wp:positionV relativeFrom="page">
                  <wp:posOffset>469900</wp:posOffset>
                </wp:positionV>
                <wp:extent cx="178435" cy="1524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37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6935</wp:posOffset>
                </wp:positionH>
                <wp:positionV relativeFrom="page">
                  <wp:posOffset>791845</wp:posOffset>
                </wp:positionV>
                <wp:extent cx="6160135" cy="908304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lineRule="exact" w:line="3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и поступившего заявления об отказе от получения  муниципальной услуги уполномоченным должностным Уполномоченным органом принимается решение об отказе в предоставлении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0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exact" w:line="346" w:before="0" w:after="300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exact" w:line="346" w:before="0" w:after="296"/>
                              <w:ind w:left="1000" w:hanging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ок, размер и основания взимания государственной пошлины или иной платы, взимаемой за предоставление муниципальной усл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50" w:before="0" w:after="304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ципальная услуга предоставляется на безвозмездной основе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lineRule="exact" w:line="346" w:before="0" w:after="353"/>
                              <w:ind w:left="0" w:firstLine="8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луг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4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необходимых и обязательных услуг не требуетс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spacing w:lineRule="exact" w:line="346"/>
                              <w:ind w:left="0" w:firstLine="10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 w:before="0" w:after="35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ой плат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45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необходимых и обязательных услуг не требуетс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3" w:leader="none"/>
                              </w:tabs>
                              <w:spacing w:lineRule="exact" w:line="346"/>
                              <w:ind w:left="800" w:firstLine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15.2pt;mso-wrap-distance-left:0pt;mso-wrap-distance-right:0pt;mso-wrap-distance-top:0pt;mso-wrap-distance-bottom:0pt;margin-top:62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lineRule="exact" w:line="34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и поступившего заявления об отказе от получения  муниципальной услуги уполномоченным должностным Уполномоченным органом принимается решение об отказе в предоставлении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650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485" w:leader="none"/>
                        </w:tabs>
                        <w:spacing w:lineRule="exact" w:line="346" w:before="0" w:after="300"/>
                        <w:ind w:left="0" w:firstLine="6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85" w:leader="none"/>
                        </w:tabs>
                        <w:spacing w:lineRule="exact" w:line="346" w:before="0" w:after="296"/>
                        <w:ind w:left="1000" w:hanging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ядок, размер и основания взимания государственной пошлины или иной платы, взимаемой за предоставление муниципальной услуг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50" w:before="0" w:after="304"/>
                        <w:ind w:firstLine="6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ципальная услуга предоставляется на безвозмездной основе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lineRule="exact" w:line="346" w:before="0" w:after="353"/>
                        <w:ind w:left="0" w:firstLine="8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луг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340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необходимых и обязательных услуг не требуетс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spacing w:lineRule="exact" w:line="346"/>
                        <w:ind w:left="0" w:firstLine="10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 w:before="0" w:after="35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ой платы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345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необходимых и обязательных услуг не требуетс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703" w:leader="none"/>
                        </w:tabs>
                        <w:spacing w:lineRule="exact" w:line="346"/>
                        <w:ind w:left="800" w:firstLine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68420</wp:posOffset>
                </wp:positionH>
                <wp:positionV relativeFrom="page">
                  <wp:posOffset>491490</wp:posOffset>
                </wp:positionV>
                <wp:extent cx="178435" cy="1524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38.7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8205</wp:posOffset>
                </wp:positionH>
                <wp:positionV relativeFrom="page">
                  <wp:posOffset>845820</wp:posOffset>
                </wp:positionV>
                <wp:extent cx="6156960" cy="902525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2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4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, и при получении результат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8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таких услуг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2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ожидания при подаче заявления на получение муниципальной услуги - не более 15 минут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2" w:leader="none"/>
                              </w:tabs>
                              <w:spacing w:lineRule="exact" w:line="346" w:before="0" w:after="30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получении результата предоставления муниципальной услуги максимальный срок ожидания в очереди не должен превышать 15 минут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3" w:leader="none"/>
                              </w:tabs>
                              <w:spacing w:lineRule="exact" w:line="346" w:before="0" w:after="319"/>
                              <w:ind w:left="600" w:firstLine="3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- АИС МФЦ) с регистрационным номером, подтверждающим, что заявление отправлено и датой подачи электронного зая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2" w:leader="none"/>
                              </w:tabs>
                              <w:spacing w:lineRule="exact" w:line="322" w:before="0" w:after="281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spacing w:lineRule="exact" w:line="346" w:before="0" w:after="319"/>
                              <w:ind w:left="0" w:firstLine="15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государственной или муниципальной услуги осуществляется в зданиях и помещениях, оборудованных противопож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0.65pt;mso-wrap-distance-left:0pt;mso-wrap-distance-right:0pt;mso-wrap-distance-top:0pt;mso-wrap-distance-bottom:0pt;margin-top:66.6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 w:before="0" w:after="34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, и при получении результата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8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я таких услуг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572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мя ожидания при подаче заявления на получение муниципальной услуги - не более 15 минут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572" w:leader="none"/>
                        </w:tabs>
                        <w:spacing w:lineRule="exact" w:line="346" w:before="0" w:after="30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получении результата предоставления муниципальной услуги максимальный срок ожидания в очереди не должен превышать 15 минут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503" w:leader="none"/>
                        </w:tabs>
                        <w:spacing w:lineRule="exact" w:line="346" w:before="0" w:after="319"/>
                        <w:ind w:left="600" w:firstLine="3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57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- АИС МФЦ) с регистрационным номером, подтверждающим, что заявление отправлено и датой подачи электронного зая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572" w:leader="none"/>
                        </w:tabs>
                        <w:spacing w:lineRule="exact" w:line="322" w:before="0" w:after="281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spacing w:lineRule="exact" w:line="346" w:before="0" w:after="319"/>
                        <w:ind w:left="0" w:firstLine="15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57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государственной или муниципальной услуги осуществляется в зданиях и помещениях, оборудованных противопожа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68420</wp:posOffset>
                </wp:positionH>
                <wp:positionV relativeFrom="page">
                  <wp:posOffset>454660</wp:posOffset>
                </wp:positionV>
                <wp:extent cx="178435" cy="1524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35.8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8205</wp:posOffset>
                </wp:positionH>
                <wp:positionV relativeFrom="page">
                  <wp:posOffset>788035</wp:posOffset>
                </wp:positionV>
                <wp:extent cx="6156960" cy="908304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емой и системой пожаротушен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а приема заявителей оборудуются необходимой мебелью для оформления документов, информационными стендам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ивается беспрепятственный доступ инвалидов к месту предоставления государственной или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провождение инвалидов, имеющих стойкие расстройства функции зрения и самостоятельного передвижения, и оказание им помощ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можность посадки в транспортное средство и высадки из него, в том числе с использованием кресла-коляск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уск сурдопереводчика и тифлосурдопереводчик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 w:before="0" w:after="281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-4 настоящего пункта, применяются к объектам и средствам, введенным в эксплуатацию или прошедшим модернизацию, реконструкцию после 1 июля 2016 год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9" w:leader="none"/>
                              </w:tabs>
                              <w:spacing w:lineRule="exact" w:line="346"/>
                              <w:ind w:left="3380" w:hanging="17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 доступности и качества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ями доступности предоставления муниципальной услуги являются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ложенность помещения, в котором ведется прием, выдача документов в зоне доступности общественного транспорт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необходимого количества специалистов, а также помещений, в которых осуществляется прием документов от заявите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5.2pt;mso-wrap-distance-left:0pt;mso-wrap-distance-right:0pt;mso-wrap-distance-top:0pt;mso-wrap-distance-bottom:0pt;margin-top:62.0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стемой и системой пожаротушения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а приема заявителей оборудуются необходимой мебелью для оформления документов, информационными стендам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еспечивается беспрепятственный доступ инвалидов к месту предоставления государственной или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574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провождение инвалидов, имеющих стойкие расстройства функции зрения и самостоятельного передвижения, и оказание им помощ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можность посадки в транспортное средство и высадки из него, в том числе с использованием кресла-коляск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уск сурдопереводчика и тифлосурдопереводчик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 w:before="0" w:after="281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-4 настоящего пункта, применяются к объектам и средствам, введенным в эксплуатацию или прошедшим модернизацию, реконструкцию после 1 июля 2016 год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2319" w:leader="none"/>
                        </w:tabs>
                        <w:spacing w:lineRule="exact" w:line="346"/>
                        <w:ind w:left="3380" w:hanging="17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казатели доступности и качества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574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казателями доступности предоставления муниципальной услуги являются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оложенность помещения, в котором ведется прием, выдача документов в зоне доступности общественного транспорта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ичие необходимого количества специалистов, а также помещений, в которых осуществляется прием документов от заявите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68420</wp:posOffset>
                </wp:positionH>
                <wp:positionV relativeFrom="page">
                  <wp:posOffset>512445</wp:posOffset>
                </wp:positionV>
                <wp:extent cx="178435" cy="1524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40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8205</wp:posOffset>
                </wp:positionH>
                <wp:positionV relativeFrom="page">
                  <wp:posOffset>849630</wp:posOffset>
                </wp:positionV>
                <wp:extent cx="6156960" cy="902779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азание помощи инвалидам в преодолении барьеров, мешающих получению ими услуг наравне с другими лицам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ями качества предоставления муниципальной услуги явля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ение сроков приема и рассмотрения документов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ение срока получения результата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взаимодействий заявителя с должностными лицами (без учета консультаций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7" w:leader="none"/>
                              </w:tabs>
                              <w:spacing w:lineRule="exact" w:line="322" w:before="0" w:after="281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5" w:leader="none"/>
                              </w:tabs>
                              <w:spacing w:lineRule="exact" w:line="346"/>
                              <w:ind w:left="1160" w:firstLine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ые требования, в том числе учитывающие особенности предоставления муниципальной услуги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2015" w:leader="none"/>
                              </w:tabs>
                              <w:spacing w:lineRule="exact" w:line="34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before="0" w:after="0"/>
                              <w:ind w:first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0.85pt;mso-wrap-distance-left:0pt;mso-wrap-distance-right:0pt;mso-wrap-distance-top:0pt;mso-wrap-distance-bottom:0pt;margin-top:66.9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азание помощи инвалидам в преодолении барьеров, мешающих получению ими услуг наравне с другими лицам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637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казателями качества предоставления муниципальной услуги явля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блюдение сроков приема и рассмотрения документов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блюдение срока получения результата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ичество взаимодействий заявителя с должностными лицами (без учета консультаций)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637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637" w:leader="none"/>
                        </w:tabs>
                        <w:spacing w:lineRule="exact" w:line="322" w:before="0" w:after="281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2015" w:leader="none"/>
                        </w:tabs>
                        <w:spacing w:lineRule="exact" w:line="346"/>
                        <w:ind w:left="1160" w:firstLine="1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ые требования, в том числе учитывающие особенности предоставления муниципальной услуги 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2015" w:leader="none"/>
                        </w:tabs>
                        <w:spacing w:lineRule="exact" w:line="34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3"/>
                        <w:shd w:fill="auto" w:val="clear"/>
                        <w:spacing w:before="0" w:after="0"/>
                        <w:ind w:first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68420</wp:posOffset>
                </wp:positionH>
                <wp:positionV relativeFrom="page">
                  <wp:posOffset>436245</wp:posOffset>
                </wp:positionV>
                <wp:extent cx="178435" cy="1524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34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78205</wp:posOffset>
                </wp:positionH>
                <wp:positionV relativeFrom="page">
                  <wp:posOffset>761365</wp:posOffset>
                </wp:positionV>
                <wp:extent cx="6156960" cy="86436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предоставлении муниципальной услуги в электронной форме заявитель вправе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4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  <w:tab/>
                              <w:t>получить информацию о порядке и сроках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, размещенную на Едином портале и на Региональном портал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39" w:leader="none"/>
                              </w:tabs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  <w:tab/>
                      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</w:t>
                              <w:tab/>
                              <w:t>получить сведения о ходе выполнения заявлений о предоставлении муниципальной услуги, поданных в электронной форм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</w:t>
                              <w:tab/>
                              <w:t>осуществить оценку качества предоставления муниципальной услуги посредством Единого портала, Регионального портал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39" w:leader="none"/>
                              </w:tabs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)</w:t>
                              <w:tab/>
                              <w:t>получить результат предоставления муниципальной услуги в форме электронного документ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346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)</w:t>
                              <w:tab/>
                              <w:t>подать жалобу на решение и действие (бездействие) Уполномочен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8026" w:leader="none"/>
                              </w:tabs>
                              <w:spacing w:lineRule="exact" w:line="3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деб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муниципальные услуги, их должностными лицами, муниципальными служащим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346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before="0" w:after="360"/>
                              <w:ind w:first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наличии указанной возможности указывается порядок осуществления предварительной записи посредством Регионального портал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46"/>
                              <w:ind w:left="420" w:firstLine="4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, последовательность и сроки выполнения административных процедур, требования к порядку их выполнения, в том числе особенност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административных процедур в электронной форме, а также</w:t>
                              <w:br/>
                              <w:t>особенности выполнения административных процедур в</w:t>
                              <w:br/>
                              <w:t>многофункциональных цен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80.6pt;mso-wrap-distance-left:0pt;mso-wrap-distance-right:0pt;mso-wrap-distance-top:0pt;mso-wrap-distance-bottom:0pt;margin-top:59.9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предоставлении муниципальной услуги в электронной форме заявитель вправе: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46"/>
                        <w:ind w:firstLine="6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  <w:tab/>
                        <w:t>получить информацию о порядке и сроках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, размещенную на Едином портале и на Региональном портале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39" w:leader="none"/>
                        </w:tabs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</w:t>
                        <w:tab/>
                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</w:t>
                        <w:tab/>
                        <w:t>получить сведения о ходе выполнения заявлений о предоставлении муниципальной услуги, поданных в электронной форме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</w:t>
                        <w:tab/>
                        <w:t>осуществить оценку качества предоставления муниципальной услуги посредством Единого портала, Регионального портала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39" w:leader="none"/>
                        </w:tabs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)</w:t>
                        <w:tab/>
                        <w:t>получить результат предоставления муниципальной услуги в форме электронного документа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68" w:leader="none"/>
                        </w:tabs>
                        <w:spacing w:lineRule="exact" w:line="346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)</w:t>
                        <w:tab/>
                        <w:t>подать жалобу на решение и действие (бездействие) Уполномоченного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8026" w:leader="none"/>
                        </w:tabs>
                        <w:spacing w:lineRule="exact" w:line="34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удеб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муниципальные услуги, их должностными лицами, муниципальными служащим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spacing w:lineRule="exact" w:line="346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                </w:r>
                    </w:p>
                    <w:p>
                      <w:pPr>
                        <w:pStyle w:val="43"/>
                        <w:shd w:fill="auto" w:val="clear"/>
                        <w:spacing w:before="0" w:after="360"/>
                        <w:ind w:first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 наличии указанной возможности указывается порядок осуществления предварительной записи посредством Регионального портал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46"/>
                        <w:ind w:left="420" w:firstLine="4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, последовательность и сроки выполнения административных процедур, требования к порядку их выполнения, в том числе особенност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олнения административных процедур в электронной форме, а также</w:t>
                        <w:br/>
                        <w:t>особенности выполнения административных процедур в</w:t>
                        <w:br/>
                        <w:t>многофункциональных центр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68420</wp:posOffset>
                </wp:positionH>
                <wp:positionV relativeFrom="page">
                  <wp:posOffset>439420</wp:posOffset>
                </wp:positionV>
                <wp:extent cx="178435" cy="1524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34.6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8205</wp:posOffset>
                </wp:positionH>
                <wp:positionV relativeFrom="page">
                  <wp:posOffset>770255</wp:posOffset>
                </wp:positionV>
                <wp:extent cx="6156960" cy="910336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0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2" w:leader="none"/>
                              </w:tabs>
                              <w:spacing w:lineRule="exact" w:line="326" w:before="0" w:after="304"/>
                              <w:ind w:left="2320" w:hanging="10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последовательности действий при предоставлении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 включает в себя следующие процедуры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документов и регистрация зая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кументов и сведений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услуг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выдача (направление) заявителю результата;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документов и регистрация зая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кументов и сведений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заявителю результата;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 w:before="0" w:after="333"/>
                              <w:ind w:firstLine="6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административных процедур представлено в Приложении № 12 к настоящему Административному регламенту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280" w:before="0" w:after="304"/>
                              <w:ind w:left="10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ок и формы контроля за предоставлением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</w:t>
                            </w:r>
                            <w:r>
                              <w:rPr>
                                <w:rStyle w:val="27"/>
                                <w:rFonts w:eastAsia="Calibri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за деятельностью органа местного самоуправления по предоставлению муниципальной услуги осуществляется на постоянной основе должностными лицами Уполномоченного органа</w:t>
                            </w:r>
                            <w:r>
                              <w:rPr>
                                <w:rStyle w:val="27"/>
                                <w:rFonts w:eastAsia="Calibri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6.8pt;mso-wrap-distance-left:0pt;mso-wrap-distance-right:0pt;mso-wrap-distance-top:0pt;mso-wrap-distance-bottom:0pt;margin-top:60.6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822" w:leader="none"/>
                        </w:tabs>
                        <w:spacing w:lineRule="exact" w:line="326" w:before="0" w:after="304"/>
                        <w:ind w:left="2320" w:hanging="10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исание последовательности действий при предоставлении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 включает в себя следующие процедуры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документов и регистрация зая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кументов и сведений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услуги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) выдача (направление) заявителю результата;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документов и регистрация зая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кументов и сведений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заявителю результата;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 w:before="0" w:after="333"/>
                        <w:ind w:firstLine="6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исание административных процедур представлено в Приложении № 12 к настоящему Административному регламенту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spacing w:lineRule="exact" w:line="280" w:before="0" w:after="304"/>
                        <w:ind w:left="10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ядок и формы контроля за предоставлением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</w:t>
                      </w:r>
                      <w:r>
                        <w:rPr>
                          <w:rStyle w:val="27"/>
                          <w:rFonts w:eastAsia="Calibri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 за деятельностью органа местного самоуправления по предоставлению муниципальной услуги осуществляется на постоянной основе должностными лицами Уполномоченного органа</w:t>
                      </w:r>
                      <w:r>
                        <w:rPr>
                          <w:rStyle w:val="27"/>
                          <w:rFonts w:eastAsia="Calibri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60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7150</wp:posOffset>
                </wp:positionH>
                <wp:positionV relativeFrom="page">
                  <wp:posOffset>530860</wp:posOffset>
                </wp:positionV>
                <wp:extent cx="178435" cy="1524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41.8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76935</wp:posOffset>
                </wp:positionH>
                <wp:positionV relativeFrom="page">
                  <wp:posOffset>864870</wp:posOffset>
                </wp:positionV>
                <wp:extent cx="6160135" cy="900874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00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7" w:leader="none"/>
                              </w:tabs>
                              <w:spacing w:lineRule="exact" w:line="326" w:before="0" w:after="285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за исполнением настоящего административного регламента сотрудниками МФЦ осуществляется руководителем МФЦ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7" w:leader="none"/>
                              </w:tabs>
                              <w:spacing w:lineRule="exact" w:line="346"/>
                              <w:ind w:left="0" w:firstLine="8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 w:before="0" w:after="319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ом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полноты и качества предоставления государственной (муниципальной) услуги осуществляется путем проведения плановых и внеплановых проверок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5534" w:leader="underscore"/>
                              </w:tabs>
                              <w:spacing w:lineRule="exact" w:line="322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ые проверки проводятся в соответствии с планом работы Уполномоченного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плановые проверки проводятся в форме документарной проверки и (или) выездной проверки в порядке, установленном законодательством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 w:before="0" w:after="281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6" w:leader="none"/>
                              </w:tabs>
                              <w:spacing w:lineRule="exact" w:line="346" w:before="0" w:after="319"/>
                              <w:ind w:left="340" w:firstLine="7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муниципальной усл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 и его работники несут ответственность, установленную законодательством Российской Федераци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полноту передаваемых в Уполномоченный орган заявлений, иных документов, принятых от заявителя в МФЦ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09.35pt;mso-wrap-distance-left:0pt;mso-wrap-distance-right:0pt;mso-wrap-distance-top:0pt;mso-wrap-distance-bottom:0pt;margin-top:68.1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317" w:leader="none"/>
                        </w:tabs>
                        <w:spacing w:lineRule="exact" w:line="326" w:before="0" w:after="285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 за исполнением настоящего административного регламента сотрудниками МФЦ осуществляется руководителем МФЦ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307" w:leader="none"/>
                        </w:tabs>
                        <w:spacing w:lineRule="exact" w:line="346"/>
                        <w:ind w:left="0" w:firstLine="8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 w:before="0" w:after="319"/>
                        <w:ind w:firstLine="6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чеством предоставления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lineRule="exact" w:line="322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 полноты и качества предоставления государственной (муниципальной) услуги осуществляется путем проведения плановых и внеплановых проверок.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5534" w:leader="underscore"/>
                        </w:tabs>
                        <w:spacing w:lineRule="exact" w:line="322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овые проверки проводятся в соответствии с планом работы Уполномоченного орга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плановые проверки проводятся в форме документарной проверки и (или) выездной проверки в порядке, установленном законодательством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 w:before="0" w:after="281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676" w:leader="none"/>
                        </w:tabs>
                        <w:spacing w:lineRule="exact" w:line="346" w:before="0" w:after="319"/>
                        <w:ind w:left="340" w:firstLine="7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муниципальной услуг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 и его работники несут ответственность, установленную законодательством Российской Федераци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22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полноту передаваемых в Уполномоченный орган заявлений, иных документов, принятых от заявителя в МФЦ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exact" w:line="322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47" w:leader="none"/>
                        </w:tabs>
                        <w:spacing w:lineRule="exact" w:line="322"/>
                        <w:ind w:left="0" w:firstLine="6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69690</wp:posOffset>
                </wp:positionH>
                <wp:positionV relativeFrom="page">
                  <wp:posOffset>500380</wp:posOffset>
                </wp:positionV>
                <wp:extent cx="178435" cy="1524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39.4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110</wp:posOffset>
                </wp:positionH>
                <wp:positionV relativeFrom="page">
                  <wp:posOffset>834390</wp:posOffset>
                </wp:positionV>
                <wp:extent cx="6153785" cy="531241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22" w:before="0" w:after="281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exact" w:line="346"/>
                              <w:ind w:left="180" w:firstLine="9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я, характеризующие требования к порядку и формам контроля за предоставлением муниципальной услуги, в том числе со сторон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 w:before="0" w:after="3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, их объединений и организац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 w:before="0" w:after="281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46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18.3pt;mso-wrap-distance-left:0pt;mso-wrap-distance-right:0pt;mso-wrap-distance-top:0pt;mso-wrap-distance-bottom:0pt;margin-top:65.7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22" w:before="0" w:after="281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640" w:leader="none"/>
                        </w:tabs>
                        <w:spacing w:lineRule="exact" w:line="346"/>
                        <w:ind w:left="180" w:firstLine="9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ожения, характеризующие требования к порядку и формам контроля за предоставлением муниципальной услуги, в том числе со стороны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 w:before="0" w:after="3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, их объединений и организаций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 w:before="0" w:after="281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lineRule="exact" w:line="346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110</wp:posOffset>
                </wp:positionH>
                <wp:positionV relativeFrom="page">
                  <wp:posOffset>6567805</wp:posOffset>
                </wp:positionV>
                <wp:extent cx="6153785" cy="330644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может обратиться с жалобой, в том числе в следующих случаях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е срока регистрации запроса заявителя о предоставлении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е срока предоставления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(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иеме документов, предоставление которых предусмотрено нормативными правовыми актами Российской Федерации, субъекта 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60.35pt;mso-wrap-distance-left:0pt;mso-wrap-distance-right:0pt;mso-wrap-distance-top:0pt;mso-wrap-distance-bottom:0pt;margin-top:517.1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может обратиться с жалобой, в том числе в следующих случаях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ушение срока регистрации запроса заявителя о предоставлении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ушение срока предоставления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(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иеме документов, предоставление которых предусмотрено нормативными правовыми актами Российской Федерации, субъекта Россий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53180</wp:posOffset>
                </wp:positionH>
                <wp:positionV relativeFrom="page">
                  <wp:posOffset>503555</wp:posOffset>
                </wp:positionV>
                <wp:extent cx="178435" cy="1524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39.65pt;mso-position-vertical-relative:page;margin-left:303.4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8205</wp:posOffset>
                </wp:positionH>
                <wp:positionV relativeFrom="page">
                  <wp:posOffset>836930</wp:posOffset>
                </wp:positionV>
                <wp:extent cx="6156960" cy="903414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ции, муниципальными правовыми актами для предоставления муниципальной услуги, у заявител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органа местного самоуправления, должностного лица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е срока или порядка выдачи документов по результатам предоставления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1.35pt;mso-wrap-distance-left:0pt;mso-wrap-distance-right:0pt;mso-wrap-distance-top:0pt;mso-wrap-distance-bottom:0pt;margin-top:65.9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2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едерации, муниципальными правовыми актами для предоставления муниципальной услуги, у заявител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органа местного самоуправления, должностного лица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ушение срока или порядка выдачи документов по результатам предоставления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59530</wp:posOffset>
                </wp:positionH>
                <wp:positionV relativeFrom="page">
                  <wp:posOffset>506730</wp:posOffset>
                </wp:positionV>
                <wp:extent cx="178435" cy="1524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39.9pt;mso-position-vertical-relative:page;margin-left:303.9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9315</wp:posOffset>
                </wp:positionH>
                <wp:positionV relativeFrom="page">
                  <wp:posOffset>840105</wp:posOffset>
                </wp:positionV>
                <wp:extent cx="6175375" cy="903668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03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2"/>
                              <w:ind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322"/>
                              <w:ind w:left="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оба должна содержать следующую информацию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/>
                              <w:ind w:left="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органа, предоставляющего муниципальную услугу, должностного лица органа, предоставляющего государственную или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/>
                              <w:ind w:left="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/>
                              <w:ind w:left="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22"/>
                              <w:ind w:left="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  <w:tab w:val="left" w:pos="9698" w:leader="underscore"/>
                              </w:tabs>
                              <w:spacing w:lineRule="exact" w:line="322"/>
                              <w:ind w:left="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ившая жалоба подлежит регистраци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322"/>
                              <w:ind w:left="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оба, поступившая в орган, предоставляющий муниципальну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574" w:leader="underscore"/>
                              </w:tabs>
                              <w:spacing w:lineRule="exact" w:line="32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11.55pt;mso-wrap-distance-left:0pt;mso-wrap-distance-right:0pt;mso-wrap-distance-top:0pt;mso-wrap-distance-bottom:0pt;margin-top:66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2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2"/>
                        <w:ind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322"/>
                        <w:ind w:left="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алоба должна содержать следующую информацию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/>
                        <w:ind w:left="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именование органа, предоставляющего муниципальную услугу, должностного лица органа, предоставляющего государственную или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/>
                        <w:ind w:left="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/>
                        <w:ind w:left="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22"/>
                        <w:ind w:left="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  <w:tab w:val="left" w:pos="9698" w:leader="underscore"/>
                        </w:tabs>
                        <w:spacing w:lineRule="exact" w:line="322"/>
                        <w:ind w:left="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упившая жалоба подлежит регистраци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322"/>
                        <w:ind w:left="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алоба, поступившая в орган, предоставляющий муниципальную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574" w:leader="underscore"/>
                        </w:tabs>
                        <w:spacing w:lineRule="exact" w:line="32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53180</wp:posOffset>
                </wp:positionH>
                <wp:positionV relativeFrom="page">
                  <wp:posOffset>442595</wp:posOffset>
                </wp:positionV>
                <wp:extent cx="178435" cy="15240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0pt;mso-wrap-distance-right:0pt;mso-wrap-distance-top:0pt;mso-wrap-distance-bottom:0pt;margin-top:34.85pt;mso-position-vertical-relative:page;margin-left:303.4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8205</wp:posOffset>
                </wp:positionH>
                <wp:positionV relativeFrom="page">
                  <wp:posOffset>775970</wp:posOffset>
                </wp:positionV>
                <wp:extent cx="6156960" cy="310261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езультатам рассмотрения жалобы принимается одно из следующих решений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удовлетворении жалобы отказываетс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760" w:leader="underscore"/>
                              </w:tabs>
                              <w:spacing w:lineRule="exact" w:line="322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44.3pt;mso-wrap-distance-left:0pt;mso-wrap-distance-right:0pt;mso-wrap-distance-top:0pt;mso-wrap-distance-bottom:0pt;margin-top:61.1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результатам рассмотрения жалобы принимается одно из следующих решений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удовлетворении жалобы отказывается.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760" w:leader="underscore"/>
                        </w:tabs>
                        <w:spacing w:lineRule="exact" w:line="322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1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24" w:after="7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</w:t>
      </w:r>
    </w:p>
    <w:p>
      <w:pPr>
        <w:pStyle w:val="TextBody"/>
        <w:spacing w:lineRule="exact" w:line="20"/>
        <w:ind w:left="3402" w:right="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5205" cy="63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6480"/>
                          <a:chOff x="0" y="0"/>
                          <a:chExt cx="354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5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15pt;height:0.5pt" coordorigin="0,0" coordsize="5583,10">
                <v:rect id="shape_0" ID="Rectangle 154" fillcolor="black" stroked="f" o:allowincell="f" style="position:absolute;left:0;top:0;width:55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3402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spacing w:before="3" w:after="0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ind w:left="340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ind w:left="340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"/>
        <w:spacing w:before="89" w:after="7"/>
        <w:ind w:left="3402" w:right="2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ind w:left="3402" w:right="2" w:hanging="0"/>
        <w:jc w:val="both"/>
        <w:rPr/>
      </w:pPr>
      <w:r>
        <w:rPr>
          <w:sz w:val="28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ind w:left="3402" w:right="2" w:hanging="0"/>
        <w:jc w:val="both"/>
        <w:rPr/>
      </w:pPr>
      <w:r>
        <w:rPr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TextBody"/>
        <w:spacing w:before="89" w:after="7"/>
        <w:ind w:left="4320"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4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068" w:leader="none"/>
        </w:tabs>
        <w:spacing w:lineRule="exact" w:line="322"/>
        <w:ind w:right="2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068" w:leader="none"/>
        </w:tabs>
        <w:spacing w:lineRule="auto" w:line="240"/>
        <w:ind w:right="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документации </w:t>
      </w:r>
    </w:p>
    <w:p>
      <w:pPr>
        <w:pStyle w:val="Normal"/>
        <w:tabs>
          <w:tab w:val="clear" w:pos="708"/>
          <w:tab w:val="left" w:pos="9068" w:leader="none"/>
        </w:tabs>
        <w:spacing w:lineRule="auto" w:line="240"/>
        <w:ind w:right="288" w:hanging="0"/>
        <w:jc w:val="center"/>
        <w:rPr/>
      </w:pPr>
      <w:r>
        <w:rPr>
          <w:sz w:val="28"/>
          <w:szCs w:val="28"/>
        </w:rPr>
        <w:t>по планировке территории</w:t>
      </w:r>
    </w:p>
    <w:p>
      <w:pPr>
        <w:pStyle w:val="TextBody"/>
        <w:tabs>
          <w:tab w:val="clear" w:pos="708"/>
          <w:tab w:val="left" w:pos="3694" w:leader="none"/>
          <w:tab w:val="left" w:pos="5571" w:leader="none"/>
          <w:tab w:val="left" w:pos="8657" w:leader="none"/>
          <w:tab w:val="left" w:pos="8789" w:leader="none"/>
        </w:tabs>
        <w:spacing w:before="218" w:after="120"/>
        <w:ind w:right="2" w:firstLine="707"/>
        <w:jc w:val="both"/>
        <w:rPr/>
      </w:pPr>
      <w:r>
        <w:rPr>
          <w:sz w:val="28"/>
          <w:szCs w:val="28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</w:r>
    </w:p>
    <w:p>
      <w:pPr>
        <w:pStyle w:val="TextBody"/>
        <w:tabs>
          <w:tab w:val="clear" w:pos="708"/>
          <w:tab w:val="left" w:pos="3694" w:leader="none"/>
          <w:tab w:val="left" w:pos="5571" w:leader="none"/>
          <w:tab w:val="left" w:pos="8657" w:leader="none"/>
          <w:tab w:val="left" w:pos="8789" w:leader="none"/>
        </w:tabs>
        <w:spacing w:before="218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7"/>
        <w:ind w:right="2" w:hanging="0"/>
        <w:jc w:val="center"/>
        <w:rPr/>
      </w:pPr>
      <w:r>
        <w:rPr>
          <w:sz w:val="28"/>
          <w:szCs w:val="28"/>
        </w:rPr>
        <w:t>(указывается описание местонахождения территории, описание границ территории,</w:t>
      </w:r>
    </w:p>
    <w:p>
      <w:pPr>
        <w:pStyle w:val="TextBody"/>
        <w:tabs>
          <w:tab w:val="clear" w:pos="708"/>
          <w:tab w:val="left" w:pos="6502" w:leader="none"/>
          <w:tab w:val="left" w:pos="8789" w:leader="none"/>
        </w:tabs>
        <w:spacing w:before="120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согласно прилагаемой схеме.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площадь территории)</w:t>
      </w:r>
    </w:p>
    <w:p>
      <w:pPr>
        <w:pStyle w:val="TextBody"/>
        <w:tabs>
          <w:tab w:val="clear" w:pos="708"/>
          <w:tab w:val="left" w:pos="8789" w:leader="none"/>
        </w:tabs>
        <w:spacing w:before="9" w:after="120"/>
        <w:ind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68" w:leader="none"/>
          <w:tab w:val="left" w:pos="8789" w:leader="none"/>
          <w:tab w:val="left" w:pos="10094" w:leader="none"/>
        </w:tabs>
        <w:ind w:left="709" w:right="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Цель разработки документации по планировке территории: ________</w:t>
      </w:r>
    </w:p>
    <w:p>
      <w:pPr>
        <w:pStyle w:val="Normal"/>
        <w:tabs>
          <w:tab w:val="clear" w:pos="708"/>
          <w:tab w:val="left" w:pos="1468" w:leader="none"/>
          <w:tab w:val="left" w:pos="8789" w:leader="none"/>
          <w:tab w:val="left" w:pos="1009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41" w:leader="none"/>
          <w:tab w:val="left" w:pos="3227" w:leader="none"/>
          <w:tab w:val="left" w:pos="5783" w:leader="none"/>
          <w:tab w:val="left" w:pos="6786" w:leader="none"/>
          <w:tab w:val="left" w:pos="8789" w:leader="none"/>
          <w:tab w:val="left" w:pos="9184" w:leader="none"/>
          <w:tab w:val="left" w:pos="10074" w:leader="none"/>
        </w:tabs>
        <w:spacing w:before="113" w:after="0"/>
        <w:ind w:right="2" w:firstLine="709"/>
        <w:jc w:val="both"/>
        <w:rPr/>
      </w:pPr>
      <w:r>
        <w:rPr>
          <w:sz w:val="28"/>
          <w:szCs w:val="28"/>
        </w:rPr>
        <w:t>2. Предполагаемое назначение и параметры развития территории, характеристики планируемого к размещению объекта (объектов):__________</w:t>
      </w:r>
    </w:p>
    <w:p>
      <w:pPr>
        <w:pStyle w:val="Normal"/>
        <w:tabs>
          <w:tab w:val="clear" w:pos="708"/>
          <w:tab w:val="left" w:pos="1641" w:leader="none"/>
          <w:tab w:val="left" w:pos="3227" w:leader="none"/>
          <w:tab w:val="left" w:pos="5783" w:leader="none"/>
          <w:tab w:val="left" w:pos="6786" w:leader="none"/>
          <w:tab w:val="left" w:pos="8789" w:leader="none"/>
          <w:tab w:val="left" w:pos="9184" w:leader="none"/>
          <w:tab w:val="left" w:pos="10074" w:leader="none"/>
        </w:tabs>
        <w:spacing w:before="113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41" w:leader="none"/>
          <w:tab w:val="left" w:pos="3227" w:leader="none"/>
          <w:tab w:val="left" w:pos="5783" w:leader="none"/>
          <w:tab w:val="left" w:pos="6786" w:leader="none"/>
          <w:tab w:val="left" w:pos="8789" w:leader="none"/>
          <w:tab w:val="left" w:pos="9184" w:leader="none"/>
          <w:tab w:val="left" w:pos="10074" w:leader="none"/>
        </w:tabs>
        <w:spacing w:before="113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92" w:leader="none"/>
          <w:tab w:val="left" w:pos="1693" w:leader="none"/>
          <w:tab w:val="left" w:pos="3671" w:leader="none"/>
          <w:tab w:val="left" w:pos="4513" w:leader="none"/>
          <w:tab w:val="left" w:pos="6135" w:leader="none"/>
          <w:tab w:val="left" w:pos="8138" w:leader="none"/>
          <w:tab w:val="left" w:pos="8725" w:leader="none"/>
          <w:tab w:val="left" w:pos="8789" w:leader="none"/>
          <w:tab w:val="left" w:pos="10041" w:leader="none"/>
        </w:tabs>
        <w:ind w:right="2" w:firstLine="709"/>
        <w:jc w:val="both"/>
        <w:rPr/>
      </w:pPr>
      <w:r>
        <w:rPr>
          <w:sz w:val="28"/>
          <w:szCs w:val="28"/>
        </w:rPr>
        <w:t>3. Планируемый срок разработки документации по планировке территории: _______________________________________________________</w:t>
      </w:r>
    </w:p>
    <w:p>
      <w:pPr>
        <w:pStyle w:val="Normal"/>
        <w:tabs>
          <w:tab w:val="clear" w:pos="708"/>
          <w:tab w:val="left" w:pos="1578" w:leader="none"/>
          <w:tab w:val="left" w:pos="10098" w:leader="none"/>
        </w:tabs>
        <w:spacing w:lineRule="auto" w:line="240" w:before="89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 финансирования работ по подготовке документации по планировке территории: _____________________________________________</w:t>
      </w:r>
    </w:p>
    <w:p>
      <w:pPr>
        <w:pStyle w:val="Normal"/>
        <w:tabs>
          <w:tab w:val="clear" w:pos="708"/>
          <w:tab w:val="left" w:pos="1602" w:leader="none"/>
          <w:tab w:val="left" w:pos="10092" w:leader="none"/>
        </w:tabs>
        <w:spacing w:before="115" w:after="0"/>
        <w:ind w:right="2" w:firstLine="709"/>
        <w:jc w:val="both"/>
        <w:rPr/>
      </w:pPr>
      <w:r>
        <w:rPr>
          <w:sz w:val="28"/>
          <w:szCs w:val="28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: _____________________</w:t>
      </w:r>
    </w:p>
    <w:p>
      <w:pPr>
        <w:pStyle w:val="Normal"/>
        <w:tabs>
          <w:tab w:val="clear" w:pos="708"/>
          <w:tab w:val="left" w:pos="1602" w:leader="none"/>
          <w:tab w:val="left" w:pos="10092" w:leader="none"/>
        </w:tabs>
        <w:spacing w:before="11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7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 случае, если необходимость выполнения инженерных изысканий</w:t>
      </w:r>
    </w:p>
    <w:p>
      <w:pPr>
        <w:pStyle w:val="TextBody"/>
        <w:spacing w:before="1" w:after="12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exact" w:line="241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документации по планировке территории отсутствует)</w:t>
      </w:r>
    </w:p>
    <w:p>
      <w:pPr>
        <w:pStyle w:val="TextBody"/>
        <w:ind w:right="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1" w:after="12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еречень прилагаемых документов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9" w:after="120"/>
        <w:ind w:right="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прошу предоставить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49"/>
        <w:ind w:right="1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ать способ получения результата предоставления</w:t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).</w:t>
      </w:r>
    </w:p>
    <w:p>
      <w:pPr>
        <w:pStyle w:val="Normal"/>
        <w:spacing w:lineRule="exact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>______________________</w:t>
        <w:tab/>
        <w:t>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дата)</w:t>
        <w:tab/>
        <w:tab/>
        <w:tab/>
        <w:t>(подпись)</w:t>
        <w:tab/>
        <w:tab/>
        <w:tab/>
        <w:tab/>
        <w:t>(ФИО)</w:t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120"/>
        <w:ind w:left="555" w:right="288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ОЕКТИРОВАНИЯ</w:t>
      </w:r>
    </w:p>
    <w:p>
      <w:pPr>
        <w:pStyle w:val="TextBody"/>
        <w:spacing w:before="89" w:after="120"/>
        <w:ind w:left="555" w:righ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2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224" w:after="7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TextBody"/>
        <w:spacing w:lineRule="exact" w:line="20"/>
        <w:ind w:left="3402" w:right="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5205" cy="63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6480"/>
                          <a:chOff x="0" y="0"/>
                          <a:chExt cx="354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5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15pt;height:0.5pt" coordorigin="0,0" coordsize="5583,10">
                <v:rect id="shape_0" ID="Rectangle 154" fillcolor="black" stroked="f" o:allowincell="f" style="position:absolute;left:0;top:0;width:55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а местного самоуправления)       </w:t>
      </w:r>
    </w:p>
    <w:p>
      <w:pPr>
        <w:pStyle w:val="Normal"/>
        <w:spacing w:before="3" w:after="0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ind w:left="340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ind w:left="340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"/>
        <w:spacing w:before="89" w:after="7"/>
        <w:ind w:left="3402" w:right="2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ind w:left="3402" w:right="2" w:hanging="0"/>
        <w:jc w:val="both"/>
        <w:rPr/>
      </w:pPr>
      <w:r>
        <w:rPr>
          <w:sz w:val="28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ind w:left="3402" w:right="2" w:hanging="0"/>
        <w:jc w:val="both"/>
        <w:rPr/>
      </w:pPr>
      <w:r>
        <w:rPr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ind w:left="459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4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exact" w:line="3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</w:t>
      </w:r>
    </w:p>
    <w:p>
      <w:pPr>
        <w:pStyle w:val="TextBody"/>
        <w:spacing w:before="225" w:after="120"/>
        <w:ind w:firstLine="720"/>
        <w:jc w:val="both"/>
        <w:rPr/>
      </w:pPr>
      <w:r>
        <w:rPr>
          <w:sz w:val="28"/>
          <w:szCs w:val="28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044" w:leader="none"/>
        </w:tabs>
        <w:spacing w:before="89" w:after="120"/>
        <w:ind w:firstLine="709"/>
        <w:rPr/>
      </w:pPr>
      <w:r>
        <w:rPr>
          <w:sz w:val="28"/>
          <w:szCs w:val="28"/>
        </w:rPr>
        <w:t>Сведения о принятом решении о подготовке документации по планировке территории______________________________________________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0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TextBody"/>
        <w:tabs>
          <w:tab w:val="clear" w:pos="708"/>
          <w:tab w:val="left" w:pos="10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способ получения результата предоставления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exact" w:line="24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)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>______________________</w:t>
        <w:tab/>
        <w:t>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дата)</w:t>
        <w:tab/>
        <w:tab/>
        <w:tab/>
        <w:t>(подпись)</w:t>
        <w:tab/>
        <w:tab/>
        <w:tab/>
        <w:tab/>
        <w:t>(ФИО)</w:t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3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4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224" w:after="7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TextBody"/>
        <w:spacing w:lineRule="exact" w:line="20"/>
        <w:ind w:left="3402" w:right="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5205" cy="63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6480"/>
                          <a:chOff x="0" y="0"/>
                          <a:chExt cx="354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5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15pt;height:0.5pt" coordorigin="0,0" coordsize="5583,10">
                <v:rect id="shape_0" ID="Rectangle 154" fillcolor="black" stroked="f" o:allowincell="f" style="position:absolute;left:0;top:0;width:55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а местного самоуправления)       </w:t>
      </w:r>
    </w:p>
    <w:p>
      <w:pPr>
        <w:pStyle w:val="Normal"/>
        <w:spacing w:before="3" w:after="0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ind w:left="340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ind w:left="340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"/>
        <w:spacing w:before="89" w:after="7"/>
        <w:ind w:left="3402" w:right="2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ind w:left="3402" w:right="2" w:hanging="0"/>
        <w:jc w:val="both"/>
        <w:rPr/>
      </w:pPr>
      <w:r>
        <w:rPr>
          <w:sz w:val="28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ind w:left="3402" w:right="2" w:hanging="0"/>
        <w:jc w:val="both"/>
        <w:rPr/>
      </w:pPr>
      <w:r>
        <w:rPr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TextBody"/>
        <w:spacing w:before="4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4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exact" w:line="322"/>
        <w:ind w:right="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ind w:right="2" w:firstLine="709"/>
        <w:jc w:val="center"/>
        <w:rPr/>
      </w:pPr>
      <w:r>
        <w:rPr>
          <w:sz w:val="28"/>
          <w:szCs w:val="28"/>
        </w:rPr>
        <w:t>о принятии решения о подготовке документации по внесению изменений в документацию по планировке территории</w:t>
      </w:r>
    </w:p>
    <w:p>
      <w:pPr>
        <w:pStyle w:val="TextBody"/>
        <w:spacing w:before="225" w:after="120"/>
        <w:ind w:right="2" w:firstLine="709"/>
        <w:jc w:val="both"/>
        <w:rPr/>
      </w:pPr>
      <w:r>
        <w:rPr>
          <w:sz w:val="28"/>
          <w:szCs w:val="28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ой:</w:t>
      </w:r>
    </w:p>
    <w:p>
      <w:pPr>
        <w:pStyle w:val="TextBody"/>
        <w:tabs>
          <w:tab w:val="clear" w:pos="708"/>
          <w:tab w:val="left" w:pos="9739" w:leader="none"/>
        </w:tabs>
        <w:spacing w:before="2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TextBody"/>
        <w:tabs>
          <w:tab w:val="clear" w:pos="708"/>
          <w:tab w:val="left" w:pos="9465" w:leader="none"/>
        </w:tabs>
        <w:spacing w:before="118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ерритории (ее отдельных частей) ______________________________</w:t>
      </w:r>
    </w:p>
    <w:p>
      <w:pPr>
        <w:pStyle w:val="Normal"/>
        <w:spacing w:lineRule="exact" w:line="252" w:before="3" w:after="0"/>
        <w:ind w:left="5760" w:right="2" w:firstLine="720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TextBody"/>
        <w:tabs>
          <w:tab w:val="clear" w:pos="708"/>
          <w:tab w:val="left" w:pos="9940" w:leader="none"/>
        </w:tabs>
        <w:spacing w:lineRule="exact" w:line="321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" w:after="0"/>
        <w:ind w:right="2" w:firstLine="709"/>
        <w:rPr/>
      </w:pPr>
      <w:r>
        <w:rPr>
          <w:sz w:val="28"/>
          <w:szCs w:val="28"/>
        </w:rPr>
        <w:t>земельного участка или описание границ территории согласно прилагаемой схеме.</w:t>
      </w:r>
    </w:p>
    <w:p>
      <w:pPr>
        <w:pStyle w:val="TextBody"/>
        <w:spacing w:before="3" w:after="120"/>
        <w:ind w:right="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  <w:tab w:val="left" w:pos="8774" w:leader="none"/>
        </w:tabs>
        <w:spacing w:lineRule="exact" w:line="322"/>
        <w:ind w:right="2" w:firstLine="709"/>
        <w:rPr>
          <w:sz w:val="28"/>
          <w:szCs w:val="28"/>
        </w:rPr>
      </w:pPr>
      <w:r>
        <w:rPr>
          <w:sz w:val="28"/>
          <w:szCs w:val="28"/>
        </w:rPr>
        <w:t>1. Цель разработки документации по планировке территории: ________</w:t>
      </w:r>
    </w:p>
    <w:p>
      <w:pPr>
        <w:pStyle w:val="Style34"/>
        <w:tabs>
          <w:tab w:val="clear" w:pos="708"/>
          <w:tab w:val="left" w:pos="1468" w:leader="none"/>
        </w:tabs>
        <w:spacing w:before="122" w:after="0"/>
        <w:ind w:left="0" w:right="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4"/>
        <w:tabs>
          <w:tab w:val="clear" w:pos="708"/>
          <w:tab w:val="left" w:pos="1468" w:leader="none"/>
        </w:tabs>
        <w:spacing w:before="122" w:after="0"/>
        <w:ind w:left="0" w:right="2" w:firstLine="709"/>
        <w:contextualSpacing/>
        <w:rPr/>
      </w:pPr>
      <w:r>
        <w:rPr>
          <w:sz w:val="28"/>
          <w:szCs w:val="28"/>
        </w:rPr>
        <w:t>2. Описание планируемых изменений в назначении и параметрах развития территории, характеристиках планируемого к размещению объекта (объектов): ________________________________________________________</w:t>
      </w:r>
    </w:p>
    <w:p>
      <w:pPr>
        <w:pStyle w:val="Style34"/>
        <w:tabs>
          <w:tab w:val="clear" w:pos="708"/>
          <w:tab w:val="left" w:pos="1468" w:leader="none"/>
        </w:tabs>
        <w:spacing w:before="122" w:after="0"/>
        <w:ind w:left="0" w:right="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4"/>
        <w:tabs>
          <w:tab w:val="clear" w:pos="708"/>
          <w:tab w:val="left" w:pos="1692" w:leader="none"/>
          <w:tab w:val="left" w:pos="1693" w:leader="none"/>
          <w:tab w:val="left" w:pos="3671" w:leader="none"/>
          <w:tab w:val="left" w:pos="4513" w:leader="none"/>
          <w:tab w:val="left" w:pos="6135" w:leader="none"/>
          <w:tab w:val="left" w:pos="8138" w:leader="none"/>
          <w:tab w:val="left" w:pos="8725" w:leader="none"/>
          <w:tab w:val="left" w:pos="10041" w:leader="none"/>
        </w:tabs>
        <w:spacing w:lineRule="auto" w:line="240" w:before="89" w:after="0"/>
        <w:ind w:left="0" w:right="2" w:firstLine="709"/>
        <w:contextualSpacing/>
        <w:rPr/>
      </w:pPr>
      <w:r>
        <w:rPr>
          <w:sz w:val="28"/>
          <w:szCs w:val="28"/>
        </w:rPr>
        <w:t>3. Планируемый срок разработки документации по планировке территории: _______________________________________________________</w:t>
      </w:r>
    </w:p>
    <w:p>
      <w:pPr>
        <w:pStyle w:val="Style34"/>
        <w:tabs>
          <w:tab w:val="clear" w:pos="708"/>
          <w:tab w:val="left" w:pos="1578" w:leader="none"/>
          <w:tab w:val="left" w:pos="10098" w:leader="none"/>
        </w:tabs>
        <w:spacing w:before="115" w:after="0"/>
        <w:ind w:left="0" w:right="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Источник финансирования работ по подготовке документации по планировке территории: _____________________________________________</w: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еречень прилагаемых документов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9" w:after="120"/>
        <w:ind w:right="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прошу предоставить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49"/>
        <w:ind w:right="1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ать способ получения результата предоставления</w:t>
      </w:r>
    </w:p>
    <w:p>
      <w:pPr>
        <w:pStyle w:val="Normal"/>
        <w:spacing w:lineRule="exact" w:line="249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exact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).</w:t>
      </w:r>
    </w:p>
    <w:p>
      <w:pPr>
        <w:pStyle w:val="Normal"/>
        <w:spacing w:lineRule="exact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>______________________</w:t>
        <w:tab/>
        <w:t>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3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дата)</w:t>
        <w:tab/>
        <w:tab/>
        <w:tab/>
        <w:t>(подпись)</w:t>
        <w:tab/>
        <w:tab/>
        <w:tab/>
        <w:tab/>
        <w:t>(ФИО)</w:t>
      </w:r>
    </w:p>
    <w:p>
      <w:pPr>
        <w:pStyle w:val="TextBody"/>
        <w:spacing w:before="89" w:after="120"/>
        <w:ind w:left="555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ОЕКТИРОВАНИЯ</w:t>
      </w:r>
    </w:p>
    <w:p>
      <w:pPr>
        <w:pStyle w:val="TextBody"/>
        <w:spacing w:before="89" w:after="120"/>
        <w:ind w:left="555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9" w:after="12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4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Бланк Уполномоченного органа)</w:t>
      </w:r>
    </w:p>
    <w:p>
      <w:pPr>
        <w:pStyle w:val="TextBody"/>
        <w:tabs>
          <w:tab w:val="clear" w:pos="708"/>
          <w:tab w:val="left" w:pos="563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Кому ______________________________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заявителя – для физических лиц; полное наименование юридического лица – для юридических лиц)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TextBody"/>
        <w:ind w:left="3402" w:hanging="0"/>
        <w:rPr/>
      </w:pPr>
      <w:r>
        <w:rPr>
          <w:sz w:val="28"/>
          <w:szCs w:val="28"/>
        </w:rPr>
        <w:t>Адрес: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чтовый индекс и адрес)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Телефон:_____________________________________________</w:t>
      </w:r>
    </w:p>
    <w:p>
      <w:pPr>
        <w:pStyle w:val="TextBody"/>
        <w:ind w:left="3402" w:hanging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 w:before="89" w:after="0"/>
        <w:ind w:right="7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ind w:right="80" w:hanging="0"/>
        <w:jc w:val="center"/>
        <w:rPr/>
      </w:pPr>
      <w:r>
        <w:rPr>
          <w:sz w:val="28"/>
          <w:szCs w:val="28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  <w:tab w:val="left" w:pos="5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89" w:after="0"/>
        <w:ind w:right="2" w:firstLine="707"/>
        <w:jc w:val="both"/>
        <w:rPr/>
      </w:pPr>
      <w:r>
        <w:rPr>
          <w:sz w:val="28"/>
          <w:szCs w:val="28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</w:t>
      </w:r>
    </w:p>
    <w:p>
      <w:pPr>
        <w:pStyle w:val="Normal"/>
        <w:spacing w:lineRule="exact" w:line="253"/>
        <w:ind w:right="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exact" w:line="253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exact" w:line="241"/>
        <w:ind w:right="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 направления заявления)</w:t>
      </w:r>
    </w:p>
    <w:p>
      <w:pPr>
        <w:pStyle w:val="Normal"/>
        <w:ind w:right="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128" w:leader="none"/>
        </w:tabs>
        <w:spacing w:before="1" w:after="0"/>
        <w:ind w:right="2" w:hanging="0"/>
        <w:jc w:val="both"/>
        <w:rPr/>
      </w:pPr>
      <w:r>
        <w:rPr>
          <w:sz w:val="28"/>
          <w:szCs w:val="28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 _____________________</w:t>
      </w:r>
    </w:p>
    <w:p>
      <w:pPr>
        <w:pStyle w:val="Normal"/>
        <w:tabs>
          <w:tab w:val="clear" w:pos="708"/>
          <w:tab w:val="left" w:pos="10128" w:leader="none"/>
        </w:tabs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8" w:leader="none"/>
        </w:tabs>
        <w:spacing w:before="1" w:after="0"/>
        <w:ind w:right="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exact" w:line="241"/>
        <w:ind w:right="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й услуги)</w:t>
      </w:r>
    </w:p>
    <w:p>
      <w:pPr>
        <w:pStyle w:val="Normal"/>
        <w:ind w:right="2" w:firstLine="707"/>
        <w:jc w:val="both"/>
        <w:rPr/>
      </w:pPr>
      <w:r>
        <w:rPr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 (ФИО)</w:t>
        <w:tab/>
        <w:tab/>
        <w:t>___________________________________</w:t>
      </w:r>
    </w:p>
    <w:p>
      <w:pPr>
        <w:pStyle w:val="Normal"/>
        <w:ind w:left="3600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 должностного лица органа,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существляющего предоставление муниципальной услуги)</w:t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5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lineRule="auto" w:line="240" w:before="89" w:after="120"/>
        <w:ind w:left="432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8" w:leader="none"/>
        </w:tabs>
        <w:ind w:left="5939" w:right="207" w:firstLine="1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1" w:after="0"/>
        <w:ind w:right="206" w:hanging="0"/>
        <w:rPr>
          <w:sz w:val="28"/>
          <w:szCs w:val="28"/>
        </w:rPr>
      </w:pPr>
      <w:r>
        <w:rPr>
          <w:sz w:val="28"/>
          <w:szCs w:val="28"/>
        </w:rPr>
        <w:t>(Бланк правового акта администрации)</w:t>
      </w:r>
    </w:p>
    <w:p>
      <w:pPr>
        <w:pStyle w:val="Normal"/>
        <w:spacing w:before="251" w:after="0"/>
        <w:ind w:right="206" w:hanging="0"/>
        <w:rPr>
          <w:sz w:val="28"/>
          <w:szCs w:val="28"/>
        </w:rPr>
      </w:pPr>
      <w:r>
        <w:rPr>
          <w:sz w:val="28"/>
          <w:szCs w:val="28"/>
        </w:rPr>
        <w:t>от 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numPr>
          <w:ilvl w:val="0"/>
          <w:numId w:val="0"/>
        </w:numPr>
        <w:spacing w:lineRule="exact" w:line="319"/>
        <w:ind w:right="28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9"/>
        <w:ind w:right="4255" w:hanging="0"/>
        <w:jc w:val="both"/>
        <w:outlineLvl w:val="0"/>
        <w:rPr/>
      </w:pPr>
      <w:r>
        <w:rPr>
          <w:bCs/>
          <w:sz w:val="28"/>
          <w:szCs w:val="28"/>
        </w:rPr>
        <w:t xml:space="preserve">О подготовке документации по планировке территории </w:t>
      </w:r>
      <w:r>
        <w:rPr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 № ________: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в границах :________________________________________________________.</w:t>
      </w:r>
    </w:p>
    <w:p>
      <w:pPr>
        <w:pStyle w:val="Style41"/>
        <w:rPr/>
      </w:pPr>
      <w:r>
        <w:rPr/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.</w:t>
      </w:r>
    </w:p>
    <w:p>
      <w:pPr>
        <w:pStyle w:val="Style41"/>
        <w:rPr/>
      </w:pPr>
      <w:r>
        <w:rPr/>
        <w:t>3. Утвердить прилагаемое задание на подготовку проекта планировки территории согласно приложению.</w:t>
      </w:r>
    </w:p>
    <w:p>
      <w:pPr>
        <w:pStyle w:val="Style41"/>
        <w:rPr/>
      </w:pPr>
      <w:r>
        <w:rPr/>
        <w:t>4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 для утверждения в срок не позднее _____________________.</w:t>
      </w:r>
    </w:p>
    <w:p>
      <w:pPr>
        <w:pStyle w:val="Style41"/>
        <w:rPr/>
      </w:pPr>
      <w:r>
        <w:rPr/>
        <w:t>5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6. Определить, что физические или юридические лица, независимо от формы собственности, заинтересованные в подготовке градостроительной документации, представляют в администрацию поселения свои предложения о порядке, сроках подготовки и содержании документации по планировке территории в границах _______________________ в течение ______________________ со дня опубликования настоящего постановления.</w:t>
      </w:r>
    </w:p>
    <w:p>
      <w:pPr>
        <w:pStyle w:val="Style41"/>
        <w:rPr/>
      </w:pPr>
      <w:r>
        <w:rPr/>
        <w:t>7. Контроль за выполнением настоящего постановления возложить на ____________________________________________________.</w:t>
      </w:r>
    </w:p>
    <w:p>
      <w:pPr>
        <w:pStyle w:val="Normal"/>
        <w:spacing w:before="1" w:after="7"/>
        <w:ind w:left="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7"/>
        <w:ind w:left="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>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6225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главы)</w:t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6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lineRule="auto" w:line="240" w:before="89" w:after="120"/>
        <w:ind w:left="432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68" w:leader="none"/>
        </w:tabs>
        <w:ind w:left="5939" w:right="207" w:firstLine="1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1" w:after="0"/>
        <w:ind w:right="206" w:hanging="0"/>
        <w:rPr/>
      </w:pPr>
      <w:r>
        <w:rPr>
          <w:sz w:val="28"/>
          <w:szCs w:val="28"/>
        </w:rPr>
        <w:t>(Бланк правового акта администрации поселения)</w:t>
      </w:r>
    </w:p>
    <w:p>
      <w:pPr>
        <w:pStyle w:val="Normal"/>
        <w:spacing w:before="251" w:after="0"/>
        <w:ind w:right="206" w:hanging="0"/>
        <w:rPr>
          <w:sz w:val="28"/>
          <w:szCs w:val="28"/>
        </w:rPr>
      </w:pPr>
      <w:r>
        <w:rPr>
          <w:sz w:val="28"/>
          <w:szCs w:val="28"/>
        </w:rPr>
        <w:t>от 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numPr>
          <w:ilvl w:val="0"/>
          <w:numId w:val="0"/>
        </w:numPr>
        <w:spacing w:before="1" w:after="0"/>
        <w:ind w:right="28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right="4113" w:hanging="0"/>
        <w:jc w:val="both"/>
        <w:outlineLvl w:val="0"/>
        <w:rPr/>
      </w:pPr>
      <w:r>
        <w:rPr>
          <w:bCs/>
          <w:sz w:val="28"/>
          <w:szCs w:val="28"/>
        </w:rPr>
        <w:t xml:space="preserve">О подготовке документации по внесению изменений в документацию по планировке территории </w:t>
      </w:r>
      <w:r>
        <w:rPr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numPr>
          <w:ilvl w:val="0"/>
          <w:numId w:val="0"/>
        </w:numPr>
        <w:spacing w:before="1" w:after="0"/>
        <w:ind w:right="2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right="2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 № _________: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ую: _______________</w:t>
      </w:r>
    </w:p>
    <w:p>
      <w:pPr>
        <w:pStyle w:val="Style41"/>
        <w:ind w:hanging="0"/>
        <w:jc w:val="right"/>
        <w:rPr>
          <w:vertAlign w:val="superscript"/>
        </w:rPr>
      </w:pPr>
      <w:r>
        <w:rPr>
          <w:vertAlign w:val="superscript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1007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в отношении территории (ее отдельных частей) _________________________</w:t>
      </w:r>
    </w:p>
    <w:p>
      <w:pPr>
        <w:pStyle w:val="Normal"/>
        <w:spacing w:before="1" w:after="0"/>
        <w:ind w:right="1224" w:hanging="0"/>
        <w:jc w:val="right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кадастровый номер </w:t>
      </w:r>
    </w:p>
    <w:p>
      <w:pPr>
        <w:pStyle w:val="Normal"/>
        <w:spacing w:before="1" w:after="0"/>
        <w:ind w:right="2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41"/>
        <w:pBdr>
          <w:top w:val="single" w:sz="4" w:space="1" w:color="000000"/>
        </w:pBdr>
        <w:ind w:hanging="0"/>
        <w:jc w:val="center"/>
        <w:rPr>
          <w:vertAlign w:val="superscript"/>
        </w:rPr>
      </w:pPr>
      <w:r>
        <w:rPr>
          <w:vertAlign w:val="superscript"/>
        </w:rPr>
        <w:t>земельного участка или описание границ территории согласно прилагаемой схеме).</w:t>
      </w:r>
    </w:p>
    <w:p>
      <w:pPr>
        <w:pStyle w:val="Style41"/>
        <w:rPr/>
      </w:pPr>
      <w:r>
        <w:rPr/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_____________</w:t>
      </w:r>
    </w:p>
    <w:p>
      <w:pPr>
        <w:pStyle w:val="Style41"/>
        <w:ind w:hanging="0"/>
        <w:rPr/>
      </w:pPr>
      <w:r>
        <w:rPr/>
        <w:t>__________________________________________________________________.</w:t>
      </w:r>
    </w:p>
    <w:p>
      <w:pPr>
        <w:pStyle w:val="Style41"/>
        <w:rPr/>
      </w:pPr>
      <w:r>
        <w:rPr/>
        <w:t>3. Утвердить прилагаемое задание на подготовку проекта планировки территории согласно приложению.</w:t>
      </w:r>
    </w:p>
    <w:p>
      <w:pPr>
        <w:pStyle w:val="Style41"/>
        <w:rPr/>
      </w:pPr>
      <w:r>
        <w:rPr/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 предоставить в ______________________________________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3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ind w:hanging="0"/>
        <w:rPr/>
      </w:pPr>
      <w:r>
        <w:rPr/>
        <w:t>для утверждения в срок не позднее_______________.</w:t>
      </w:r>
    </w:p>
    <w:p>
      <w:pPr>
        <w:sectPr>
          <w:type w:val="continuous"/>
          <w:pgSz w:w="11906" w:h="16838"/>
          <w:pgMar w:left="1701" w:right="851" w:gutter="0" w:header="738" w:top="1134" w:footer="0" w:bottom="1134"/>
          <w:cols w:num="2" w:equalWidth="false" w:sep="false">
            <w:col w:w="6073" w:space="40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rPr/>
      </w:pPr>
      <w:r>
        <w:rPr/>
        <w:t>5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1"/>
        <w:rPr/>
      </w:pPr>
      <w:r>
        <w:rPr/>
        <w:t>6. Определить, что физические или юридические лица, независимо от формы собственности, заинтересованные в подготовке градостроительной документации, предоставляют в администрацию поселения свои предложения о порядке, сроках подготовки и содержании документации по планировке территории в границах ______________________ в течение ___________ со дня опубликования настоящего постановления.</w:t>
      </w:r>
    </w:p>
    <w:p>
      <w:pPr>
        <w:pStyle w:val="Style41"/>
        <w:rPr/>
      </w:pPr>
      <w:r>
        <w:rPr/>
        <w:t>7. Контроль за выполнением настоящего постановления возложить на __________________________________________________________________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Normal"/>
        <w:spacing w:before="0" w:after="7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spacing w:before="91" w:after="0"/>
        <w:ind w:left="6225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главы)</w:t>
      </w:r>
    </w:p>
    <w:p>
      <w:pPr>
        <w:sectPr>
          <w:type w:val="continuous"/>
          <w:pgSz w:w="11906" w:h="16838"/>
          <w:pgMar w:left="1701" w:right="851" w:gutter="0" w:header="73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7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lineRule="auto" w:line="240" w:before="89" w:after="120"/>
        <w:ind w:left="432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68" w:leader="none"/>
        </w:tabs>
        <w:ind w:left="5939" w:right="207" w:firstLine="1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1" w:after="0"/>
        <w:ind w:right="206" w:hanging="0"/>
        <w:rPr/>
      </w:pPr>
      <w:r>
        <w:rPr>
          <w:sz w:val="28"/>
          <w:szCs w:val="28"/>
        </w:rPr>
        <w:t>(Бланк правового акта администрации поселения)</w:t>
      </w:r>
    </w:p>
    <w:p>
      <w:pPr>
        <w:pStyle w:val="Normal"/>
        <w:spacing w:before="251" w:after="0"/>
        <w:ind w:right="206" w:hanging="0"/>
        <w:rPr>
          <w:sz w:val="28"/>
          <w:szCs w:val="28"/>
        </w:rPr>
      </w:pPr>
      <w:r>
        <w:rPr>
          <w:sz w:val="28"/>
          <w:szCs w:val="28"/>
        </w:rPr>
        <w:t>от ______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uto" w:line="235"/>
        <w:ind w:right="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4255" w:hanging="0"/>
        <w:jc w:val="both"/>
        <w:rPr/>
      </w:pPr>
      <w:r>
        <w:rPr>
          <w:sz w:val="28"/>
          <w:szCs w:val="28"/>
        </w:rPr>
        <w:t>Об отказе в подготовке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ind w:right="4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/>
        <w:t>В соответствии с Градостроитель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на основании обращения от ______________ № _____________: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 ____________________________________________</w:t>
      </w:r>
    </w:p>
    <w:p>
      <w:pPr>
        <w:pStyle w:val="Style41"/>
        <w:jc w:val="right"/>
        <w:rPr/>
      </w:pPr>
      <w:r>
        <w:rPr/>
        <w:t>(указывается описание местонахождения территории, описание границ территории)</w:t>
      </w:r>
    </w:p>
    <w:p>
      <w:pPr>
        <w:pStyle w:val="Style41"/>
        <w:ind w:hanging="0"/>
        <w:rPr/>
      </w:pPr>
      <w:r>
        <w:rPr/>
        <w:t>по следующим основаниям: _________________________________________.</w:t>
      </w:r>
    </w:p>
    <w:p>
      <w:pPr>
        <w:pStyle w:val="Style41"/>
        <w:rPr/>
      </w:pPr>
      <w:r>
        <w:rPr/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1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spacing w:lineRule="exact" w:line="20"/>
        <w:ind w:left="612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54605" cy="6350"/>
                <wp:effectExtent l="0" t="0" r="0" b="0"/>
                <wp:docPr id="50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480"/>
                          <a:chOff x="0" y="0"/>
                          <a:chExt cx="255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" style="position:absolute;margin-left:0pt;margin-top:0pt;width:201.15pt;height:0.5pt" coordorigin="0,0" coordsize="4023,10">
                <v:rect id="shape_0" ID="Rectangle 125" fillcolor="black" stroked="f" o:allowincell="f" style="position:absolute;left:0;top:0;width:40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3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6225" w:right="290" w:hanging="0"/>
        <w:jc w:val="center"/>
        <w:rPr/>
      </w:pPr>
      <w:r>
        <w:rPr>
          <w:sz w:val="28"/>
          <w:szCs w:val="28"/>
        </w:rPr>
        <w:t xml:space="preserve">(подпись главы) </w:t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8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lineRule="auto" w:line="240" w:before="89" w:after="120"/>
        <w:ind w:left="432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8" w:leader="none"/>
        </w:tabs>
        <w:ind w:left="5939" w:right="207" w:firstLine="1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1" w:after="0"/>
        <w:ind w:right="206" w:hanging="0"/>
        <w:rPr/>
      </w:pPr>
      <w:r>
        <w:rPr>
          <w:sz w:val="28"/>
          <w:szCs w:val="28"/>
        </w:rPr>
        <w:t>(Бланк правового акта администрации поселения)</w:t>
      </w:r>
    </w:p>
    <w:p>
      <w:pPr>
        <w:pStyle w:val="Normal"/>
        <w:spacing w:before="251" w:after="0"/>
        <w:ind w:right="206" w:hanging="0"/>
        <w:rPr>
          <w:sz w:val="28"/>
          <w:szCs w:val="28"/>
        </w:rPr>
      </w:pPr>
      <w:r>
        <w:rPr>
          <w:sz w:val="28"/>
          <w:szCs w:val="28"/>
        </w:rPr>
        <w:t>от 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35"/>
        <w:ind w:right="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4255" w:hanging="0"/>
        <w:jc w:val="both"/>
        <w:rPr/>
      </w:pPr>
      <w:r>
        <w:rPr>
          <w:sz w:val="28"/>
          <w:szCs w:val="28"/>
        </w:rPr>
        <w:t>Об отказе в подготовке документации по внесению изменений в документацию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 № _________: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</w:t>
      </w:r>
    </w:p>
    <w:p>
      <w:pPr>
        <w:pStyle w:val="Style41"/>
        <w:rPr/>
      </w:pPr>
      <w:r>
        <w:rPr/>
      </w:r>
    </w:p>
    <w:p>
      <w:pPr>
        <w:pStyle w:val="Style41"/>
        <w:pBdr>
          <w:top w:val="single" w:sz="4" w:space="1" w:color="000000"/>
        </w:pBdr>
        <w:ind w:hanging="0"/>
        <w:jc w:val="center"/>
        <w:rPr/>
      </w:pPr>
      <w:r>
        <w:rPr/>
        <w:t>(указывается описание местонахождения территории, описание границ территории)</w:t>
      </w:r>
    </w:p>
    <w:p>
      <w:pPr>
        <w:pStyle w:val="Style41"/>
        <w:ind w:hanging="0"/>
        <w:rPr/>
      </w:pPr>
      <w:r>
        <w:rPr/>
        <w:t>по следующим основаниям: _________________________________________.</w:t>
      </w:r>
    </w:p>
    <w:p>
      <w:pPr>
        <w:pStyle w:val="Style41"/>
        <w:rPr/>
      </w:pPr>
      <w:r>
        <w:rPr/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1"/>
        <w:rPr/>
      </w:pPr>
      <w:r>
        <w:rPr/>
        <w:t>3. Контроль</w:t>
        <w:tab/>
        <w:t xml:space="preserve"> за выполнением настоящего постановления возложить на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9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54605" cy="6350"/>
                <wp:effectExtent l="0" t="0" r="0" b="0"/>
                <wp:docPr id="51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480"/>
                          <a:chOff x="0" y="0"/>
                          <a:chExt cx="255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" style="position:absolute;margin-left:0pt;margin-top:0pt;width:201.15pt;height:0.5pt" coordorigin="0,0" coordsize="4023,10">
                <v:rect id="shape_0" ID="Rectangle 121" fillcolor="black" stroked="f" o:allowincell="f" style="position:absolute;left:0;top:0;width:40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3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6225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дпись главы ) </w:t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9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lineRule="auto" w:line="240" w:before="89" w:after="120"/>
        <w:ind w:left="432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68" w:leader="none"/>
        </w:tabs>
        <w:ind w:left="5939" w:right="207" w:firstLine="1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1" w:after="0"/>
        <w:ind w:right="206" w:hanging="0"/>
        <w:rPr/>
      </w:pPr>
      <w:r>
        <w:rPr>
          <w:sz w:val="28"/>
          <w:szCs w:val="28"/>
        </w:rPr>
        <w:t>(Бланк правового акта администрации поселения)</w:t>
      </w:r>
    </w:p>
    <w:p>
      <w:pPr>
        <w:pStyle w:val="Normal"/>
        <w:spacing w:before="251" w:after="0"/>
        <w:ind w:right="206" w:hanging="0"/>
        <w:rPr>
          <w:sz w:val="28"/>
          <w:szCs w:val="28"/>
        </w:rPr>
      </w:pPr>
      <w:r>
        <w:rPr>
          <w:sz w:val="28"/>
          <w:szCs w:val="28"/>
        </w:rPr>
        <w:t>от 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35"/>
        <w:ind w:right="5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4113" w:hanging="0"/>
        <w:jc w:val="both"/>
        <w:rPr/>
      </w:pPr>
      <w:r>
        <w:rPr>
          <w:sz w:val="28"/>
          <w:szCs w:val="28"/>
        </w:rPr>
        <w:t>Об утверждении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4128" w:leader="none"/>
          <w:tab w:val="left" w:pos="6467" w:leader="none"/>
        </w:tabs>
        <w:ind w:left="478" w:right="20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left" w:pos="6467" w:leader="none"/>
        </w:tabs>
        <w:ind w:left="478" w:right="20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_ № _______, заключения о результатах проведения публичных слушаний/общественных обсуждений                от ___________ (указывается в случае проведения публичных слушаний/общественных обсуждений):</w:t>
      </w:r>
    </w:p>
    <w:p>
      <w:pPr>
        <w:pStyle w:val="Normal"/>
        <w:spacing w:lineRule="exact" w:line="321"/>
        <w:ind w:lef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/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_________________________________________________________.</w:t>
      </w:r>
    </w:p>
    <w:p>
      <w:pPr>
        <w:pStyle w:val="Style41"/>
        <w:rPr/>
      </w:pPr>
      <w:r>
        <w:rPr/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1"/>
        <w:rPr/>
      </w:pPr>
      <w:r>
        <w:rPr/>
        <w:t>3. Контроль за выполнением настоящего постановления возложить на __________________________________________________________________.</w:t>
      </w:r>
    </w:p>
    <w:p>
      <w:pPr>
        <w:pStyle w:val="Style41"/>
        <w:rPr/>
      </w:pPr>
      <w:r>
        <w:rPr/>
      </w:r>
    </w:p>
    <w:p>
      <w:pPr>
        <w:pStyle w:val="Normal"/>
        <w:spacing w:before="1" w:after="7"/>
        <w:ind w:left="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7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>_________________________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3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6225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дпись главы) </w:t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10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tabs>
          <w:tab w:val="clear" w:pos="708"/>
          <w:tab w:val="left" w:pos="9968" w:leader="none"/>
        </w:tabs>
        <w:ind w:left="5939" w:right="207" w:firstLine="1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1" w:after="0"/>
        <w:ind w:right="206" w:hanging="0"/>
        <w:rPr/>
      </w:pPr>
      <w:r>
        <w:rPr>
          <w:sz w:val="28"/>
          <w:szCs w:val="28"/>
        </w:rPr>
        <w:t>(Бланк правового акта администрации поселения)</w:t>
      </w:r>
    </w:p>
    <w:p>
      <w:pPr>
        <w:pStyle w:val="Normal"/>
        <w:spacing w:before="251" w:after="0"/>
        <w:ind w:right="206" w:hanging="0"/>
        <w:rPr>
          <w:sz w:val="28"/>
          <w:szCs w:val="28"/>
        </w:rPr>
      </w:pPr>
      <w:r>
        <w:rPr>
          <w:sz w:val="28"/>
          <w:szCs w:val="28"/>
        </w:rPr>
        <w:t>от 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spacing w:lineRule="auto" w:line="235"/>
        <w:ind w:right="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4255" w:hanging="0"/>
        <w:jc w:val="both"/>
        <w:rPr/>
      </w:pPr>
      <w:r>
        <w:rPr>
          <w:sz w:val="28"/>
          <w:szCs w:val="28"/>
        </w:rPr>
        <w:t>О внесении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pacing w:lineRule="auto" w:line="235"/>
        <w:ind w:right="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 № __________, заключения о результатах проведения публичных слушаний/общественных обсуждений от ___________ (указывается в случае проведения публичных слушаний/общественных обсуждений):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ую:_____________________________________________________</w:t>
      </w:r>
    </w:p>
    <w:p>
      <w:pPr>
        <w:pStyle w:val="Style41"/>
        <w:jc w:val="center"/>
        <w:rPr/>
      </w:pPr>
      <w:r>
        <w:rPr/>
        <w:t>(указываются реквизиты решения об утверждении</w:t>
      </w:r>
    </w:p>
    <w:p>
      <w:pPr>
        <w:pStyle w:val="Style41"/>
        <w:ind w:hanging="0"/>
        <w:rPr/>
      </w:pPr>
      <w:r>
        <w:rPr/>
      </w:r>
    </w:p>
    <w:p>
      <w:pPr>
        <w:pStyle w:val="Style41"/>
        <w:pBdr>
          <w:top w:val="single" w:sz="4" w:space="1" w:color="000000"/>
        </w:pBdr>
        <w:ind w:hanging="0"/>
        <w:jc w:val="center"/>
        <w:rPr/>
      </w:pPr>
      <w:r>
        <w:rPr/>
        <w:t>документации по планировке территории)</w:t>
      </w:r>
    </w:p>
    <w:p>
      <w:pPr>
        <w:pStyle w:val="Style41"/>
        <w:ind w:hanging="0"/>
        <w:rPr/>
      </w:pPr>
      <w:r>
        <w:rPr/>
        <w:t>в отношении территории (ее отдельных частей): ________________________</w:t>
      </w:r>
    </w:p>
    <w:p>
      <w:pPr>
        <w:pStyle w:val="Style4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кадастровый номер</w:t>
      </w:r>
    </w:p>
    <w:p>
      <w:pPr>
        <w:pStyle w:val="Style41"/>
        <w:ind w:hanging="0"/>
        <w:rPr>
          <w:i/>
          <w:i/>
        </w:rPr>
      </w:pPr>
      <w:r>
        <w:rPr>
          <w:i/>
        </w:rPr>
      </w:r>
    </w:p>
    <w:p>
      <w:pPr>
        <w:pStyle w:val="Style41"/>
        <w:pBdr>
          <w:top w:val="single" w:sz="4" w:space="1" w:color="000000"/>
        </w:pBdr>
        <w:ind w:hanging="0"/>
        <w:jc w:val="center"/>
        <w:rPr/>
      </w:pPr>
      <w:r>
        <w:rPr/>
        <w:t>земельного участка или описание границ территории согласно прилагаемой схеме).</w:t>
      </w:r>
    </w:p>
    <w:p>
      <w:pPr>
        <w:pStyle w:val="Style41"/>
        <w:rPr/>
      </w:pPr>
      <w:r>
        <w:rPr/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Style41"/>
        <w:rPr/>
      </w:pPr>
      <w:r>
        <w:rPr/>
        <w:t>3. Контроль за выполнением настоящего постановления возложить на __________________________________________________________________.</w:t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tabs>
          <w:tab w:val="clear" w:pos="1938"/>
          <w:tab w:val="left" w:pos="6096" w:leader="none"/>
        </w:tabs>
        <w:ind w:hanging="0"/>
        <w:jc w:val="left"/>
        <w:rPr/>
      </w:pPr>
      <w:r>
        <w:rPr/>
        <w:t xml:space="preserve">Глава администрации поселения </w:t>
        <w:tab/>
        <w:t>_______________________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3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ь главы)</w:t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11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lineRule="auto" w:line="240" w:before="89" w:after="120"/>
        <w:ind w:left="432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68" w:leader="none"/>
        </w:tabs>
        <w:ind w:left="5939" w:right="207" w:firstLine="1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1" w:after="0"/>
        <w:ind w:right="206" w:hanging="0"/>
        <w:rPr/>
      </w:pPr>
      <w:r>
        <w:rPr>
          <w:sz w:val="28"/>
          <w:szCs w:val="28"/>
        </w:rPr>
        <w:t>(Бланк правового акта администрации поселения)</w:t>
      </w:r>
    </w:p>
    <w:p>
      <w:pPr>
        <w:pStyle w:val="Normal"/>
        <w:spacing w:before="251" w:after="0"/>
        <w:ind w:right="20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Style4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ind w:right="4113" w:hanging="0"/>
        <w:rPr/>
      </w:pPr>
      <w:r>
        <w:rPr/>
        <w:t>Об отклонении документации по планировке территории и направлении ее на доработку 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№ _____, заключения о результатах проведения публичных слушаний/общественных обсуждений от _______ (указывается в случае проведения публичных слушаний/общественных обсуждений):</w:t>
      </w:r>
    </w:p>
    <w:p>
      <w:pPr>
        <w:pStyle w:val="Style41"/>
        <w:ind w:hanging="0"/>
        <w:rPr/>
      </w:pPr>
      <w:r>
        <w:rPr/>
      </w:r>
    </w:p>
    <w:p>
      <w:pPr>
        <w:pStyle w:val="Style41"/>
        <w:rPr/>
      </w:pPr>
      <w:r>
        <w:rPr/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__________________________________________________________</w:t>
      </w:r>
    </w:p>
    <w:p>
      <w:pPr>
        <w:pStyle w:val="Style41"/>
        <w:ind w:hanging="0"/>
        <w:rPr/>
      </w:pPr>
      <w:r>
        <w:rPr/>
        <w:t>по следующим основаниям: __________________________________________</w:t>
      </w:r>
      <w:r>
        <w:rPr>
          <w:u w:val="single"/>
        </w:rPr>
        <w:t xml:space="preserve"> </w:t>
      </w:r>
      <w:r>
        <w:rPr/>
        <w:t>и направить ее на доработку.</w:t>
      </w:r>
    </w:p>
    <w:p>
      <w:pPr>
        <w:pStyle w:val="Style41"/>
        <w:rPr/>
      </w:pPr>
      <w:r>
        <w:rPr/>
        <w:t>2. Организационному управлению организационно-правового органа администрации поселения обеспечить опубликование (обнародование) настоящего постановления.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1" w:leader="none"/>
          <w:tab w:val="left" w:pos="10208" w:leader="none"/>
        </w:tabs>
        <w:rPr/>
      </w:pPr>
      <w:r>
        <w:rPr>
          <w:sz w:val="28"/>
          <w:szCs w:val="28"/>
        </w:rPr>
        <w:t>Глава администрации поселения</w:t>
        <w:tab/>
        <w:t>_______________________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(подпись гла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89" w:after="120"/>
        <w:ind w:left="9214" w:right="55" w:hanging="0"/>
        <w:jc w:val="both"/>
        <w:rPr/>
      </w:pPr>
      <w:r>
        <w:rPr>
          <w:sz w:val="28"/>
          <w:szCs w:val="28"/>
        </w:rPr>
        <w:t>Приложение 12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5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ind w:left="173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3"/>
        <w:gridCol w:w="12"/>
        <w:gridCol w:w="8"/>
        <w:gridCol w:w="115"/>
        <w:gridCol w:w="2268"/>
        <w:gridCol w:w="1528"/>
        <w:gridCol w:w="15"/>
        <w:gridCol w:w="300"/>
        <w:gridCol w:w="1779"/>
        <w:gridCol w:w="6"/>
        <w:gridCol w:w="57"/>
        <w:gridCol w:w="2178"/>
        <w:gridCol w:w="8"/>
        <w:gridCol w:w="18"/>
        <w:gridCol w:w="6"/>
        <w:gridCol w:w="49"/>
        <w:gridCol w:w="2268"/>
        <w:gridCol w:w="7"/>
        <w:gridCol w:w="10"/>
        <w:gridCol w:w="14"/>
        <w:gridCol w:w="3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firstLine="3"/>
              <w:jc w:val="center"/>
              <w:rPr/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firstLine="1"/>
              <w:jc w:val="center"/>
              <w:rPr/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-33" w:right="-69" w:hanging="2"/>
              <w:jc w:val="center"/>
              <w:rPr/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hanging="8"/>
              <w:jc w:val="center"/>
              <w:rPr/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hanging="1"/>
              <w:jc w:val="center"/>
              <w:rPr/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или внесения изменений в документацию по планировке территори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ием и проверка комплектности документов на наличие/ отсутствие оснований для отказа в приеме документов, предусмотренных пунктом 2.13. Административного регла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олномоченный орган/ ГИС/ПГ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олномоченный орган/ГИ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тсутствие оснований для отказа в прием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, датирование), назначение должностного лица, ответственного за предоставлением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личие оснований для отказа в прием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уведомл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регистрацию корреспонденци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Зарегистрированное заявление и пакет документов; назначенное ответственное лицо за предоставление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 день регистрации заявления и документов в ГИС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олномоченный орган/ ГИС/ПГС/ СМЭВ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. Административного регламента, в том числе с использованием СМЭВ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паке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 5 рабочих дней со дня направления межведомственных запросов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верка поступления документов (сведений), необходимых для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Формирование пакета документов (сведений), необходимых для предоставления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акет зарегистрированных документов, включая документы (сведения) полученные посредством СМЭВ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рабочих дн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полномоченный орган/ ГИ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ПГС 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Наличие/отсутствие оснований для отказа в предоставлении муниципальной услуги, предусмотренных пунктом 2.16.2. Административного регла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личие проверенных документов для подготовки проекта результата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полномоченный орган/ ГИ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формированный проект  решения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дготовленный проект результата предоставления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гласование проекта решения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гласованный проект результата предоставления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 течение 3 рабочих дней с даты получения согласованного проекта результата предоставления муниципальной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Глава города Радужный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, подписанный главой города Радужный и зарегистрированный в документообороте администрации города Радужный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, подписанный главой города Радужный и зарегистрированный в документообороте администрации города Радужны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 день получения подписанного главой города результата предоставления муниципальной услуги и зарегистрированного в документообороте администрации города Радужны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Уполномоченный орган / ГИС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личие подписанного и зарегистрированного результата муниципальной услуги в документообороте администрации города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несенные сведения о конечном результате предоставления муниципальной услуги в ГИС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17.1. Административного регламента, в форме документа на бумажном носителе, подписанного руководителем уполномоченного органа или иного уполномоч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полномоченный орган/АИС МФЦ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казание заявителем в заявлении способа выдачи результата муниципальной услуги в многофункциональном центре, а также подача заявления через Многофункциона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 день полученного результата предоставления муниципальной услуги подписанного главой города и зарегистрированного в документообороте администрации города Радужный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ГИС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в личный кабинет на Едином портале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Формирование и регистрация муниципальной услуги в форме электронного документа в ГИ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Уполномоченный орган/ГИС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личие сформированного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" w:hanging="0"/>
              <w:rPr/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Прием и проверка комплектности документов и на наличие/отсутствие оснований для отказа в приеме документов, предусмотренных пунктом 2.13. Административного регламента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полномоченный орган/ ГИС / ПГС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sz w:val="24"/>
                <w:szCs w:val="24"/>
              </w:rPr>
              <w:t>Отсутствие оснований для отказа в приеме документов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, датирование), назначение должностного лица, ответственного за предоставление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снований для отказа в приеме заявления 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уведомл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Зарегистрированное заявление и пакет документов; назначенное ответственное лицо за предоставление муниципальной услуги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 день регистрации заявления и документов в Г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полномоченный орган/ГИС/ПГС/СМЭВ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.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олномоченный орган/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/ПГС/СМЭВ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sz w:val="24"/>
                <w:szCs w:val="24"/>
              </w:rPr>
              <w:t>Проверка поступления документов (сведений), необходимых для предоставления муниципальной услуги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Формирование пакета документов (сведений)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Уполномоченный орган/ ГИС/ПГС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личие/отсутствие оснований отказа в предоставлении муниципальной услуги, предусмотренные пунктом 2.16.3. Административного регламента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е согласно приложениям 7, 8 при наличии оснований; принятие решения о проведении публичных слушаний или общественных обсуждений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й или общественных обсу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ведение публичных слушаний или общественных обсужден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дписанный протокол публичных слушаний или общественных обсуждений; опубликованное заключение о результатах публичных слушаний или общественных обсуждений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дготовленный пакет документов для формирования проекта результата предоставления муниципальной услуги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е более 1 рабочего дня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Должностное лицо уполномоченного органа, ответственного за предоставление муниципальной услуги Глава города Радужный, 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Уполномоченный орган /ГИС/ПГС 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sz w:val="24"/>
                <w:szCs w:val="24"/>
              </w:rPr>
              <w:t xml:space="preserve">Наличие необходимых документов, согласований, рекомендаций. 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дготовленный проект результата предоставления муниципальной услу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предоставления муниципальной услуг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гласованный проект результата предоставления муниципальной услу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е более 20 рабочих дней с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, подписанный главой города Радужный и зарегистрированный в документообороте администрации города Радужны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, подписанный главой города Радужный и зарегистрированный в документообороте администрации города Радужны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 день получения подписанного главой города результата предоставления муниципальной услуги и зарегистрированного в документообороте администрации города Радужный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 ление муниципальной услуг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Уполномоченный орган/ ГИС/</w:t>
            </w:r>
            <w:r>
              <w:rPr>
                <w:sz w:val="24"/>
                <w:szCs w:val="24"/>
              </w:rPr>
              <w:t>ПГС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подписанного и зарегистрированного результата муниципальной услуги в документообороте администрации города Радужный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sz w:val="24"/>
                <w:szCs w:val="24"/>
              </w:rPr>
              <w:t>Внесенные сведения о конечном результате предоставления муниципальной услуги в Г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17.2. Административного регламента, в форме документа на бумажном носителе, подписанного руководителем уполномоченного органа или иного уполномоченного лиц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 сроки, установленные соглашением о взаимодейств ии между Уполномоченным органом и многофункциональным центром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полномоч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орган/АИС МФЦ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sz w:val="24"/>
                <w:szCs w:val="24"/>
              </w:rPr>
              <w:t>Указание заявителем в заявлении способа выдачи результата муниципальной услуги в многофункциональном центре, а также подача заявления через Многофункциональный центр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В день полученного результата предоставления муниципальной услуги подписанного главой города и зарегистрированного в документообороте администрации города Радужный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ГИС/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в личный кабинет на Едином портал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Формирование и регистрация муниципальной услуги в форме электронного документа в ГИ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олномоченный орган/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/ПГ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сформированного результата предоставления муниципальной услуги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89" w:after="120"/>
        <w:ind w:left="3969" w:right="55" w:hanging="0"/>
        <w:jc w:val="both"/>
        <w:rPr/>
      </w:pPr>
      <w:r>
        <w:rPr>
          <w:sz w:val="28"/>
          <w:szCs w:val="28"/>
        </w:rPr>
        <w:t>Приложение 13 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TextBody"/>
        <w:spacing w:before="224" w:after="7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TextBody"/>
        <w:spacing w:lineRule="exact" w:line="20"/>
        <w:ind w:left="3402" w:right="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5205" cy="6350"/>
                <wp:effectExtent l="0" t="0" r="0" b="0"/>
                <wp:docPr id="52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6480"/>
                          <a:chOff x="0" y="0"/>
                          <a:chExt cx="354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5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" style="position:absolute;margin-left:0pt;margin-top:0pt;width:279.15pt;height:0.5pt" coordorigin="0,0" coordsize="5583,10">
                <v:rect id="shape_0" ID="Rectangle 154" fillcolor="black" stroked="f" o:allowincell="f" style="position:absolute;left:0;top:0;width:55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3402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spacing w:before="3" w:after="0"/>
        <w:ind w:left="3402"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ind w:left="340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ind w:left="340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"/>
        <w:spacing w:before="89" w:after="7"/>
        <w:ind w:left="3402" w:right="2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ind w:left="3402" w:right="2" w:hanging="0"/>
        <w:jc w:val="both"/>
        <w:rPr/>
      </w:pPr>
      <w:r>
        <w:rPr>
          <w:sz w:val="28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ind w:left="3402" w:right="2" w:hanging="0"/>
        <w:jc w:val="both"/>
        <w:rPr/>
      </w:pPr>
      <w:r>
        <w:rPr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TextBody"/>
        <w:spacing w:before="89" w:after="7"/>
        <w:ind w:left="4320" w:righ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6"/>
        <w:gridCol w:w="156"/>
        <w:gridCol w:w="393"/>
        <w:gridCol w:w="129"/>
        <w:gridCol w:w="94"/>
        <w:gridCol w:w="205"/>
        <w:gridCol w:w="213"/>
        <w:gridCol w:w="245"/>
        <w:gridCol w:w="844"/>
        <w:gridCol w:w="635"/>
        <w:gridCol w:w="60"/>
        <w:gridCol w:w="141"/>
        <w:gridCol w:w="379"/>
        <w:gridCol w:w="227"/>
        <w:gridCol w:w="237"/>
        <w:gridCol w:w="436"/>
        <w:gridCol w:w="260"/>
        <w:gridCol w:w="187"/>
        <w:gridCol w:w="169"/>
        <w:gridCol w:w="638"/>
        <w:gridCol w:w="25"/>
        <w:gridCol w:w="193"/>
        <w:gridCol w:w="165"/>
        <w:gridCol w:w="390"/>
        <w:gridCol w:w="101"/>
        <w:gridCol w:w="171"/>
        <w:gridCol w:w="539"/>
        <w:gridCol w:w="135"/>
        <w:gridCol w:w="192"/>
        <w:gridCol w:w="619"/>
        <w:gridCol w:w="37"/>
        <w:gridCol w:w="456"/>
        <w:gridCol w:w="404"/>
      </w:tblGrid>
      <w:tr>
        <w:trPr/>
        <w:tc>
          <w:tcPr>
            <w:tcW w:w="9571" w:type="dxa"/>
            <w:gridSpan w:val="3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ЯВЛЕНИЕ</w:t>
            </w:r>
          </w:p>
        </w:tc>
      </w:tr>
      <w:tr>
        <w:trPr/>
        <w:tc>
          <w:tcPr>
            <w:tcW w:w="9571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 исправлении допущенных опечаток и ошибок в решении о предоставлении результата предоставления муниципальной услуги </w:t>
            </w:r>
          </w:p>
        </w:tc>
      </w:tr>
      <w:tr>
        <w:trPr/>
        <w:tc>
          <w:tcPr>
            <w:tcW w:w="9571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7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»</w:t>
            </w:r>
          </w:p>
        </w:tc>
        <w:tc>
          <w:tcPr>
            <w:tcW w:w="1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.</w:t>
            </w:r>
          </w:p>
        </w:tc>
      </w:tr>
      <w:tr>
        <w:trPr/>
        <w:tc>
          <w:tcPr>
            <w:tcW w:w="9571" w:type="dxa"/>
            <w:gridSpan w:val="3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7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наименование Уполномоченного органа)</w:t>
            </w:r>
          </w:p>
        </w:tc>
      </w:tr>
      <w:tr>
        <w:trPr/>
        <w:tc>
          <w:tcPr>
            <w:tcW w:w="957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71" w:type="dxa"/>
            <w:gridSpan w:val="3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7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рошу исправить допущенную опечатку/ошибку в решении о предоставлении результата муниципальной услуги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71" w:type="dxa"/>
            <w:gridSpan w:val="3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 Сведения о заявителе</w:t>
            </w:r>
          </w:p>
        </w:tc>
      </w:tr>
      <w:tr>
        <w:trPr/>
        <w:tc>
          <w:tcPr>
            <w:tcW w:w="34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 (ОГРН)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налогоплательщика – юридического лица (ИНН)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выданном решении, содержащем опечатку/ошибку</w:t>
            </w:r>
          </w:p>
        </w:tc>
      </w:tr>
      <w:tr>
        <w:trPr/>
        <w:tc>
          <w:tcPr>
            <w:tcW w:w="14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выдавший решени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снование для внесения исправлений в решение</w:t>
            </w:r>
          </w:p>
        </w:tc>
      </w:tr>
      <w:tr>
        <w:trPr/>
        <w:tc>
          <w:tcPr>
            <w:tcW w:w="14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(сведения), указанные в решении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(сведения), которые необходимо указать в решении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равленное разрешение на установку и эксплуатацию рекламных конструкций на территории города Радужный по результатам рассмотрения настоящего заявления прошу </w:t>
            </w:r>
            <w:r>
              <w:rPr>
                <w:color w:val="000000"/>
                <w:sz w:val="28"/>
                <w:szCs w:val="28"/>
                <w:lang w:bidi="ru-RU"/>
              </w:rPr>
              <w:t>выдать/направи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7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органе, предоставляющем муниципальную услугу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3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3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й связ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3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электронной почты</w:t>
            </w:r>
          </w:p>
        </w:tc>
      </w:tr>
      <w:tr>
        <w:trPr/>
        <w:tc>
          <w:tcPr>
            <w:tcW w:w="147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gridSpan w:val="27"/>
            <w:tcBorders/>
          </w:tcPr>
          <w:p>
            <w:pPr>
              <w:pStyle w:val="Normal"/>
              <w:ind w:firstLine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один из перечисленных способов)</w:t>
            </w:r>
          </w:p>
        </w:tc>
      </w:tr>
      <w:tr>
        <w:trPr/>
        <w:tc>
          <w:tcPr>
            <w:tcW w:w="147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1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10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:</w:t>
            </w:r>
          </w:p>
        </w:tc>
        <w:tc>
          <w:tcPr>
            <w:tcW w:w="5354" w:type="dxa"/>
            <w:gridSpan w:val="1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9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7"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127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9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2.9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хема документа Знак"/>
    <w:basedOn w:val="Style10"/>
    <w:qFormat/>
    <w:rPr>
      <w:rFonts w:ascii="Tahoma" w:hAnsi="Tahoma" w:eastAsia="Calibri" w:cs="Times New Roman"/>
      <w:sz w:val="16"/>
      <w:szCs w:val="20"/>
      <w:lang w:val="en-US"/>
    </w:rPr>
  </w:style>
  <w:style w:type="character" w:styleId="31">
    <w:name w:val="Заголовок №3_"/>
    <w:qFormat/>
    <w:rPr>
      <w:shd w:fill="FFFFFF" w:val="clear"/>
    </w:rPr>
  </w:style>
  <w:style w:type="character" w:styleId="22">
    <w:name w:val="Заголовок №2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2TimesNewRoman95pt">
    <w:name w:val="Заголовок №2 + Times New Roman;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Style18">
    <w:name w:val="Оглавление_"/>
    <w:qFormat/>
    <w:rPr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b/>
      <w:sz w:val="19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z w:val="2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Style21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Колонтитул (2)_"/>
    <w:basedOn w:val="Style10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25">
    <w:name w:val="Подпись к картинке (2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7">
    <w:name w:val="Основной текст (7)_"/>
    <w:basedOn w:val="Style10"/>
    <w:qFormat/>
    <w:rPr>
      <w:rFonts w:ascii="Arial" w:hAnsi="Arial" w:eastAsia="Arial" w:cs="Arial"/>
      <w:shd w:fill="FFFFFF" w:val="clear"/>
    </w:rPr>
  </w:style>
  <w:style w:type="character" w:styleId="795pt">
    <w:name w:val="Основной текст (7) + 9;5 pt;Курсив"/>
    <w:basedOn w:val="7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8">
    <w:name w:val="Основной текст (8)_"/>
    <w:basedOn w:val="Style10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Style22">
    <w:name w:val="Подпись к картинке_"/>
    <w:basedOn w:val="Style10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basedOn w:val="Style10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33">
    <w:name w:val="Оглавление 3 Знак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basedOn w:val="Style10"/>
    <w:qFormat/>
    <w:rPr>
      <w:rFonts w:ascii="Bookman Old Style" w:hAnsi="Bookman Old Style" w:eastAsia="Bookman Old Style" w:cs="Bookman Old Style"/>
      <w:b/>
      <w:bCs/>
      <w:sz w:val="22"/>
      <w:szCs w:val="22"/>
      <w:shd w:fill="FFFFFF" w:val="clear"/>
    </w:rPr>
  </w:style>
  <w:style w:type="character" w:styleId="10">
    <w:name w:val="Основной текст (10)_"/>
    <w:basedOn w:val="Style10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1">
    <w:name w:val="Основной текст (10) + Не полужирный;Не курсив"/>
    <w:basedOn w:val="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3">
    <w:name w:val="Колонтитул_"/>
    <w:basedOn w:val="Style10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2">
    <w:name w:val="Основной текст (1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Заголовок №3 + 14 pt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Основной текст (2) + 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">
    <w:name w:val="Основной текст (2) + Полужирный;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">
    <w:name w:val="Колонтитул (3)_"/>
    <w:basedOn w:val="Style10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9">
    <w:name w:val="Основной текст (2) + Малые прописные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Candara95pt">
    <w:name w:val="Основной текст (2) + Candara;9;5 pt"/>
    <w:basedOn w:val="2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4pt1">
    <w:name w:val="Основной текст (3) + 14 pt"/>
    <w:basedOn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Основной текст (13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4">
    <w:name w:val="Основной текст (14)_"/>
    <w:basedOn w:val="Style10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6">
    <w:name w:val="Основной текст (16)_"/>
    <w:basedOn w:val="Style10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4">
    <w:name w:val="Другое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275pt">
    <w:name w:val="Основной текст (2) + 7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5">
    <w:name w:val="Подпись к таблице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Основной текст (2) + 14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2pt">
    <w:name w:val="Основной текст (4) + 12 pt;Полужирный"/>
    <w:basedOn w:val="4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64pt">
    <w:name w:val="Основной текст (16) + 4 pt;Не курсив"/>
    <w:basedOn w:val="1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10">
    <w:name w:val="Подпись к таблице (2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Arial115pt">
    <w:name w:val="Основной текст (2) + Arial;11;5 pt"/>
    <w:basedOn w:val="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Подпись к таблице (3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42">
    <w:name w:val="Подпись к таблице (4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Tahoma">
    <w:name w:val="Основной текст (2) + Tahoma"/>
    <w:basedOn w:val="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1">
    <w:name w:val="Заголовок №1 (2)_"/>
    <w:basedOn w:val="Style10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31">
    <w:name w:val="Заголовок №1 (3)_"/>
    <w:basedOn w:val="Style10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41">
    <w:name w:val="Заголовок №1 (4)_"/>
    <w:basedOn w:val="Style10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Sylfaen115pt">
    <w:name w:val="Основной текст (6) + Sylfaen;11;5 pt;Не полужирный"/>
    <w:basedOn w:val="6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FranklinGothicDemi12pt">
    <w:name w:val="Основной текст (7) + Franklin Gothic Demi;12 pt"/>
    <w:basedOn w:val="7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;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11pt">
    <w:name w:val="Основной текст (5) + 11 pt;Не полужирный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7">
    <w:name w:val="Сноска_"/>
    <w:basedOn w:val="Style10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1">
    <w:name w:val="Сноска (2)_"/>
    <w:basedOn w:val="Style1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8">
    <w:name w:val="Название Знак"/>
    <w:basedOn w:val="Style10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9">
    <w:name w:val="Абзацный мой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7" w:right="747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52"/>
      <w:outlineLvl w:val="2"/>
    </w:pPr>
    <w:rPr>
      <w:rFonts w:ascii="Calibri" w:hAnsi="Calibri" w:eastAsia="Calibri" w:cs="Calibri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52"/>
      <w:jc w:val="both"/>
      <w:outlineLvl w:val="1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2"/>
    </w:pPr>
    <w:rPr>
      <w:rFonts w:ascii="Calibri" w:hAnsi="Calibri" w:eastAsia="Calibri" w:cs="Calibri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52"/>
      <w:jc w:val="both"/>
      <w:outlineLvl w:val="0"/>
    </w:pPr>
    <w:rPr>
      <w:rFonts w:ascii="Tahoma" w:hAnsi="Tahoma" w:eastAsia="Tahoma" w:cs="Tahoma"/>
      <w:sz w:val="19"/>
      <w:szCs w:val="19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2"/>
    </w:pPr>
    <w:rPr>
      <w:rFonts w:ascii="Calibri" w:hAnsi="Calibri" w:eastAsia="Calibri" w:cs="Calibri"/>
      <w:lang w:val="en-US"/>
    </w:rPr>
  </w:style>
  <w:style w:type="paragraph" w:styleId="Style36">
    <w:name w:val="Оглавление"/>
    <w:basedOn w:val="Normal"/>
    <w:qFormat/>
    <w:pPr>
      <w:shd w:fill="FFFFFF" w:val="clear"/>
      <w:spacing w:lineRule="exact" w:line="252" w:before="0" w:after="4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Arial" w:hAnsi="Arial" w:eastAsia="Arial" w:cs="Arial"/>
      <w:i/>
      <w:i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9"/>
      <w:szCs w:val="19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exact" w:line="215"/>
      <w:jc w:val="both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8"/>
      <w:szCs w:val="18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77" w:before="420" w:after="0"/>
      <w:jc w:val="both"/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ind w:hanging="2100"/>
      <w:jc w:val="both"/>
    </w:pPr>
    <w:rPr>
      <w:b/>
      <w:bCs/>
      <w:i/>
      <w:iCs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73"/>
      <w:ind w:firstLine="740"/>
      <w:jc w:val="both"/>
    </w:pPr>
    <w:rPr/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 w:before="300" w:after="300"/>
    </w:pPr>
    <w:rPr>
      <w:i/>
      <w:iCs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</w:rPr>
  </w:style>
  <w:style w:type="paragraph" w:styleId="Style39">
    <w:name w:val="Другое"/>
    <w:basedOn w:val="Normal"/>
    <w:qFormat/>
    <w:pPr>
      <w:widowControl w:val="false"/>
      <w:shd w:fill="FFFFFF" w:val="clear"/>
    </w:pPr>
    <w:rPr/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exact" w:line="279"/>
      <w:jc w:val="center"/>
    </w:pPr>
    <w:rPr>
      <w:b/>
      <w:bCs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8"/>
      <w:szCs w:val="28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</w:rPr>
  </w:style>
  <w:style w:type="paragraph" w:styleId="133">
    <w:name w:val="Заголовок №1 (3)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</w:rPr>
  </w:style>
  <w:style w:type="paragraph" w:styleId="143">
    <w:name w:val="Заголовок №1 (4)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i/>
      <w:iCs/>
      <w:sz w:val="28"/>
      <w:szCs w:val="28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 w:before="480" w:after="540"/>
      <w:jc w:val="righ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1">
    <w:name w:val="Абзацный мой"/>
    <w:basedOn w:val="Normal"/>
    <w:qFormat/>
    <w:pPr>
      <w:widowControl w:val="false"/>
      <w:tabs>
        <w:tab w:val="clear" w:pos="708"/>
        <w:tab w:val="left" w:pos="1938" w:leader="none"/>
      </w:tabs>
      <w:autoSpaceDE w:val="false"/>
      <w:ind w:firstLine="709"/>
      <w:jc w:val="both"/>
    </w:pPr>
    <w:rPr>
      <w:sz w:val="28"/>
      <w:szCs w:val="28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8:00Z</dcterms:created>
  <dc:creator>Тацинское СП</dc:creator>
  <dc:description/>
  <cp:keywords/>
  <dc:language>en-US</dc:language>
  <cp:lastModifiedBy>User</cp:lastModifiedBy>
  <cp:lastPrinted>2017-08-07T16:15:00Z</cp:lastPrinted>
  <dcterms:modified xsi:type="dcterms:W3CDTF">2022-11-17T05:32:00Z</dcterms:modified>
  <cp:revision>20</cp:revision>
  <dc:subject/>
  <dc:title/>
</cp:coreProperties>
</file>