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center"/>
        <w:outlineLvl w:val="2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center"/>
        <w:outlineLvl w:val="2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b/>
          <w:i/>
          <w:sz w:val="28"/>
          <w:szCs w:val="20"/>
        </w:rPr>
        <w:t xml:space="preserve">«15» июня 2020 года                   </w:t>
        <w:tab/>
        <w:t xml:space="preserve">     № 50                      ст. Ермаковская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59"/>
      </w:tblGrid>
      <w:tr>
        <w:trPr>
          <w:trHeight w:val="2006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    проекта бюджета Ермаковского сельского поселения на 2021 год и на плановый период 2022 и 2023 годов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о статьями 169, 184 Бюджетного кодекса Российской Федерации, решением собрания депутатов Ермаковского сельского поселения от </w:t>
      </w:r>
      <w:r>
        <w:rPr>
          <w:sz w:val="28"/>
          <w:szCs w:val="28"/>
        </w:rPr>
        <w:t>28 июля 2007 года № 66 «Об утверждении Положения о бюджетном процессе в Ермаковском сельском поселении»</w:t>
      </w:r>
      <w:r>
        <w:rPr>
          <w:sz w:val="28"/>
        </w:rPr>
        <w:t>, в целях обеспечения составления проекта бюджета Ермаковского сельского поселения на 2021 год и на плановый период 2022 и 2023 годов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 xml:space="preserve">Утвердить Порядок и сроки составления проекта бюджета </w:t>
      </w:r>
      <w:r>
        <w:rPr>
          <w:sz w:val="28"/>
        </w:rPr>
        <w:t>Ермаковского сельского поселения</w:t>
      </w:r>
      <w:r>
        <w:rPr>
          <w:sz w:val="28"/>
          <w:szCs w:val="20"/>
        </w:rPr>
        <w:t xml:space="preserve"> на 2021 год и на плановый период 2022 и 2023 годов согласно прилож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при составлении проекта бюджета Ермаковского сельского поселения на 2021 год и плановый период 2022 и 2023 год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А.Кружилин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6.2020 №5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Ерма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663"/>
        <w:gridCol w:w="28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№</w:t>
            </w:r>
            <w:r>
              <w:rPr>
                <w:rFonts w:eastAsia="Times-New-Roman;Times New Roman" w:cs="Times-New-Roman;Times New Roman" w:ascii="Times-New-Roman;Times New Roman" w:hAnsi="Times-New-Roman;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Содержан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Разработка прогноза налоговых и неналоговых доходов бюджета Ермаковского сельского поселения на 2021-2023 годы и его обоснования по формам, установленным министерством финансов Ростовской области и Финансовым отделом Администрации Тацинского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01.07.2020 </w:t>
            </w:r>
          </w:p>
          <w:p>
            <w:pPr>
              <w:pStyle w:val="Default"/>
              <w:jc w:val="center"/>
              <w:rPr/>
            </w:pPr>
            <w:r>
              <w:rPr/>
              <w:t>уточнение данных до 01.10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  <w:r>
              <w:rPr>
                <w:rFonts w:cs="Times-New-Roman;Times New Roman" w:ascii="Times-New-Roman;Times New Roman" w:hAnsi="Times-New-Roman;Times New Roman"/>
              </w:rPr>
              <w:t>, старший инспектор (землеустроите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Финансовый отдел Администрации Тацинского района предложений для формирования предельных показателей расходов бюджета Ермаковского сельского поселения на период 2021-2023 годов по средствам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редств местного бюджета в соответствии с установленным уровнем софинансирования нормативным правовым актом Правительства Рост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до 20.06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одготовка проекта решения и включение в решение о внесении изменений в решение о бюджете Ермаковского сельского поселения на 2020 год и плановый период 2021 и 2022 годов сумм собственных средств на софинансирование субсидий областного бюджета на плановый период 2021-2022 г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до 01.07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одготовка нормативного правового акта Администрации Ермаковского сельского поселения о включении в проект решения о бюджете на 2021 год и плановый период 2022 и 2023 годов собственных средств на софинансирование субсидий областного бюджета в части расходов 2023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до 01.07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Разработка и представление экономических показателей и исходных данных, формирующих налоговый и неналоговый потенциал Ермаковского сельского поселения на 2021-2023 годы, а также сведений, необходимых для составления проекта бюджета и прогноза бюджета Ермаковского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01.08.2020</w:t>
            </w:r>
          </w:p>
          <w:p>
            <w:pPr>
              <w:pStyle w:val="Default"/>
              <w:jc w:val="center"/>
              <w:rPr/>
            </w:pPr>
            <w:r>
              <w:rPr/>
              <w:t>уточнение данных до 01.10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ектор экономики и финан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сектор экономики и финансов Администрации Ермаковского сельского поселения объемов финансирования и лимитов потребления топливно-энергетических ресурсов, водоснабжения, нормативов накопления твердых коммунальных отходов, уличного освещения для муниципальных образований на 2021-2023 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01.08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инспектор (ЖКХ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Составление проекта изменения штатного расписания на 2021 год Администрации Ермаковского сельского поселения, в соответствии с утвержденным Правительством нормативом штатной численности выборных должностных лиц, осуществляющих свои полномочия на постоянной основе, муниципальных служащих в 2021-2023 год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 New Roman" w:ascii="Times New Roman" w:hAnsi="Times New Roman"/>
              </w:rPr>
              <w:t>до 10.08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сектор экономики и финансов Администрации Ермаковского сельского поселения предложений для формирования предельных показателей расходов бюджета Ермаковского сельского поселения на 2021 год и плановый период 2022-2023 г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5.08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Формирование параметров бюджета Ермаковского сельского поселения на 2021 год и плановый период 2022-2023 годов, подготовленных на основе прогноза поступлений доходов и предельных показателей расходов бюджета, представление их Главе Администрации Ермаковского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9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проектов муниципальных программ, предлагаемых к финансированию начиная с 2021 года, а также проектов изменений в действующие муниципальные программы Ермаковского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до 15.09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Специалист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/>
              <w:t>Формирование электронных документов для составления бюджета Ермаковского сельского поселения на 2021 год и на плановый период 2022 и 2023 годов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Администрацией Ермак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до 01.10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одготовка проекта постановления Администрации Ермаковского сельского поселения об основных направлениях бюджетной и налоговой политики Ермаковского сельского поселения на 2021-2023 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5.10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Подготовка и представление на рассмотрение Собрания депутатов Ермаковского сельского поселения проектов решений: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311" w:hanging="284"/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>«О бюджете Ермаковского сельского поселения Тацинского района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2021 год и плановый период 2022 и 2023 годов»,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311" w:hanging="284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 xml:space="preserve">«О внесении изменений в решение Собрания депутатов Ермаковского сельского поселения </w:t>
            </w:r>
            <w:r>
              <w:rPr/>
              <w:t>«О передаче муниципальным образованием «Скосыр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</w:r>
            <w:r>
              <w:rPr>
                <w:rFonts w:cs="Times-New-Roman;Times New Roman" w:ascii="Times-New-Roman;Times New Roman" w:hAnsi="Times-New-Roman;Times New Roman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4.11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18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3175</wp:posOffset>
              </wp:positionH>
              <wp:positionV relativeFrom="paragraph">
                <wp:posOffset>-575310</wp:posOffset>
              </wp:positionV>
              <wp:extent cx="7563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11.55pt;mso-wrap-distance-left:0pt;mso-wrap-distance-right:0pt;mso-wrap-distance-top:0pt;mso-wrap-distance-bottom:0pt;margin-top:-45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Колонтитул_"/>
    <w:qFormat/>
    <w:rPr>
      <w:shd w:fill="FFFFFF" w:val="clear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00:00Z</dcterms:created>
  <dc:creator>Имя</dc:creator>
  <dc:description/>
  <cp:keywords/>
  <dc:language>en-US</dc:language>
  <cp:lastModifiedBy>Ermak</cp:lastModifiedBy>
  <cp:lastPrinted>2020-06-29T08:00:00Z</cp:lastPrinted>
  <dcterms:modified xsi:type="dcterms:W3CDTF">2020-06-29T05:01:00Z</dcterms:modified>
  <cp:revision>4</cp:revision>
  <dc:subject/>
  <dc:title> </dc:title>
</cp:coreProperties>
</file>