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08965" cy="693420"/>
            <wp:effectExtent l="0" t="0" r="0" b="0"/>
            <wp:docPr id="1" name="Ермаковское СП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рмаковское СП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284"/>
        <w:jc w:val="center"/>
        <w:outlineLvl w:val="2"/>
        <w:rPr>
          <w:rFonts w:ascii="Times New Roman" w:hAnsi="Times New Roman" w:cs="Times New Roman"/>
          <w:b/>
          <w:b/>
          <w:i/>
          <w:i/>
          <w:sz w:val="36"/>
          <w:szCs w:val="20"/>
        </w:rPr>
      </w:pPr>
      <w:r>
        <w:rPr>
          <w:rFonts w:cs="Times New Roman" w:ascii="Times New Roman" w:hAnsi="Times New Roman"/>
          <w:b/>
          <w:i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284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0"/>
          <w:u w:val="single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0"/>
        </w:rPr>
        <w:t xml:space="preserve">10 июня 2022 года            </w:t>
        <w:tab/>
        <w:t xml:space="preserve">     № 40                             ст. Ермаковская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211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Ермаковского сель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от 28.12.2018г. № 111 «Об утверждении муниципальной программы Ермаковского сельского поселения «Благоустройство территории Ермаковского сельского поселения»</w:t>
            </w:r>
          </w:p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Бюджетным Кодексом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Ермаковского сельского поселения от 28.12.2018г. №111 «Об утверждении муниципальной программы Ермаковского сельского поселения «Благоустройство территории Ермаковского сельского поселения»» изложив приложение 1 к постановлению в новой редак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ия главы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ского сельского поселения                                           В.В. Сапожникова</w:t>
      </w:r>
    </w:p>
    <w:p>
      <w:pPr>
        <w:pStyle w:val="Normal"/>
        <w:autoSpaceDE w:val="false"/>
        <w:spacing w:lineRule="auto" w:line="240" w:before="0" w:after="0"/>
        <w:ind w:left="-284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к постановлению Администрации Ермаков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              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>от 10.06.2022г. №40</w:t>
      </w:r>
    </w:p>
    <w:p>
      <w:pPr>
        <w:pStyle w:val="Normal"/>
        <w:widowControl w:val="false"/>
        <w:suppressAutoHyphens w:val="true"/>
        <w:spacing w:lineRule="auto" w:line="240" w:before="0" w:after="0"/>
        <w:ind w:right="-555" w:hanging="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caps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МУНИЦИПАЛЬНАЯ ПРОГРАММ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Ермаков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>«Благоустройство территории Ермаковского сельского поселения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>ПАСПОР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Ермаков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«Благоустройство территории Ермаковского сельского поселения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tbl>
      <w:tblPr>
        <w:tblW w:w="9470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9"/>
        <w:gridCol w:w="6521"/>
      </w:tblGrid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Наименование   муниципальной 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Благоустройство территории Ермаковского сельского поселения   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Администрация Ермак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Соисполнител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д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Це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маковского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97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Задач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1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1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1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1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Этапы и сро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муниципальной программы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этапы реализации не выделяются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19 – 2030 годы.</w:t>
            </w:r>
          </w:p>
        </w:tc>
      </w:tr>
      <w:tr>
        <w:trPr>
          <w:trHeight w:val="2106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8520,1 тыс. рублей за счет местного бюдже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 912,7 тыс. руб.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049,1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234,5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536,8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 445,2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 477,4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 477,4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 477,4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 477,4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 477,4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 477,4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  477,4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 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территории Ермаковского сельского по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У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>лучшени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е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 состояния зелёного фонда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Ермаковского сельского поселения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 и повышение качества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сельской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среды для создания комфортных и безопасных условий проживания жителей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оселения 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kern w:val="2"/>
          <w:sz w:val="28"/>
          <w:szCs w:val="28"/>
        </w:rPr>
      </w:r>
    </w:p>
    <w:tbl>
      <w:tblPr>
        <w:tblW w:w="169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7280"/>
      </w:tblGrid>
      <w:tr>
        <w:trPr>
          <w:trHeight w:val="1843" w:hRule="atLeast"/>
        </w:trPr>
        <w:tc>
          <w:tcPr>
            <w:tcW w:w="96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ы и ц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а Ермаков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 озеленению территории поселения, содержанию памятников и мемориалов, содержание уличного освещения,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муниципального образования «Ермаковское сельское поселение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выполнении вышеуказанной задачи будут улучшены благоприятные условия для проживания населения.</w:t>
            </w:r>
          </w:p>
        </w:tc>
        <w:tc>
          <w:tcPr>
            <w:tcW w:w="72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ведения о показателях (индикаторах)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Ермаков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Благоустройство территор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Ермаков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 и их значениях п</w:t>
      </w:r>
      <w:r>
        <w:rPr>
          <w:rFonts w:cs="Times New Roman" w:ascii="Times New Roman" w:hAnsi="Times New Roman"/>
          <w:kern w:val="2"/>
          <w:sz w:val="28"/>
          <w:szCs w:val="28"/>
        </w:rPr>
        <w:t>риведены в приложении № 1 к муниципальной програм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еречень основных мероприятий муниципальной программы Ермаков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 территории Ермаковского сельского поселения» приведены в приложении № 2 к муниципальной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Расходы местного бюджета на реализацию муниципальной программы «Благоустройство территории Ермаковского сельского поселения» приведены в приложении № 3 к муниципальной программе.</w:t>
      </w:r>
    </w:p>
    <w:p>
      <w:pPr>
        <w:sectPr>
          <w:type w:val="nextPage"/>
          <w:pgSz w:w="11906" w:h="16838"/>
          <w:pgMar w:left="1418" w:right="72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«Благоустройство территории Ермаковского сельского поселения» приведены в приложении №4 к муниципальной программе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1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284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о показателях (индикаторах)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рмаковского сельского поселения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Благоустройство территории Ермаковского сельского поселения</w:t>
      </w:r>
      <w:r>
        <w:rPr/>
        <w:t>» и их значениях</w:t>
      </w:r>
    </w:p>
    <w:tbl>
      <w:tblPr>
        <w:tblW w:w="15629" w:type="dxa"/>
        <w:jc w:val="left"/>
        <w:tblInd w:w="28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4677"/>
        <w:gridCol w:w="833"/>
        <w:gridCol w:w="841"/>
        <w:gridCol w:w="812"/>
        <w:gridCol w:w="709"/>
        <w:gridCol w:w="777"/>
        <w:gridCol w:w="708"/>
        <w:gridCol w:w="709"/>
        <w:gridCol w:w="846"/>
        <w:gridCol w:w="861"/>
        <w:gridCol w:w="856"/>
        <w:gridCol w:w="708"/>
        <w:gridCol w:w="901"/>
        <w:gridCol w:w="890"/>
      </w:tblGrid>
      <w:tr>
        <w:trPr>
          <w:trHeight w:val="27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7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1562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Ермаковского сельск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селения</w:t>
            </w:r>
            <w:r>
              <w:rPr>
                <w:rFonts w:eastAsia="Calibri" w:cs="Calibri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и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 Ермаковского сельск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ёных насажде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сетей уличного освещения, обеспеченного освещением в ночное время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34" w:firstLine="8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амятников, отвечающих удовлетворительному состоянию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34" w:firstLine="8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34" w:firstLine="8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убботников по благоустройству и санитарной очистке территории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8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34" w:firstLine="8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5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701"/>
        <w:gridCol w:w="1276"/>
        <w:gridCol w:w="1276"/>
        <w:gridCol w:w="3118"/>
        <w:gridCol w:w="3827"/>
        <w:gridCol w:w="1417"/>
        <w:gridCol w:w="283"/>
      </w:tblGrid>
      <w:tr>
        <w:trPr>
          <w:trHeight w:val="1391" w:hRule="atLeast"/>
        </w:trPr>
        <w:tc>
          <w:tcPr>
            <w:tcW w:w="1516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ложение № 2</w:t>
            </w:r>
            <w:bookmarkStart w:id="0" w:name="Par1016"/>
            <w:bookmarkEnd w:id="0"/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ЕЧЕН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ых мероприятий муниципальной программы Ермак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«Благоустройство территории Ермаковского сельского поселения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ind w:left="-117" w:firstLine="9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мер и наименование основного мероприятия, мероприятия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о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ind w:hanging="246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жидаемый непосредственный результат (краткое описание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 не реализации основного мероприятия, мероприятия целевой программы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вязь с показателями муниципальной программы </w:t>
            </w:r>
          </w:p>
        </w:tc>
      </w:tr>
      <w:tr>
        <w:trPr>
          <w:trHeight w:val="6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1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ая программа Ермаковс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Благоустройство территории»</w:t>
            </w:r>
          </w:p>
        </w:tc>
      </w:tr>
      <w:tr>
        <w:trPr>
          <w:trHeight w:val="10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расходы на уличное (наружное) освещение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01.01.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31.12.203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тяженности освещенных улиц населенных пунктов, текущий ремонт уличного освещения, оплата по лимитам за электроэнерг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худшение качества уличного освещения, не достаточность оснащения сетью уличного освещения;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 Мероприятия по озеленению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01.01.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31.12.203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худшение санитарного состояния и эстетического вида территор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е достижение стратегической цели муниципальной программ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</w:tc>
      </w:tr>
      <w:tr>
        <w:trPr>
          <w:trHeight w:val="1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мероприятия по содержанию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01.01.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31.12.203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худшение санитарного состояния и эстетического вида территор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е достижение стратегической цели муниципальной программ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реализация проч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01.01.20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31.12.2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повышение уровня благоустройства территории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понижение уровня благоустройства территории посел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autoSpaceDE w:val="false"/>
        <w:spacing w:before="0" w:after="0"/>
        <w:ind w:left="-8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Ерма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6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709"/>
        <w:gridCol w:w="664"/>
        <w:gridCol w:w="753"/>
        <w:gridCol w:w="607"/>
        <w:gridCol w:w="811"/>
        <w:gridCol w:w="702"/>
        <w:gridCol w:w="7"/>
        <w:gridCol w:w="774"/>
        <w:gridCol w:w="851"/>
        <w:gridCol w:w="850"/>
        <w:gridCol w:w="851"/>
        <w:gridCol w:w="709"/>
        <w:gridCol w:w="669"/>
        <w:gridCol w:w="709"/>
        <w:gridCol w:w="708"/>
        <w:gridCol w:w="709"/>
        <w:gridCol w:w="709"/>
        <w:gridCol w:w="700"/>
        <w:gridCol w:w="7"/>
      </w:tblGrid>
      <w:tr>
        <w:trPr>
          <w:tblHeader w:val="true"/>
          <w:trHeight w:val="315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2733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  <w:tc>
          <w:tcPr>
            <w:tcW w:w="8948" w:type="dxa"/>
            <w:gridSpan w:val="1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blHeader w:val="true"/>
          <w:trHeight w:val="315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Ермаковского сельского поселения «Благоустройство территори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Ермако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                                           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0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</w:tr>
      <w:tr>
        <w:trPr>
          <w:trHeight w:val="183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рмаковского сельского поселения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0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</w:tr>
      <w:tr>
        <w:trPr>
          <w:trHeight w:val="53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 расходы на уличное освещение территор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 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25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2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4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2. мероприятия по озеленению территор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25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3. мероприятия по содержанию мест захоро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25030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14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4. реализация прочих мероприятий по благоустройству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2504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2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,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autoSpaceDE w:val="false"/>
        <w:spacing w:before="0" w:after="0"/>
        <w:ind w:left="-8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«Благоустройство территор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Ерма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78"/>
        <w:gridCol w:w="3212"/>
        <w:gridCol w:w="1228"/>
        <w:gridCol w:w="742"/>
        <w:gridCol w:w="7"/>
        <w:gridCol w:w="745"/>
        <w:gridCol w:w="744"/>
        <w:gridCol w:w="664"/>
        <w:gridCol w:w="718"/>
        <w:gridCol w:w="667"/>
        <w:gridCol w:w="25"/>
        <w:gridCol w:w="721"/>
        <w:gridCol w:w="24"/>
        <w:gridCol w:w="573"/>
        <w:gridCol w:w="24"/>
        <w:gridCol w:w="721"/>
        <w:gridCol w:w="25"/>
        <w:gridCol w:w="720"/>
        <w:gridCol w:w="25"/>
        <w:gridCol w:w="573"/>
        <w:gridCol w:w="24"/>
        <w:gridCol w:w="838"/>
      </w:tblGrid>
      <w:tr>
        <w:trPr>
          <w:tblHeader w:val="true"/>
          <w:trHeight w:val="261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  <w:tc>
          <w:tcPr>
            <w:tcW w:w="85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 государственной программы</w:t>
            </w:r>
          </w:p>
        </w:tc>
      </w:tr>
      <w:tr>
        <w:trPr>
          <w:tblHeader w:val="true"/>
          <w:trHeight w:val="63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>
          <w:tblHeader w:val="true"/>
          <w:trHeight w:val="26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43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лагоустройство территории Ермако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0,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6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</w:tr>
      <w:tr>
        <w:trPr>
          <w:trHeight w:val="347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ые поступления в областной бюджет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44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бюдже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234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0,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6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</w:tr>
      <w:tr>
        <w:trPr>
          <w:trHeight w:val="279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ые поступления в областной бюджет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за счет средств: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0,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6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</w:tr>
      <w:tr>
        <w:trPr>
          <w:trHeight w:val="50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nextPage"/>
      <w:pgSz w:orient="landscape" w:w="16838" w:h="11906"/>
      <w:pgMar w:left="720" w:right="720" w:gutter="0" w:header="0" w:top="1418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OpenSymbol"/>
    </w:rPr>
  </w:style>
  <w:style w:type="character" w:styleId="WW8Num33z0">
    <w:name w:val="WW8Num33z0"/>
    <w:qFormat/>
    <w:rPr>
      <w:color w:val="0000FF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9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37:00Z</dcterms:created>
  <dc:creator>РЕЗНИЧЕНКОИ</dc:creator>
  <dc:description/>
  <cp:keywords/>
  <dc:language>en-US</dc:language>
  <cp:lastModifiedBy>Пользователь Windows</cp:lastModifiedBy>
  <cp:lastPrinted>2022-07-06T11:30:00Z</cp:lastPrinted>
  <dcterms:modified xsi:type="dcterms:W3CDTF">2022-07-07T15:15:00Z</dcterms:modified>
  <cp:revision>130</cp:revision>
  <dc:subject/>
  <dc:title/>
</cp:coreProperties>
</file>