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110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5  августа  201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1) в подпункте 1 пункта 1 статьи 1 цифры «21 975,2» заменить на цифры «22 304,8»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23 753,5» заменить на цифры «24 083,1»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3) 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4) приложение № 3 «Источники финансирования дефицита бюджета Ермаковского сельского поселения Тацинского района на 2015 год» изложить в редакции согласно приложению № 2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) приложение № 6 «Перечень главных администраторов доходов  бюджета Ермаковского сельского поселения Тацинского района – органов местного самоуправления Ермаковского сельского поселения, изложить в редакции согласно приложению №3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приложение  № 8 « Распределение бюджетных ассигнований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ам, подразделам, целевым статьям (муниципальным программам 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5 год» изложить в редакции согласно приложению №4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приложение  № 9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 плановый период 2016 и 2017 годов» изложить в редакции согласно приложению №5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) 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6 к настоящему 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9) приложение № 11 «Ведомственная структура расходов бюджета Ермаковского сельского поселения Тацинского района на плановый период 2016 и 2017 годов» изложить в редакции согласно приложению № 7 к настоящему 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0) 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5 год» изложить в редакции согласно приложению № 8 к настоящему 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1) приложение  № 13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 плановый период 2016 и 2017 годов» изложить в редакции согласно приложению № 9 к настоящему решению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2) приложение 18 «Расшифровка межбюджетных трансфертов, предоставляемых бюджету Ермаковского сельского поселения Тацинского района на 2015 год» изложить в редакции согласно приложению № 10 к настоящему решени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Собрания депутатов Ермаковского сельског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вступает в силу со дня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решения возложить на постоянну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 Гунькин А.Д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Чапиковский</dc:creator>
  <dc:description/>
  <cp:keywords/>
  <dc:language>en-US</dc:language>
  <cp:lastModifiedBy>Administr</cp:lastModifiedBy>
  <cp:lastPrinted>2015-08-31T13:11:00Z</cp:lastPrinted>
  <dcterms:modified xsi:type="dcterms:W3CDTF">2015-09-16T10:39:00Z</dcterms:modified>
  <cp:revision>362</cp:revision>
  <dc:subject/>
  <dc:title>Проект внесен</dc:title>
</cp:coreProperties>
</file>