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114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9   сентября  201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 статьи 4 цифры «1 299,2» заменить на цифры «14 956,0»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2) 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приложение  № 8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ам, подразделам, целевым статьям (муниципальным программам           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5 год» изложить в редакции согласно приложению №2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3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5 год» изложить в редакции согласно приложению № 4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Собрания депутатов Ермаковского сельског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решения возложить на постоянну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 Гунькин А.Д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Administr</cp:lastModifiedBy>
  <cp:lastPrinted>2015-08-31T13:11:00Z</cp:lastPrinted>
  <dcterms:modified xsi:type="dcterms:W3CDTF">2015-09-30T10:58:00Z</dcterms:modified>
  <cp:revision>368</cp:revision>
  <dc:subject/>
  <dc:title>Проект внесен</dc:title>
</cp:coreProperties>
</file>