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left="4962" w:right="-36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Об особенностях регулирования бюджетных правоотношений в Ермаковском сельском посел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в 2015 и 2016 годах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«30» октября 201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right="-365" w:hanging="0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</w:rPr>
      </w:pPr>
      <w:r>
        <w:rPr>
          <w:rFonts w:eastAsia="MS Mincho;ＭＳ 明朝" w:cs="Times New Roman" w:ascii="Times New Roman" w:hAnsi="Times New Roman"/>
          <w:i w:val="false"/>
          <w:sz w:val="28"/>
        </w:rPr>
      </w:r>
    </w:p>
    <w:p>
      <w:pPr>
        <w:pStyle w:val="Style15"/>
        <w:ind w:right="-365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i w:val="false"/>
          <w:sz w:val="28"/>
        </w:rPr>
        <w:t>В  соответствии с Федеральным законом от 30.09.2015 № 273-ФЗ 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отдельных положений Бюджетного кодекса Российской Федерации», Областным законом  от 20.10.2015 №413-ЗС «Об особенностях регулирования бюджетных правоотношений в ростовской области в 2015 и 2016 годах»,  Собрание  депутатов решило:</w:t>
      </w:r>
      <w:r>
        <w:rPr>
          <w:rFonts w:eastAsia="MS Mincho;ＭＳ 明朝" w:cs="Times New Roman" w:ascii="Times New Roman" w:hAnsi="Times New Roman"/>
          <w:sz w:val="28"/>
        </w:rPr>
        <w:t xml:space="preserve">        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положений решения Собрания депутатов Ерма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 28 июля 2007 года №66 «Об утверждении Положения о бюджетном процессе Ермаковского сельского поселения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в отношении составления, рассмотрения и утверждения проекта решения о бюджете Ермаковского сельского поселения Тацинского района на плановый период, представления в Собрание депутатов Ермаковского сельского поселения  одновременно с указанным проектом документов и материалов на плановый период (за исключением прогноза социально-экономического развития Ермаковского сельского поселения, основных направлений бюджетной политики и основных направлений налоговой политики  Ермаковского сельского поселения 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4 части 2 статьи 16, части 1 статьи 24, решения Собрания депутатов Ермак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28 июля 2007 года № 66 «Об утверждении Положения о бюджетном процессе Ермаковского сельского поселения»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</w:t>
      </w:r>
      <w:r>
        <w:rPr>
          <w:rFonts w:eastAsia="MS Mincho;ＭＳ 明朝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маковского сельского поселения  вносит на рассмотрение и утверждение в Собрание депутатов Ермаковского сельского поселения проект решения о бюджете на 2016 год не позднее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ноября 2015 год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положения нормативных правовых актов Ермаковского сельского поселения, касающиеся составления и утверждения проекта бюджета Ермаковского сельского поселения Тацинского района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Областного закона от 20.10.2015 №412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 (Гунькин А.Д.).</w:t>
      </w:r>
    </w:p>
    <w:p>
      <w:pPr>
        <w:pStyle w:val="Style15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056"/>
        <w:gridCol w:w="4055"/>
      </w:tblGrid>
      <w:tr>
        <w:trPr>
          <w:trHeight w:val="170" w:hRule="atLeast"/>
          <w:cantSplit w:val="true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626"/>
      </w:tblGrid>
      <w:tr>
        <w:trPr>
          <w:trHeight w:val="358" w:hRule="atLeast"/>
        </w:trPr>
        <w:tc>
          <w:tcPr>
            <w:tcW w:w="72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8"/>
                <w:szCs w:val="28"/>
              </w:rPr>
              <w:t>А.В.Кондаков</w:t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.Ермаковска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0 октября 2015 год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-СД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6:00Z</dcterms:created>
  <dc:creator>ТРОЕНКО</dc:creator>
  <dc:description/>
  <cp:keywords/>
  <dc:language>en-US</dc:language>
  <cp:lastModifiedBy>Admin</cp:lastModifiedBy>
  <cp:lastPrinted>2015-10-24T15:47:00Z</cp:lastPrinted>
  <dcterms:modified xsi:type="dcterms:W3CDTF">2016-01-18T11:18:00Z</dcterms:modified>
  <cp:revision>38</cp:revision>
  <dc:subject/>
  <dc:title>Заместителю Главы Администрации</dc:title>
</cp:coreProperties>
</file>