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tabs>
          <w:tab w:val="clear" w:pos="708"/>
          <w:tab w:val="center" w:pos="4890" w:leader="none"/>
          <w:tab w:val="left" w:pos="609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 октября 2016 года</w:t>
        <w:tab/>
        <w:tab/>
        <w:tab/>
        <w:t xml:space="preserve">  № 1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Тац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Территориальной избирательной комиссии  № 40-6 от 19 сентября 2016 года  «О результатах выборов депутатов Собрания депутатов Ермаковского сельского поселения Тацинского района Ростовской области четвертого созыва 18 сентября 2016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председателя ТИК Тацинского района Н.Н. Мирновой об итогах выборов депутатов Собрания депутатов Ермаковского сельского поселения Тацинского района Ростовской области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  <w:br/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6 года</w:t>
        <w:tab/>
        <w:tab/>
        <w:tab/>
        <w:t xml:space="preserve">  № 2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борах заместителя председателя Собр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 xml:space="preserve">Ермаковского сельского поселения Таци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Ростов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 п.1 Регламента Собрания депутатов Ермаковского сельского поселения, в соответствии с пунктом 5 статьи 25 Устава муниципального образования «Ермак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 председателя  Собрания депутатов </w:t>
      </w:r>
      <w:r>
        <w:rPr>
          <w:sz w:val="28"/>
        </w:rPr>
        <w:t>Ермаковского сельского поселения Тацинского района Ростовской области четвертого созыва</w:t>
      </w:r>
      <w:r>
        <w:rPr>
          <w:sz w:val="28"/>
          <w:szCs w:val="28"/>
        </w:rPr>
        <w:t xml:space="preserve"> – депутата Блохину Елену Дмитр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  <w:br/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6 года</w:t>
        <w:tab/>
        <w:tab/>
        <w:tab/>
        <w:t xml:space="preserve">  № 3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ов постоянных комиссий </w:t>
      </w:r>
    </w:p>
    <w:p>
      <w:pPr>
        <w:pStyle w:val="Normal"/>
        <w:rPr/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.6 статьи 25 Устава муниципального образования «Ерма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постоянных комиссий Собрания депутатов Ермаковского сельского поселения четвертого созыв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миссия по экономической реформе, бюджету, налогам 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Блохина Елена Дмитри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унькин Алексей Дмитри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абский Никола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лларионов Владимир Пет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аева Ларис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Комиссия по социальным вопросам, сельскому хозяйству и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Зубков Григорий Василь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аскова Ольг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удникова Светлана Констант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ушкарева Людмила Ивановн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алалаев Александр Василь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Ермаковского</w:t>
        <w:br/>
        <w:tab/>
        <w:t>сельского поселения                                                                А.В. Кондаков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 октября 2016 года</w:t>
        <w:tab/>
        <w:tab/>
        <w:tab/>
        <w:t xml:space="preserve">  № 4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борах председателей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.1 статьи 13 Регламента Собрания депутатов Ерма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председателями постоянных комиссий Собрания депутатов Ермаковского сельского поселения четверт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Гунькин Алексей Дмитриевич </w:t>
      </w:r>
      <w:r>
        <w:rPr>
          <w:sz w:val="28"/>
          <w:szCs w:val="28"/>
        </w:rPr>
        <w:t>- председатель постоянной комиссии по экономической реформе, бюджету, налогам,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ков Григорий Васильевич </w:t>
      </w:r>
      <w:r>
        <w:rPr>
          <w:sz w:val="28"/>
          <w:szCs w:val="28"/>
        </w:rPr>
        <w:t>- председатель постоянной комиссии по социальным вопросам, сельскому хозяйству и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Ермаковского</w:t>
        <w:br/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6 года</w:t>
        <w:tab/>
        <w:tab/>
        <w:tab/>
        <w:t xml:space="preserve">  № 5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борах заместителей председателей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.1 статьи 13 Регламента Собрания депутатов Ерма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заместителями председателей постоянных комиссий Собрания депутатов Ермаковского сельского поселения четверт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Илларионов Владимир Петрович </w:t>
      </w:r>
      <w:r>
        <w:rPr>
          <w:sz w:val="28"/>
          <w:szCs w:val="28"/>
        </w:rPr>
        <w:t>- заместитель председателя постоянной комиссии по экономической реформе, бюджету, налогам,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дникова Светлана Константиновна </w:t>
      </w:r>
      <w:r>
        <w:rPr>
          <w:sz w:val="28"/>
          <w:szCs w:val="28"/>
        </w:rPr>
        <w:t>- заместитель председателя постоянной комиссии по социальным вопросам, сельск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Ермаковского</w:t>
        <w:br/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48320456</cp:lastModifiedBy>
  <cp:lastPrinted>2016-10-17T13:13:00Z</cp:lastPrinted>
  <dcterms:modified xsi:type="dcterms:W3CDTF">2016-10-17T10:13:00Z</dcterms:modified>
  <cp:revision>18</cp:revision>
  <dc:subject/>
  <dc:title/>
</cp:coreProperties>
</file>