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  <w:r>
        <w:rPr>
          <w:b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№ 128-СД от </w:t>
      </w:r>
    </w:p>
    <w:p>
      <w:pPr>
        <w:pStyle w:val="21"/>
        <w:rPr>
          <w:szCs w:val="28"/>
        </w:rPr>
      </w:pPr>
      <w:r>
        <w:rPr>
          <w:szCs w:val="28"/>
        </w:rPr>
        <w:t xml:space="preserve">25.12.2015г. «О бюджете </w:t>
      </w:r>
    </w:p>
    <w:p>
      <w:pPr>
        <w:pStyle w:val="21"/>
        <w:rPr>
          <w:szCs w:val="28"/>
        </w:rPr>
      </w:pPr>
      <w:r>
        <w:rPr>
          <w:szCs w:val="28"/>
        </w:rPr>
        <w:t xml:space="preserve">Ермаковского 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обранием депутатов                                                       «14»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  <w:sz w:val="28"/>
          <w:szCs w:val="40"/>
        </w:rPr>
        <w:t>в подпункте 1 пункта 1 статьи 1 цифры «25 099,0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rFonts w:cs="Arial"/>
          <w:color w:val="000000"/>
          <w:sz w:val="28"/>
          <w:szCs w:val="40"/>
        </w:rPr>
        <w:t xml:space="preserve">«25 844,6»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в подпункте 2 пункта 1 статьи 1 цифры «28 884,2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;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29 629,8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;Times New Roman"/>
          <w:color w:val="000000"/>
          <w:sz w:val="28"/>
          <w:szCs w:val="40"/>
        </w:rPr>
        <w:t xml:space="preserve">              </w:t>
      </w:r>
      <w:r>
        <w:rPr>
          <w:rFonts w:cs="Arial"/>
          <w:color w:val="000000"/>
          <w:sz w:val="28"/>
          <w:szCs w:val="40"/>
        </w:rPr>
        <w:t>3) приложение № 1 «Объем поступлений доходов бюджета Ермаковского сельского поселения Тацинского района на 2016 год» изложить в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4) приложение №2 «Источники финансирования дефицита бюджета Ермаковского сельского поселения Тацинского района на 2016 год» изложить в редакции согласно приложению №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40"/>
        </w:rPr>
        <w:t xml:space="preserve">             </w:t>
      </w:r>
      <w:r>
        <w:rPr>
          <w:rFonts w:cs="Arial"/>
          <w:color w:val="000000"/>
          <w:sz w:val="28"/>
          <w:szCs w:val="40"/>
        </w:rPr>
        <w:t>5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3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40"/>
        </w:rPr>
        <w:t xml:space="preserve">           </w:t>
      </w:r>
      <w:r>
        <w:rPr>
          <w:rFonts w:cs="Arial"/>
          <w:color w:val="000000"/>
          <w:sz w:val="28"/>
          <w:szCs w:val="40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6 год» изложить в редакции согласно приложению №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7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5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) приложение №11 «Расшифровка межбюджетных трансфертов, предоставляемых бюджету Ермаковского сельского поселения Тацинского района на 2016 год» изложить в редакции согласно приложению № 6 к настоящему решению;</w:t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/>
          <w:color w:val="000000"/>
          <w:spacing w:val="1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А.В. Кондаков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. 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 октября 2016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-СД</w:t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14.10.2016г. № 12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97"/>
        <w:gridCol w:w="1174"/>
      </w:tblGrid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352,7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6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6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6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81,4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1,4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7,9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,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,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211,2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1,7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21,7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21,7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</w:tr>
      <w:tr>
        <w:trPr>
          <w:trHeight w:val="1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91,9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91,9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8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8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810,1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10,1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10,1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8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14.10.2016г. № 12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Ермаковского сельского поселения Тацинского района на 2016 год</w:t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ыс.рублей)</w:t>
      </w:r>
      <w: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LINK Excel.Sheet.8 "C:\\Users\\48320456\\Desktop\\Мои документы\\Мои документы\\НПА-2016\\10. Октябрь\\Решения\\реш.12-СДот 14.10.16 внес.изм\\Приложение 2 источники 2016.xls" "для закона!R11C1:R23C9" \a \f 4 \h </w:instrText>
      </w:r>
      <w:bookmarkStart w:id="1" w:name="_1538306441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/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9"/>
        <w:gridCol w:w="1426"/>
      </w:tblGrid>
      <w:tr>
        <w:trPr>
          <w:trHeight w:val="1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 00 00 00 00 0000 0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85,2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0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5,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 05 00 00 00 0000 5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44,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5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44,6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51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44,6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44,6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 05 00 00 00 0000 6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629,8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60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29,8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61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29,8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29,8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5,2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14.10.2016г. № 12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</w:t>
        <w:tab/>
        <w:t>программам Ермаковского сельского поселения и непрограммным направлениям деятельности), группам (подгруппам) видов расходов классификации</w:t>
        <w:tab/>
        <w:t>рас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0"/>
        <w:gridCol w:w="550"/>
        <w:gridCol w:w="996"/>
        <w:gridCol w:w="576"/>
        <w:gridCol w:w="1267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2%3AF82"/>
            <w:r>
              <w:rPr>
                <w:b/>
                <w:bCs/>
              </w:rPr>
              <w:t>ВСЕГО</w:t>
            </w:r>
            <w:bookmarkEnd w:id="2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29,8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84,3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9</w:t>
            </w:r>
          </w:p>
        </w:tc>
      </w:tr>
      <w:tr>
        <w:trPr>
          <w:trHeight w:val="18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12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5,2</w:t>
            </w:r>
          </w:p>
        </w:tc>
      </w:tr>
      <w:tr>
        <w:trPr>
          <w:trHeight w:val="18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9,5</w:t>
            </w:r>
          </w:p>
        </w:tc>
      </w:tr>
      <w:tr>
        <w:trPr>
          <w:trHeight w:val="18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2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9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1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7</w:t>
            </w:r>
          </w:p>
        </w:tc>
      </w:tr>
      <w:tr>
        <w:trPr>
          <w:trHeight w:val="15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5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7</w:t>
            </w:r>
          </w:p>
        </w:tc>
      </w:tr>
      <w:tr>
        <w:trPr>
          <w:trHeight w:val="18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21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1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18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4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>
          <w:trHeight w:val="34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8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23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9,8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8</w:t>
            </w:r>
          </w:p>
        </w:tc>
      </w:tr>
      <w:tr>
        <w:trPr>
          <w:trHeight w:val="19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8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8,8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,5</w:t>
            </w:r>
          </w:p>
        </w:tc>
      </w:tr>
      <w:tr>
        <w:trPr>
          <w:trHeight w:val="20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0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21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1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2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21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 обеспечение непредвиденных расходов в рамках непрограммных расходов органов местного самоуправления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,3</w:t>
            </w:r>
          </w:p>
        </w:tc>
      </w:tr>
      <w:tr>
        <w:trPr>
          <w:trHeight w:val="18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7</w:t>
            </w:r>
          </w:p>
        </w:tc>
      </w:tr>
      <w:tr>
        <w:trPr>
          <w:trHeight w:val="18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23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1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09,7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9,7</w:t>
            </w:r>
          </w:p>
        </w:tc>
      </w:tr>
      <w:tr>
        <w:trPr>
          <w:trHeight w:val="18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4,0</w:t>
            </w:r>
          </w:p>
        </w:tc>
      </w:tr>
      <w:tr>
        <w:trPr>
          <w:trHeight w:val="22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5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9,1</w:t>
            </w:r>
          </w:p>
        </w:tc>
      </w:tr>
      <w:tr>
        <w:trPr>
          <w:trHeight w:val="18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18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,4</w:t>
            </w:r>
          </w:p>
        </w:tc>
      </w:tr>
      <w:tr>
        <w:trPr>
          <w:trHeight w:val="15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18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8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4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14.10.2016г. № 12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375" w:hRule="atLeast"/>
        </w:trPr>
        <w:tc>
          <w:tcPr>
            <w:tcW w:w="10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Ермаковского сельского поселения Тацинского района на 2016 год</w:t>
            </w:r>
          </w:p>
        </w:tc>
      </w:tr>
    </w:tbl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ыс. рублей)</w:t>
      </w:r>
      <w: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LINK Excel.Sheet.8 "C:\\Users\\48320456\\Desktop\\Мои документы\\Мои документы\\НПА-2016\\10. Октябрь\\Решения\\реш.12-СДот 14.10.16 внес.изм\\прил.4 Ведом. струк расходов  бюд 2016.xls" "Лист1!R10C1:R58C7" \a \f 4 \h </w:instrText>
      </w:r>
      <w:bookmarkStart w:id="3" w:name="RANGE!A11%3AG58"/>
      <w:bookmarkStart w:id="4" w:name="_1538307023"/>
      <w:bookmarkEnd w:id="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/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20"/>
        <w:gridCol w:w="460"/>
        <w:gridCol w:w="550"/>
        <w:gridCol w:w="972"/>
        <w:gridCol w:w="576"/>
        <w:gridCol w:w="1125"/>
      </w:tblGrid>
      <w:tr>
        <w:trPr>
          <w:trHeight w:val="3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29,8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29,8</w:t>
            </w:r>
          </w:p>
        </w:tc>
      </w:tr>
      <w:tr>
        <w:trPr>
          <w:trHeight w:val="20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211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9,5</w:t>
            </w:r>
          </w:p>
        </w:tc>
      </w:tr>
      <w:tr>
        <w:trPr>
          <w:trHeight w:val="212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39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190" w:hRule="atLeast"/>
        </w:trPr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3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76" w:hRule="atLeast"/>
        </w:trPr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  <w:tr>
        <w:trPr>
          <w:trHeight w:val="18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8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22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40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240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1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7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8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9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8</w:t>
            </w:r>
          </w:p>
        </w:tc>
      </w:tr>
      <w:tr>
        <w:trPr>
          <w:trHeight w:val="22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22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20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2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239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1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7</w:t>
            </w:r>
          </w:p>
        </w:tc>
      </w:tr>
      <w:tr>
        <w:trPr>
          <w:trHeight w:val="18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4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0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240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8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18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4,0</w:t>
            </w:r>
          </w:p>
        </w:tc>
      </w:tr>
      <w:tr>
        <w:trPr>
          <w:trHeight w:val="240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1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8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9,1</w:t>
            </w:r>
          </w:p>
        </w:tc>
      </w:tr>
      <w:tr>
        <w:trPr>
          <w:trHeight w:val="18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19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1 00 7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,4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19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</w:tr>
      <w:tr>
        <w:trPr>
          <w:trHeight w:val="18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8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сельского поселения  14.10.2016г. № 12-СД «О внесении                                                                        изменений в решение Собрания депутатов Ермаковского                                                                  сельского поселения  №128-СД от 25.12.2015г. "О бюджете Ермаковского                                                        сельского поселения  Тацинского района н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2016 год</w:t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spacing w:lineRule="auto" w:line="360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ыс.руб.</w:t>
      </w:r>
      <w:r>
        <w:rPr/>
        <w:t>)</w:t>
      </w:r>
    </w:p>
    <w:tbl>
      <w:tblPr>
        <w:tblW w:w="9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050"/>
        <w:gridCol w:w="576"/>
        <w:gridCol w:w="460"/>
        <w:gridCol w:w="550"/>
        <w:gridCol w:w="1240"/>
      </w:tblGrid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%3AF71"/>
            <w:r>
              <w:rPr>
                <w:b/>
                <w:bCs/>
              </w:rPr>
              <w:t>ВСЕГО</w:t>
            </w:r>
            <w:bookmarkEnd w:id="5"/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29,8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9,8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8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,5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2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2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22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2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4,2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7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21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92,9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4,0</w:t>
            </w:r>
          </w:p>
        </w:tc>
      </w:tr>
      <w:tr>
        <w:trPr>
          <w:trHeight w:val="19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изуальное обследование и разработку проекта страховочного усиления конструкций здания по объекту "Капитальный ремонт здания Дома культуры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7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9,1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21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4</w:t>
            </w:r>
          </w:p>
        </w:tc>
      </w:tr>
      <w:tr>
        <w:trPr>
          <w:trHeight w:val="22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5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31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6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рмаков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7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9,5</w:t>
            </w:r>
          </w:p>
        </w:tc>
      </w:tr>
      <w:tr>
        <w:trPr>
          <w:trHeight w:val="1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0,4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6,4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,4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4,0</w:t>
            </w:r>
          </w:p>
        </w:tc>
      </w:tr>
      <w:tr>
        <w:trPr>
          <w:trHeight w:val="31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8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18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18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18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18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18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70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                                                                                                 сельского поселения  14.10.2016г. № 12-СД «О внесении                                                                                                                                                                        изменений в решение Собрания депутатов Ермаковского                                                                                                                                                                               сельского поселения  №128-СД от 25.12.2015г. "О бюджете Ермаковского                                                                                                                                           сельского поселения  Тацинского района на 2016 год"</w:t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шифровка межбюджетных трансфертов, предоставляемых бюджету Ермаковского сельского поселения                            Тацинского района на 2016 год</w:t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ыс. руб.)</w:t>
      </w:r>
    </w:p>
    <w:p>
      <w:pPr>
        <w:pStyle w:val="ConsPlusNormal"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576"/>
        <w:gridCol w:w="336"/>
        <w:gridCol w:w="456"/>
        <w:gridCol w:w="816"/>
        <w:gridCol w:w="456"/>
        <w:gridCol w:w="696"/>
        <w:gridCol w:w="576"/>
        <w:gridCol w:w="720"/>
        <w:gridCol w:w="696"/>
        <w:gridCol w:w="909"/>
        <w:gridCol w:w="576"/>
        <w:gridCol w:w="1125"/>
        <w:gridCol w:w="1134"/>
        <w:gridCol w:w="1089"/>
        <w:gridCol w:w="1038"/>
        <w:gridCol w:w="992"/>
        <w:gridCol w:w="992"/>
      </w:tblGrid>
      <w:tr>
        <w:trPr>
          <w:trHeight w:val="6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межбюджетных трансфертов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ификация доходов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ификация расходов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, П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  <w:br/>
              <w:t>(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 федерального и областного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айонного бюджета на софинансирование субсидий областного и федерального бюджет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Правительств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ервный фонд Администрации Тацинского район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25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9,1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здания дома культуры по адресу: Ростовская обл, Тацинский район, ст-ца Ермаковская, ул. 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32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9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,1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здания дома культуры по адресу: Ростовская обл, Тацинский район, ст-ца Ермаковская, ул.Попова, дом №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S32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.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одоснабжения и водоотведения в границах поселен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851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</w:tr>
      <w:tr>
        <w:trPr>
          <w:trHeight w:val="2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, монтаж и демонтаж башни Рожновского в ст.Ермаковской по ул.Гунькина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851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иобретение оборудования для муниципальных учреждений культуры 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71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251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овышение заработной платы работникам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38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финансирование повышения заработной платы работникам учреждений культуры в 2016 году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S38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съемку фильма  в рамках празднования 140-летия ст. Ермаковской,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из резервного фонда Администрации Тацинского района на съемку фильма об истории и жителях ст. Тацинская в рамках празднования 140-летия ст. Ермаковско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 органов местного самоуправления Ермаковского сельского поселения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схем газоснабжения х.Новороссошанск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водонапорной башни ВБР-15 в ст. Ермаковской, ул.Молодежно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мемориала "Никто не забыт, ничто не забыто" ст.Ермаковской,пер.Липкина, Тацинский район, Ростовская область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банеров, фейерверка, сувениров, подарков, проведение мероприятий, посвященных 140-летию ст.Ермаковско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9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2 003,6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626,3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59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 91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63,8</w:t>
            </w:r>
          </w:p>
        </w:tc>
      </w:tr>
    </w:tbl>
    <w:p>
      <w:pPr>
        <w:sectPr>
          <w:type w:val="nextPage"/>
          <w:pgSz w:orient="landscape" w:w="16838" w:h="11906"/>
          <w:pgMar w:left="851" w:right="53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6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48320456</cp:lastModifiedBy>
  <cp:lastPrinted>2016-10-18T15:15:00Z</cp:lastPrinted>
  <dcterms:modified xsi:type="dcterms:W3CDTF">2016-10-18T12:17:00Z</dcterms:modified>
  <cp:revision>109</cp:revision>
  <dc:subject/>
  <dc:title>Проект внесен</dc:title>
</cp:coreProperties>
</file>