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ЕРМА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№ 15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1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0"/>
      </w:tblGrid>
      <w:tr>
        <w:trPr>
          <w:trHeight w:val="1445" w:hRule="atLeast"/>
        </w:trPr>
        <w:tc>
          <w:tcPr>
            <w:tcW w:w="110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отчета о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и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аков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еления Тац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 2015 год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7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4786"/>
            </w:tblGrid>
            <w:tr>
              <w:trPr/>
              <w:tc>
                <w:tcPr>
                  <w:tcW w:w="59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нято Собранием депутат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маковского сельского поселения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« 31 » мая  2016 год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 Р Е Ш И Л О:</w:t>
      </w:r>
    </w:p>
    <w:p>
      <w:pPr>
        <w:pStyle w:val="Normal"/>
        <w:numPr>
          <w:ilvl w:val="0"/>
          <w:numId w:val="3"/>
        </w:numPr>
        <w:ind w:left="0" w:firstLine="75"/>
        <w:jc w:val="both"/>
        <w:rPr/>
      </w:pPr>
      <w:r>
        <w:rPr>
          <w:sz w:val="28"/>
          <w:szCs w:val="28"/>
        </w:rPr>
        <w:t>Утвердить отчет об исполнении бюджета Ермако</w:t>
      </w:r>
      <w:r>
        <w:rPr>
          <w:sz w:val="28"/>
        </w:rPr>
        <w:t xml:space="preserve">вского сельского поселения Тацинского района </w:t>
      </w:r>
      <w:r>
        <w:rPr>
          <w:sz w:val="28"/>
          <w:szCs w:val="28"/>
        </w:rPr>
        <w:t xml:space="preserve">за 2015 год по доходам в сумме 23 552,2 тыс. рублей, по расходам в сумме 21 545,2 тыс. рублей с превышением доходов над расходами (профицит) в сумме   2 007,0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исполнение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о доходам бюджета Ермаковского сельского поселения Тацинского района по кодам классификации доходов бюджетов за 2015 год согласно приложению № 1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2) по доходам бюджета Ермаковского сельского поселения Тацинского района по кодам видов доходов, подвидов доходов, классификации операций сектора государственного управления, относящихся к доходам бюджета Ермаковского сельского поселения Тацинского района, за 2015 год согласно приложению № 2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)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5 год согласно приложению № 3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4) по расходам бюджета Ермаковского сельского поселения Тацинского района по разделам и подразделам классификации расходов бюджетов за 2015 год согласно приложению № 4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5)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5 год согласно приложению № 5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Ермаковского сельского поселения Тацинского района по кодам групп, подгрупп, статей, видов источников финансирования дефицитов бюджета Ермаковского сельского поселения Тацинского района классификации операций сектора государственного управления, относящихся к источникам финансирования дефицитов бюджетов, за 2015 год согласно приложению 6 к настоящему решению.</w:t>
      </w:r>
    </w:p>
    <w:p>
      <w:pPr>
        <w:pStyle w:val="Normal"/>
        <w:autoSpaceDE w:val="false"/>
        <w:spacing w:lineRule="auto" w:line="25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мак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А.В. Конд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Ерма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Тац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54  от  31 мая  2016 года "Об утверждении отч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 исполнении бюджета Ерма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Тацинского района за 2015 год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Ермаковского сельского поселения Тацинского района по кодам классификации доходов бюджетов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1482"/>
      </w:tblGrid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52,2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 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 И НЕНАЛОГОВЫЕ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8,5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1,8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 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1,8</w:t>
            </w:r>
          </w:p>
        </w:tc>
      </w:tr>
      <w:tr>
        <w:trPr>
          <w:trHeight w:val="1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1 0201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1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1 0203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9,4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3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4</w:t>
            </w:r>
          </w:p>
        </w:tc>
      </w:tr>
      <w:tr>
        <w:trPr>
          <w:trHeight w:val="1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22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</w:tr>
      <w:tr>
        <w:trPr>
          <w:trHeight w:val="1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22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225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4</w:t>
            </w:r>
          </w:p>
        </w:tc>
      </w:tr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226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,0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 1 0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2,7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 1 05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,9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5,7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 05 0102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7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5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 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3,8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8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6,9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1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5,8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6 06030 0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2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2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,6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 с физических лиц, обладающих земельным участком,  расположенным в границах 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,6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9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.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</w:t>
            </w:r>
          </w:p>
        </w:tc>
      </w:tr>
      <w:tr>
        <w:trPr>
          <w:trHeight w:val="1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 имущества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 собственности на 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2</w:t>
            </w:r>
          </w:p>
        </w:tc>
      </w:tr>
      <w:tr>
        <w:trPr>
          <w:trHeight w:val="1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 1 14 02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1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 1 14 02053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2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5100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5104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2 1 16 90000 0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53,7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3,7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2 02 01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0,3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1001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3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1001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3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51 2 02 03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9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15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2 02 03015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24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51  2 02 03024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2 02 04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8,5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51 2 02 04999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8,5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51 2 02 0499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8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Ерма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Тац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54  от  31 мая  2016 года "Об утверждении отч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 исполнении бюджета Ерма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Тацинского района за 2015 год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Ермаковского сельского поселения Тацинского района по кодам видов доходов, подвидов доходов, классификации операций сектора государственного управления, относящихся к доходам бюджета Ермаковского сельского поселения Тацинского района,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  <w:gridCol w:w="1482"/>
      </w:tblGrid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 И НЕНАЛОГОВЫЕ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8,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1,8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1,8</w:t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1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1 02030 01 0000 110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9,4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4</w:t>
            </w:r>
          </w:p>
        </w:tc>
      </w:tr>
      <w:tr>
        <w:trPr>
          <w:trHeight w:val="1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1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4</w:t>
            </w:r>
          </w:p>
        </w:tc>
      </w:tr>
      <w:tr>
        <w:trPr>
          <w:trHeight w:val="1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2,7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 05 01000 0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9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5,7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7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3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6,9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1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5,8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2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2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,6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,6</w:t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9</w:t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1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.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10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</w:t>
            </w:r>
          </w:p>
        </w:tc>
      </w:tr>
      <w:tr>
        <w:trPr>
          <w:trHeight w:val="1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 имущества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1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 собственности на 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1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 И НЕМАТЕРИАЛЬНЫХ АКТИВ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2</w:t>
            </w:r>
          </w:p>
        </w:tc>
      </w:tr>
      <w:tr>
        <w:trPr>
          <w:trHeight w:val="1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1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 02053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2</w:t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 51000 02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10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 51040 02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53,7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3,7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0,3</w:t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3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3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9</w:t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8,5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8,5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8,5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52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Ерма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Тац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54  от  31 мая  2016 года "Об утверждении отч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 исполнении бюджета Ерма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Тацинского района за 2015 год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20"/>
        <w:gridCol w:w="550"/>
        <w:gridCol w:w="814"/>
        <w:gridCol w:w="720"/>
        <w:gridCol w:w="1482"/>
      </w:tblGrid>
      <w:tr>
        <w:trPr>
          <w:trHeight w:val="6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RANGE!A8%3AF63"/>
            <w:r>
              <w:rPr>
                <w:b/>
                <w:bCs/>
                <w:sz w:val="24"/>
                <w:szCs w:val="24"/>
              </w:rPr>
              <w:t>ВСЕГО</w:t>
            </w:r>
            <w:bookmarkEnd w:id="0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45,2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7,8</w:t>
            </w:r>
          </w:p>
        </w:tc>
      </w:tr>
      <w:tr>
        <w:trPr>
          <w:trHeight w:val="8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,9</w:t>
            </w:r>
          </w:p>
        </w:tc>
      </w:tr>
      <w:tr>
        <w:trPr>
          <w:trHeight w:val="19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9</w:t>
            </w:r>
          </w:p>
        </w:tc>
      </w:tr>
      <w:tr>
        <w:trPr>
          <w:trHeight w:val="11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</w:t>
            </w:r>
          </w:p>
        </w:tc>
      </w:tr>
      <w:tr>
        <w:trPr>
          <w:trHeight w:val="21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8,6</w:t>
            </w:r>
          </w:p>
        </w:tc>
      </w:tr>
      <w:tr>
        <w:trPr>
          <w:trHeight w:val="18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1,2</w:t>
            </w:r>
          </w:p>
        </w:tc>
      </w:tr>
      <w:tr>
        <w:trPr>
          <w:trHeight w:val="16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</w:t>
            </w:r>
          </w:p>
        </w:tc>
      </w:tr>
      <w:tr>
        <w:trPr>
          <w:trHeight w:val="15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9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испансеризации муниципальных служащих  в рамках муниципальной программы 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2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8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0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9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7</w:t>
            </w:r>
          </w:p>
        </w:tc>
      </w:tr>
      <w:tr>
        <w:trPr>
          <w:trHeight w:val="21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4</w:t>
            </w:r>
          </w:p>
        </w:tc>
      </w:tr>
      <w:tr>
        <w:trPr>
          <w:trHeight w:val="15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ое обслуживание 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9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7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17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>
          <w:trHeight w:val="18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7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</w:tr>
      <w:tr>
        <w:trPr>
          <w:trHeight w:val="8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23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проведение акарицидных обработок мест массового пребывания людей  в рамках муниципальной 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2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4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5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8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8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8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</w:tr>
      <w:tr>
        <w:trPr>
          <w:trHeight w:val="2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2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22,2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2,2</w:t>
            </w:r>
          </w:p>
        </w:tc>
      </w:tr>
      <w:tr>
        <w:trPr>
          <w:trHeight w:val="20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Ермаковского сельского поселения и искусственных сооружений на них в рамках муниципальной программы Ерма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</w:tr>
      <w:tr>
        <w:trPr>
          <w:trHeight w:val="18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 ремонт и содержание автомобильных дорог общего пользования местного значения   в рамках муниципальной программы Ерма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7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16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региональных программ в сфере дорожного хозяйства по решениям Правительства Российской Федерации в рамках муниципальной программы Ермаковского сельского поселения "Развитие транспортной системы" (Бюджетные инвестици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5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13,1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9,5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,8</w:t>
            </w:r>
          </w:p>
        </w:tc>
      </w:tr>
      <w:tr>
        <w:trPr>
          <w:trHeight w:val="30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2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>
          <w:trHeight w:val="25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8,7</w:t>
            </w:r>
          </w:p>
        </w:tc>
      </w:tr>
      <w:tr>
        <w:trPr>
          <w:trHeight w:val="17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</w:t>
            </w:r>
          </w:p>
        </w:tc>
      </w:tr>
      <w:tr>
        <w:trPr>
          <w:trHeight w:val="18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18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18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содержанию территории посел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</w:tr>
      <w:tr>
        <w:trPr>
          <w:trHeight w:val="2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5,5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5</w:t>
            </w:r>
          </w:p>
        </w:tc>
      </w:tr>
      <w:tr>
        <w:trPr>
          <w:trHeight w:val="18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бюджетного учреждения культуры « Культура Ермаковского поселения» в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4</w:t>
            </w:r>
          </w:p>
        </w:tc>
      </w:tr>
      <w:tr>
        <w:trPr>
          <w:trHeight w:val="15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софинансирование повышения заработной платы работникам учреждений культуры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7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4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3</w:t>
            </w:r>
          </w:p>
        </w:tc>
      </w:tr>
      <w:tr>
        <w:trPr>
          <w:trHeight w:val="4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7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2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23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2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Ерма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Тац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54  от  31 мая  2016 года "Об утверждении отч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 исполнении бюджета Ерма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Тацинского района за 2015 год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Ермаковского сельского поселения Тацинского района  по разделам и подразделам классификации расходов бюджетов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руб.</w:t>
      </w:r>
      <w:r>
        <w:rPr/>
        <w:t>)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620"/>
        <w:gridCol w:w="550"/>
        <w:gridCol w:w="1482"/>
      </w:tblGrid>
      <w:tr>
        <w:trPr>
          <w:trHeight w:val="67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9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1" w:name="RANGE!A8%3AD30"/>
            <w:r>
              <w:rPr>
                <w:b/>
                <w:bCs/>
                <w:sz w:val="24"/>
                <w:szCs w:val="24"/>
              </w:rPr>
              <w:t>ВСЕГО</w:t>
            </w:r>
            <w:bookmarkEnd w:id="1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45,2</w:t>
            </w:r>
          </w:p>
        </w:tc>
      </w:tr>
      <w:tr>
        <w:trPr>
          <w:trHeight w:val="32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7,8</w:t>
            </w:r>
          </w:p>
        </w:tc>
      </w:tr>
      <w:tr>
        <w:trPr>
          <w:trHeight w:val="70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9</w:t>
            </w:r>
          </w:p>
        </w:tc>
      </w:tr>
      <w:tr>
        <w:trPr>
          <w:trHeight w:val="834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98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8,6</w:t>
            </w:r>
          </w:p>
        </w:tc>
      </w:tr>
      <w:tr>
        <w:trPr>
          <w:trHeight w:val="66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39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7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61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</w:tr>
      <w:tr>
        <w:trPr>
          <w:trHeight w:val="64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36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3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22,2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2,2</w:t>
            </w:r>
          </w:p>
        </w:tc>
      </w:tr>
      <w:tr>
        <w:trPr>
          <w:trHeight w:val="40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9,5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7</w:t>
            </w:r>
          </w:p>
        </w:tc>
      </w:tr>
      <w:tr>
        <w:trPr>
          <w:trHeight w:val="40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5,5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5</w:t>
            </w:r>
          </w:p>
        </w:tc>
      </w:tr>
      <w:tr>
        <w:trPr>
          <w:trHeight w:val="38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3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376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2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Ерма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Тац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54  от  31 мая  2016 года "Об утверждении отч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 исполнении бюджета Ерма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Тацинского района за 2015 год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9"/>
        <w:gridCol w:w="1559"/>
      </w:tblGrid>
      <w:tr>
        <w:trPr>
          <w:trHeight w:val="1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,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0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86,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6,0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6,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6,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79,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9,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9,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9,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Ерма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Тац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54  от  31 мая  2016 года "Об утверждении отч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 исполнении бюджета Ерма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Тацинского района за 2015 год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Ермаковского сельского поселения Тацинского района по кодам групп, подгрупп, статей, видов  источников финансирования дефицитов бюджета Ермаковского сельского поселения Тацинского района классификации операций сектора государственного управления, относящихся к источникам финансирования дефицитов бюджетов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9"/>
        <w:gridCol w:w="1559"/>
      </w:tblGrid>
      <w:tr>
        <w:trPr>
          <w:trHeight w:val="11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,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0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86,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6,0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6,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6,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79,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9,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9,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9,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ИСТОЧНИКОВ ФИНАНСИРОВАНИЯ ДЕФИЦИТА 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2:00Z</dcterms:created>
  <dc:creator>iurov</dc:creator>
  <dc:description/>
  <cp:keywords/>
  <dc:language>en-US</dc:language>
  <cp:lastModifiedBy>48320456</cp:lastModifiedBy>
  <cp:lastPrinted>2016-05-31T11:42:00Z</cp:lastPrinted>
  <dcterms:modified xsi:type="dcterms:W3CDTF">2016-05-31T08:42:00Z</dcterms:modified>
  <cp:revision>51</cp:revision>
  <dc:subject/>
  <dc:title> </dc:title>
</cp:coreProperties>
</file>