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ЦИНСКИЙ РАЙОН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0"/>
        <w:rPr/>
      </w:pPr>
      <w:r>
        <w:rPr>
          <w:b/>
          <w:sz w:val="28"/>
          <w:szCs w:val="28"/>
          <w:u w:val="single"/>
          <w:lang w:eastAsia="ru-RU"/>
        </w:rPr>
        <w:t xml:space="preserve">СОБРАНИЕ ДЕПУТАТОВ  ЕРМАКОВСКОГО  СЕЛЬСКОГО </w:t>
      </w:r>
      <w:r>
        <w:rPr>
          <w:b/>
          <w:sz w:val="28"/>
          <w:u w:val="single"/>
          <w:lang w:eastAsia="ru-RU"/>
        </w:rPr>
        <w:t>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« 21 » июня 2016 года                           № 155                                   ст. Ермаков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24 Устава муниципального образования «Ермаковское сельское поселение», Собрание депутатов Ерма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Ермаковского сельского поселения при рассмотрении указанного проекта областного закона в Законодательном Собрании Ростовской области Кондакова Александра Виктор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А.В. Кондаков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2016 г. №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«О местном самоуправлении в Ростовской области» изменение, дополнив его приложением 38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38</w:t>
      </w:r>
      <w:r>
        <w:rPr>
          <w:vertAlign w:val="superscript"/>
        </w:rPr>
        <w:t>3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МУЩЕСТВА, ПЕРЕДАВАЕМОГО ИЗ МУНИЦИПАЛЬНОЙ СОБСТВЕННОСТИ МУНИЦИПАЛЬНОГО ОБРАЗОВАНИЯ «ЕРМАКОВСКОЕ СЕЛЬСКОЕ ПОСЕЛЕНИЕ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УНИЦИПАЛЬНУЮ СОБСТВЕННОСТЬ МУНИЦИПАЛЬНОГО ОБРАЗОВАНИЯ «ТАЦИНСКИЙ РАЙОН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2835"/>
        <w:gridCol w:w="127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площадь (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юридически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 –балансодержателей имущества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Недвижимое имущество</w:t>
            </w:r>
          </w:p>
        </w:tc>
      </w:tr>
      <w:tr>
        <w:trPr>
          <w:trHeight w:val="2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, протяженностью 40  м., кадастровый номер 61:38:0080701: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Фоминка, в 20 м на юг от ул. Молодежной, д.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080701: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Фоминка, в 20 м на юг от ул. Молодежной, д.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Ермаковское сельское поселение»</w:t>
            </w:r>
          </w:p>
        </w:tc>
      </w:tr>
      <w:tr>
        <w:trPr>
          <w:trHeight w:val="2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, протяженностью 120 м., кадастровый номер 61:38:0080101: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Ермаковская, в 20 м на юг от ул. Гунькина, 36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080101:1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Ермаковская,  в   20 м на юг от ул. Гуньк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Ермаковское сельское поселение»</w:t>
            </w:r>
          </w:p>
        </w:tc>
      </w:tr>
      <w:tr>
        <w:trPr>
          <w:trHeight w:val="2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, протяженностью 105 м., кадастровый номер 61:38:0080601: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Свободный, 50 м на восток от ул. Маслова, 1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080601: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Свободный, 50 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сток от ул. Маслова, 1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Ермаковское сельское поселение»</w:t>
            </w:r>
          </w:p>
        </w:tc>
      </w:tr>
      <w:tr>
        <w:trPr>
          <w:trHeight w:val="2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, протяженностью 97 м.. кадастровый номер 61:38:0600015: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иж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м на юг от ул. Шоссейная, д. 9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60015: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ижнекольцов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м на юг от ул. Шоссейн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Ермаковское сельское поселение»</w:t>
            </w:r>
          </w:p>
        </w:tc>
      </w:tr>
      <w:tr>
        <w:trPr>
          <w:trHeight w:val="2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, протяженностью 40 м., кадастровый номер 61:38:0080401: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овороссошанский, 30 м на восток 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ой, 2а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60018:7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овороссошанский, 30 м на восток от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ой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Ермаковское сельское поселение»</w:t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, протяженностью 120 м., кадастровый номер 61:38:0600014: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Ермаковская, 800 м на северо-восток от ул. Гунькина, 35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60014: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Ермаковская, 800 м на северо-восток от ул. Гунькин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Ермаковское сельское поселение»</w:t>
            </w:r>
          </w:p>
        </w:tc>
      </w:tr>
      <w:tr>
        <w:trPr>
          <w:trHeight w:val="2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, протяженностью 80 м., кадастровый номер 61:38:0080401: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овороссошанский, 200 м на север 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ой, 23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60018: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овороссошанский, 200 м на север от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ой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Ермаковское сельское поселение»</w:t>
            </w:r>
          </w:p>
        </w:tc>
      </w:tr>
      <w:tr>
        <w:trPr>
          <w:trHeight w:val="2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, протяженностью 90 м., кадастровый номер 61:38:0600015: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Верхнекольцов, 100 м на юг от ул. Школьной, д.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60015: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 на юг от ул. Школьной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Ермаковское сельское поселение»</w:t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, протяженностью 90 м.,  кадастровый номер 61:38:0600015: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 на юг от ул. Вилкомира, д. 2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60015: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 на юг от ул. Вилкомира, д. 2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Ермаковское сельское поселение»</w:t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, протяженностью 42 м.. кадастровый номер 61:38:0080201: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 м на север 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ой, д. 10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080201:1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х. Верхнекольцов,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  м на север от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ой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Ермаковское сельское поселение»</w:t>
            </w:r>
          </w:p>
        </w:tc>
      </w:tr>
      <w:tr>
        <w:trPr>
          <w:trHeight w:val="2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е (сооружение коммунального хозяйства), протяженностью 42 м., кадастровый номер 61:38:0600015: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м на север от ул. Заречной, д. 11-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60015: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 м на север 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ой, д. 1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Ермаковское сельское поселение»</w:t>
            </w:r>
          </w:p>
        </w:tc>
      </w:tr>
      <w:tr>
        <w:trPr>
          <w:trHeight w:val="2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, протяженностью 48 м., кадастровый номер 61:38:0080101: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Ермак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м на юг от ул. Молодежной, д.4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080101:1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Ермаковская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 на юг от ул. Молодежной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Ермако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ые сети, протяженностью 4160 м., кадастровый номер 61:38:0080201:1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Зареч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ктябрь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пер.Пион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ые сети, протяженностью 7900 м, кадастровый номер 61:38:0080401:1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овороссошанский, ул.Молодеж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оммунистическая, ул. Школь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ые сети, протяженностью 1350 м., кадастровый номер 61:38:0000000:4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иж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сс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ые сети, протяженностью 1000 м., кадастровый номер 61:38:0080201:1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агарин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теп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ые сети, протяженностью 2450 м., кадастровый номер 61:38:0000000:4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Вилко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коль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. Клубн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ые сети, протяженностью 8485 м., кадастровый номер 61:38:0000000:4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Ермаковская, ул. Попова, ул. Гунькина, пер. Пионерский, пер. Зеленый, ул. Молодежная, ул. Северная, пер. Нижний, пер. Лип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ые сети, протяженностью 800 м., кадастровый номер 61:38:0080701: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Фомин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ые сети, протяженностью 940 м., кадастровый номер 61:38:0080101:1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Ермак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скалепо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Ле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ые сети, протяженностью 1860, кадастровый номер 61:38:0000000:5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Свободн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асло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с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асфальтированная, протяженностью 250 м., кадастровый номер 61:38:0080401:1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овороссошанский, ул. Пр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асфальтированная, протяженностью 200 м., кадастровый номер 61:38:0080401: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овороссошанский, ул. Коммуни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асфальтированная, протяженностью 1250 м, кадастровый номер 61:38:0080201: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асфальтированная, протяженностью 4000 м.. кадастровый номер 61:38:0000000:4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Чумак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220 м, кадастровый номер 61:38:0080201:1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Верхнекольцов, пер. Пион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1250 м, кадастровый номер 61:38:0080401:1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овороссошанский,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1500 м., кадастровый номер 61:38:0080901: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Чумак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400 м., кадастровый номер 61:38:0080401:19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овороссошанский,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200 м., кадастровый номер 61:38:0080401:1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овороссошанский, 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200 м., кадастровый номер 61:38:0080201:1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1100 м., кадастровый номер 61:38:0080201:1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илко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200 м., кадастровый номер 61:38:0080201:1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Верхнекольцов, пер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2000 м., 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080101:1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Ермак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ун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550 м., кадастровый номер  61:38:0080201:1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Верхнекольцов, пер. Клу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асфальтированная, протяженностью 165 м., кадастровый номер </w:t>
            </w:r>
            <w:r>
              <w:rPr>
                <w:sz w:val="28"/>
                <w:szCs w:val="28"/>
              </w:rPr>
              <w:t>61:38:0080101:1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Ермак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Пион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550 м., кадастровый номер 61:38:0080701: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Фомин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1000 м., кадастровый номер 61:38:0080701: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Фомин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960 м., кадастровый номер 61:38:0080101:1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Ермак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310 м., кадастровый номер 61:38:0080101:1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Ермак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Лип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1000 м., кадастровый номер 61:38:0080101:1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Ермак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780 м., кадастровый номер 61:38:0080201:1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400 м., кадастровый номер 61:38:0080201:1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600 м., 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080401:1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овороссошанский, ул. Мифод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>
          <w:trHeight w:val="2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785 м., кадастровый номер 61:38:0080401:1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овороссошанский, ул. Шко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080401:2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овороссошанский,  внутри поселковая автомобильная дорога по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«Ермаковское сельское поселение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е, протяженностью 670 м., кадастровый номер 61:38:0080601: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Свободн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е, протяженностью 980 м., кадастровый номер 61:38:0000000:5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овороссошанский, ул. 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Ермаковского сельского поселения 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библиотеки,  кадастровый номер 61:38:0080401:28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овороссошанский, ул. Молодеж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2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2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Ермаковского сельского поселения </w:t>
            </w:r>
          </w:p>
        </w:tc>
      </w:tr>
      <w:tr>
        <w:trPr>
          <w:trHeight w:val="1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кадастровый номер 61:38:0080401: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овороссошанский, ул. Молодежная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Ермаковское сельское поселение»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библиотеки,  кадастровый номер 61:38:0080101:5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Ермак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. Липкин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Ермаковского сельского поселения 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кадастровый номер 61:38:0080101: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Ермак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. Липкина, до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Ермаковское сельское поселение»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аватор Одноковшовый ЭО-2101, 2008 год, номер двигателя - 330401; номер машины (рамы) – 00246/80863388; номер коробки передач – 223871; номер основного ведущего моста – 521193/028763-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напорная башня Бр-15У/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/н 031228113170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напорная башня Бр-15У/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/н 031228113170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движимое имущество первоначальной стоимостью менее двухсот тысяч рублей, необходимое для организации в границах поселения 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бюджетное учреждение культуры «Культура Ермаковского поселения»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48320456</cp:lastModifiedBy>
  <cp:lastPrinted>2016-04-20T13:36:00Z</cp:lastPrinted>
  <dcterms:modified xsi:type="dcterms:W3CDTF">2016-06-21T09:50:00Z</dcterms:modified>
  <cp:revision>14</cp:revision>
  <dc:subject/>
  <dc:title/>
</cp:coreProperties>
</file>