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ЕРМА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                         28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брания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сельского поселения Таци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 четвертого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ами 3, 7 статьи 10 Федерального закона «Об основных гарантиях избирательных прав и права на участие в референдуме граждан Российской Федерации», статьи 5 Областного закона «О выборах депутатов представительных органов муниципальных образований в Ростовской области», пункта 2 статьи 9 Устава муниципального образования «Ермак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брания депутатов Ермаковского сельского поселения Тацинского района Ростовской области четвертого созыва на 18 сентября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 в силу 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ма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А.В. Конд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Ермак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28 июня 2016г. № 157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5:00Z</dcterms:created>
  <dc:creator>user</dc:creator>
  <dc:description/>
  <cp:keywords/>
  <dc:language>en-US</dc:language>
  <cp:lastModifiedBy>48320456</cp:lastModifiedBy>
  <cp:lastPrinted>2012-07-23T10:16:00Z</cp:lastPrinted>
  <dcterms:modified xsi:type="dcterms:W3CDTF">2016-06-27T08:53:00Z</dcterms:modified>
  <cp:revision>13</cp:revision>
  <dc:subject/>
  <dc:title/>
</cp:coreProperties>
</file>