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5г. № 118 «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08 года № 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бращения с отходами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ребления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маков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                                   28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протестом Прокуратуры Тацинского района № 7-23-2016/1695 от 20.06.2016 на решение Собрание депутатов от 29.09.2015 № 118 «О внесении изменений в решение Собрания депутатов Ермаковского сельского поселения от 29.04.2008 года № 101 «Об утверждении Порядка обращения с отходами производства и потребления на территории муниципального образования «Ерма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Собрание депутатов от 29.09.2015г. № 118 «О внесении изменений в решение Собрания депутатов Ермаковского сельского поселения от 29.04.2008 года № 101 «Об утверждении Порядка обращения с отходами производства и потребления на территории муниципального образования «Ермаковское сельское поселение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змещению на сайте Администрации МО «Ермаковское сельское поселение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А.В. Кондаков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5:00Z</dcterms:created>
  <dc:creator>user</dc:creator>
  <dc:description/>
  <cp:keywords/>
  <dc:language>en-US</dc:language>
  <cp:lastModifiedBy>48320456</cp:lastModifiedBy>
  <cp:lastPrinted>2012-07-23T10:16:00Z</cp:lastPrinted>
  <dcterms:modified xsi:type="dcterms:W3CDTF">2016-06-27T09:01:00Z</dcterms:modified>
  <cp:revision>15</cp:revision>
  <dc:subject/>
  <dc:title/>
</cp:coreProperties>
</file>