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№ 163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Heading4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Ермаковского сельского</w:t>
      </w:r>
    </w:p>
    <w:p>
      <w:pPr>
        <w:pStyle w:val="Heading4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 от 23 июня</w:t>
      </w:r>
    </w:p>
    <w:p>
      <w:pPr>
        <w:pStyle w:val="Heading4"/>
        <w:spacing w:before="0" w:after="0"/>
        <w:ind w:left="0" w:hanging="0"/>
        <w:rPr/>
      </w:pPr>
      <w:r>
        <w:rPr>
          <w:b w:val="false"/>
          <w:sz w:val="28"/>
          <w:szCs w:val="28"/>
        </w:rPr>
        <w:t>2012 года № 133 «Об утверждении</w:t>
      </w:r>
    </w:p>
    <w:p>
      <w:pPr>
        <w:pStyle w:val="Heading4"/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Генерального плана Ермаковского сельского  поселения </w:t>
      </w:r>
    </w:p>
    <w:p>
      <w:pPr>
        <w:pStyle w:val="Heading4"/>
        <w:spacing w:before="0" w:after="0"/>
        <w:ind w:left="0" w:hanging="0"/>
        <w:rPr/>
      </w:pPr>
      <w:r>
        <w:rPr>
          <w:b w:val="false"/>
          <w:sz w:val="28"/>
          <w:szCs w:val="28"/>
        </w:rPr>
        <w:t>Тацинского района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Heading4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29 июля  2016 года</w:t>
      </w:r>
    </w:p>
    <w:p>
      <w:pPr>
        <w:pStyle w:val="Heading4"/>
        <w:ind w:left="12" w:firstLine="69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12" w:firstLine="69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8, 20 Градостроительного кодекса РФ, Устава муниципального образования «Ермаковское сельское поселение», в целях создания условий для устойчивого развития территории поселения,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 физических и юридических лиц, на основании заключения о результатах публичных слушаний по проекту внесения изменений в Генеральный план  Ермаковского сельского поселения Тацинского района Росто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12" w:firstLine="69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12" w:firstLine="69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изменения в Генеральный план Ермаковского сельского  поселения Тацинского района Ростовской области утвержденный решением Собрания депутатов Ермаковского сельского поселения от 23  июня 2012 года № 133 «Об утверждении  Генерального плана Ермаковского сельского поселения Тацинского района Ростовской области», согласно приложению.</w:t>
      </w:r>
    </w:p>
    <w:p>
      <w:pPr>
        <w:pStyle w:val="Heading4"/>
        <w:spacing w:before="0" w:after="0"/>
        <w:ind w:left="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. (Гунькин А.Д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А.В. Конда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июля   2016 г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рмаковского сельского поселения</w:t>
      </w:r>
    </w:p>
    <w:p>
      <w:pPr>
        <w:pStyle w:val="Normal"/>
        <w:jc w:val="right"/>
        <w:rPr/>
      </w:pPr>
      <w:r>
        <w:rPr/>
        <w:t>29 июля   2016 года № 1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 в Генеральный план Ермаковского сельского  поселения Тацинского района Ростовской области разработанные  ГАУ РО «РНИиПИ градо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jc w:val="both"/>
        <w:outlineLvl w:val="0"/>
        <w:rPr/>
      </w:pPr>
      <w:bookmarkStart w:id="0" w:name="_GoBack"/>
      <w:bookmarkEnd w:id="0"/>
      <w:r>
        <w:rPr>
          <w:sz w:val="28"/>
          <w:szCs w:val="28"/>
        </w:rPr>
        <w:t>изменить границу населенного пункта станицы Ермаковская, а именно вынести земельные участки с кадастровыми номерами 61:38:0080101:1736, 61:38:0080101:1738 за границу населенного пункта в целях надлежащего оформления правоустанавливающих документов: земельных участков для организации рекреацион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отношении земельных участков 61:38:0600014:359, 61:38:0600018:402, в части перевода из «Земли сельскохозяйственного назначения» в категорию «Земли промышленности, энергетики, транспорта, связи, радиовещания,  телевидения, информатики, земли для обеспечения космической  деятельности, земли обороны, безопасности и земли иного специального назначения»., т.к. данные земельные участки используются для размещения и временного складирования ТБ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земельный участок в границах земельного участка сформированного из неразграниченных земель поселения для размещения объектов коммунального хозяйства юго-восточнее х. Верхнекольц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 в графические материалы Генерального плана Ермаковского сельского поселения Тацинского района, Ростовской област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терминологию «полигоны ТБО» на «площадки для сбора и временного хранения ТБО»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-25"/>
        <w:lang w:val="en-US" w:eastAsia="en-US"/>
      </w:rPr>
    </w:pPr>
    <w:r>
      <w:rPr>
        <w:caps/>
        <w:spacing w:val="-2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71450</wp:posOffset>
              </wp:positionV>
              <wp:extent cx="635" cy="8604250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0.1pt;margin-top:13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talic;Courier New" w:hAnsi="Italic;Courier New" w:cs="Italic;Courier New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8" w:after="0"/>
      <w:ind w:left="12" w:hanging="0"/>
      <w:jc w:val="both"/>
      <w:outlineLvl w:val="3"/>
    </w:pPr>
    <w:rPr>
      <w:b/>
      <w:bCs/>
      <w:color w:val="000000"/>
      <w:spacing w:val="-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talic;Courier New" w:hAnsi="Italic;Courier New" w:cs="Italic;Courier New"/>
      <w:color w:val="6E6E6E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rFonts w:ascii="Italic;Courier New" w:hAnsi="Italic;Courier New" w:cs="Italic;Courier New"/>
      <w:b/>
      <w:bCs/>
      <w:color w:val="DDDDD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color w:val="000000"/>
      <w:spacing w:val="-6"/>
      <w:sz w:val="24"/>
      <w:szCs w:val="24"/>
      <w:shd w:fill="FFFFFF" w:val="clear"/>
    </w:rPr>
  </w:style>
  <w:style w:type="character" w:styleId="5">
    <w:name w:val="Заголовок 5 Знак"/>
    <w:basedOn w:val="Style8"/>
    <w:qFormat/>
    <w:rPr>
      <w:rFonts w:ascii="Italic;Courier New" w:hAnsi="Italic;Courier New" w:cs="Italic;Courier New"/>
      <w:color w:val="6E6E6E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5">
    <w:name w:val="Знак примечания"/>
    <w:basedOn w:val="Style8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8"/>
    <w:qFormat/>
    <w:rPr>
      <w:b/>
      <w:bCs/>
      <w:sz w:val="24"/>
      <w:szCs w:val="24"/>
    </w:rPr>
  </w:style>
  <w:style w:type="character" w:styleId="Style2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color w:val="FF0000"/>
      <w:sz w:val="22"/>
      <w:szCs w:val="22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Содержание"/>
    <w:basedOn w:val="Contents1"/>
    <w:qFormat/>
    <w:pPr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2:00Z</dcterms:created>
  <dc:creator>Admin</dc:creator>
  <dc:description/>
  <cp:keywords/>
  <dc:language>en-US</dc:language>
  <cp:lastModifiedBy>www.PHILka.RU</cp:lastModifiedBy>
  <cp:lastPrinted>2016-08-05T14:27:00Z</cp:lastPrinted>
  <dcterms:modified xsi:type="dcterms:W3CDTF">2016-08-05T11:27:00Z</dcterms:modified>
  <cp:revision>7</cp:revision>
  <dc:subject/>
  <dc:title>Собрание депутатов Жирновского городского поселения</dc:title>
</cp:coreProperties>
</file>