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Тацинский район, Ростовс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брания депутатов Ерма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07.2007г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Ермаковского сельского поселения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19  августа 2016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бюджетного процесса Ермаковского сельского поселения, приведения нормативного правового акта   в соответствие с Бюджетным кодексом Российской Федерации,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иложение к решению Собрания депутатов  Ермаковского сельского поселения от 28.07.2007 № 66-СД «Об утверждении Положения о бюджетном процессе Ермак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Title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татьей 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Ермак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ляет проект бюджета Ермаковского сельского поселения, представляет его с необходимыми документами и материалами для внесения в Собрание депутатов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ует исполнение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роки и порядок составления бюджетной отчетности в рамках своих полномочий, установленных бюджет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авливает, детализируют и определяют порядок применения бюджетной классификации Российской Федерации в части, относящейся к местному бюдж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, в том числ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Ермаковского сельского поселения ежемесячно составляет и представляет отчет о кассовом исполнении бюджета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бюджетные полномочия Администрации Ермаковского сельского поселения могут осуществляться Финансовым отделом Администрации Тацинского района на основе соглашения между администрацией Ермаковского сельского поселения и Администрацией Тацинского района.»</w:t>
      </w:r>
    </w:p>
    <w:p>
      <w:pPr>
        <w:pStyle w:val="ConsTitle"/>
        <w:widowControl/>
        <w:ind w:left="10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2.1 части 2 статьи 32 изложить в редакции:</w:t>
      </w:r>
    </w:p>
    <w:p>
      <w:pPr>
        <w:pStyle w:val="Normal"/>
        <w:suppressAutoHyphens w:val="true"/>
        <w:autoSpaceDE w:val="false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«2.1. принятие и учет бюджетных и денежных обязательств;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татьи 35-37 изложить в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ar-SA"/>
        </w:rPr>
        <w:t>«Статья 35. Отчетность об исполнении бюджет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ектор экономики и финансов Администрации Ермаковского сельского поселения составляет бюджетную отчетность об исполнении консолидированного бюджета Ермаковского сельского поселения в порядке, установленном законодательством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представляет ее в Финансовый отдел Администрации Тацинского района в установленные им сро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ая отчетность  Ермаковского сельского поселения представляется Главе Администрации Ерма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бюджета Ермаковского сельского поселения за первый квартал, полугодие и девять месяцев текущего финансового года утверждается Главой Администрации Ермаковского сельского поселения и направляется в Собрание депутатов Ермаковского сельского поселения и Контрольно-счетную инспекцию Тацин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Годовой отчет об исполнении бюджета утверждается Собранием депутатов Ермаковского сельского поселения в форме решения. Непосредственное составление проекта решения Собрания депутатов  об утверждении отчета об исполнении бюджета Ермаковского сельского поселения  осуществляется сектором экономики и финансов Администрации Ерма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eastAsia="ar-SA"/>
        </w:rPr>
        <w:t>Статья 36</w:t>
      </w:r>
      <w:r>
        <w:rPr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eastAsia="ar-SA"/>
        </w:rPr>
        <w:t xml:space="preserve">Внесение отчета об исполнении бюджета в Собрание депутатов Ермаковского сельского поселения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годно Администрация Ермаковского сельского поселения представляет в Собрание депутатов Ермаковского сельского поселения годовой отчет об исполнении бюджета Ермаковского сельского поселения не позднее 1 мая текущего год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Одновременно с годовым отчетом об исполнении бюджета предоставляется: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ект решения об исполнении бюджета с пояснительной запиской; 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иная бюджетная отчетность об исполнении бюджета Ермаковского сельского поселения, предусмотренная законодательством для органа, организующего исполнение бюджета;</w:t>
      </w:r>
    </w:p>
    <w:p>
      <w:pPr>
        <w:pStyle w:val="Normal"/>
        <w:suppressAutoHyphens w:val="true"/>
        <w:autoSpaceDE w:val="false"/>
        <w:ind w:left="1140" w:hanging="0"/>
        <w:jc w:val="both"/>
        <w:rPr/>
      </w:pPr>
      <w:r>
        <w:rPr>
          <w:sz w:val="28"/>
          <w:szCs w:val="28"/>
          <w:lang w:eastAsia="ar-SA"/>
        </w:rPr>
        <w:t>-  бюджетная отчетность об исполнении консолидированного бюджета Ермаковского сельского поселения, предусмотренная  бюджетным законодательством для органа, организующего исполнение бюджета, уполномоченного на формирование бюджетной отчетности об исполнении консолидированного бюджета;</w:t>
      </w:r>
    </w:p>
    <w:p>
      <w:pPr>
        <w:pStyle w:val="Normal"/>
        <w:suppressAutoHyphens w:val="true"/>
        <w:autoSpaceDE w:val="false"/>
        <w:ind w:left="1140" w:hanging="0"/>
        <w:jc w:val="both"/>
        <w:rPr/>
      </w:pPr>
      <w:r>
        <w:rPr>
          <w:sz w:val="28"/>
          <w:szCs w:val="28"/>
          <w:lang w:eastAsia="ar-SA"/>
        </w:rPr>
        <w:t>-  отчет об использовании средств резервного фонда Администрации Ермаковского сельского поселения;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сводный годовой доклад о ходе реализации и об оценке эффективности муниципальных программ Ерма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об исполнении бюджета Ерма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об исполнении бюджета Ермаковского сельского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доходов бюджета по кодам классификации доходов бюджетов;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ходов бюджета по ведомственной структуре расходов бюджета;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ходов бюджета по разделам и подразделам классификации расходов бюджетов;</w:t>
      </w:r>
    </w:p>
    <w:p>
      <w:pPr>
        <w:pStyle w:val="Normal"/>
        <w:suppressAutoHyphens w:val="true"/>
        <w:autoSpaceDE w:val="false"/>
        <w:ind w:left="1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источников финансирования дефицита бюджета по кодам классификации источников финансирования дефицитов бюджетов.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 статьи 29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Дополнительные основания для внесения изменений в сводную бюджетную роспись в соответствии с решениями Главы Администрации Ермаков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Ермаковского сельского поселения на текущий финансовый год и плановый период.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Ко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6/1-СД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5A8DE36861CF54A2FBE8C49C3AE2B7BB5106AD65014F6AA7A6190565FC8881EEF25C1C30D2B46V0z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Приемная</dc:creator>
  <dc:description/>
  <cp:keywords/>
  <dc:language>en-US</dc:language>
  <cp:lastModifiedBy>Admin</cp:lastModifiedBy>
  <cp:lastPrinted>2016-08-25T14:38:00Z</cp:lastPrinted>
  <dcterms:modified xsi:type="dcterms:W3CDTF">2016-10-04T04:26:00Z</dcterms:modified>
  <cp:revision>223</cp:revision>
  <dc:subject/>
  <dc:title>Российская Федерация</dc:title>
</cp:coreProperties>
</file>