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ind w:left="-993" w:hanging="0"/>
        <w:jc w:val="center"/>
        <w:outlineLvl w:val="0"/>
        <w:rPr>
          <w:b/>
          <w:b/>
          <w:sz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СОБРАНИЕ ДЕПУТАТОВ  ЕРМАКОВСКОГО  СЕЛЬСКОГО </w:t>
      </w:r>
      <w:r>
        <w:rPr>
          <w:b/>
          <w:sz w:val="28"/>
          <w:u w:val="single"/>
          <w:lang w:eastAsia="ru-RU"/>
        </w:rPr>
        <w:t>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ind w:left="-993" w:hanging="0"/>
        <w:jc w:val="center"/>
        <w:outlineLvl w:val="0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19»  августа  2016 года                  №  169                               ст. Ермаков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нициативы поправки к проекту областного зако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46 Устава Ростовской области, статьей 60 Регламента Законодательного Собрания Ростовской области Собрание депутатов  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Ростовской области поправки к проекту областного закона №757 -ПОЗ от 11.08.2016г. «О внесении изменения в Областной закон «О местном самоуправлении в Ростовской области», изложив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1503"/>
        <w:gridCol w:w="2376"/>
        <w:gridCol w:w="247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а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 Конда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19 » августа 2016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«О местном самоуправлении в Ростовской области» изменение, дополнив его приложением 3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8</w:t>
      </w:r>
      <w:r>
        <w:rPr>
          <w:vertAlign w:val="superscript"/>
        </w:rPr>
        <w:t>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ЕРМАК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ТАЦИН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835"/>
        <w:gridCol w:w="12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–балансодержателей имущества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вижимое имущество</w:t>
            </w:r>
          </w:p>
        </w:tc>
      </w:tr>
      <w:tr>
        <w:trPr>
          <w:trHeight w:val="2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40  м., кадастровый номер 61:38:0080701: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ка, в 20 м на юг от ул. Молодежной, д.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701: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ка, в 20 м на юг от ул. Молодежной, д.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120 м., кадастровый номер 61:38:0080101: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рмаковская, в 20 м на юг от ул. Гунькина, 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101:1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Ермаковская,  в   20 м на юг от ул. Гуньк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105 м., кадастровый номер 61:38:0080601: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Свободный, 50 м на восток от ул. Маслов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601: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. Свободный, 50 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сток от ул. Маслов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97 м.. кадастровый номер 61:38:0600015: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иж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 на юг от ул. Шоссейная, д.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015: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иж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 на юг от ул. Шоссей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40 м., кадастровый номер 61:38:0080401: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30 м на восток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ой, 2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018: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30 м на восток 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кольн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120 м., кадастровый номер 61:38:0600014: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рмаковская, в 800 м на северо-восток от ул. Гунькина, 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014: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Ермаковская, в 800 м на северо-восток от ул. Гунькин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80 м., кадастровый номер 61:38:0080401: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200 м на север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ой, 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018: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200 м на север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о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90 м., кадастровый номер 61:38:0600015: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екольцов, 100 м на юг от ул. Школьной, д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015: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 м на юг от ул. 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90 м.,  кадастровый номер 61:38:0600015: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на юг от ул. Вилкомира, д. 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015: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 на юг от ул. Вилкомира, д. 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42 м.. кадастровый номер 61:38:0080201: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м на север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ой, д.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201:1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х. Верхнекольц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  м на север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ой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(сооружение коммунального хозяйства), протяженностью 42 м., кадастровый номер 61:38:0600015: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м на север от ул. Заречная, д. 11-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600015: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м на север 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Заречная, д. 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, протяженностью 48 м., кадастровый номер 61:38:0080101: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м на юг от ул. Молодежной, д.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101:1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 м на юг от ул. Молодеж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4160 м., кадастровый номер 61:38:0080201:1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ареч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пер.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7900 м, кадастровый номер 61:38:0080401:1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овороссошанский, ул.Молодеж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ммунистическая, ул. Шко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1350 м., кадастровый номер 61:38:0000000:4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Ниж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сс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1000 м., кадастровый номер 61:38:0080201: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агари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еп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2450 м., кадастровый номер 61:38:0000000:4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илкоми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Клуб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8485 м., кадастровый номер 61:38:0000000:4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рмаковская, ул. Попова, ул. Гунькина, пер. Пионерский, пер. Зеленый, ул. Молодежная, ул. Северная, пер. Нижний, пер. Лип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800 м., кадастровый номер 61:38:0080701: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Фомин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940 м., кадастровый номер 61:38:0080101: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скалеп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ые сети, протяженностью 1860, кадастровый номер 61:38:0000000:5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Свобод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сл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ная дорога асфальтированная, протяженностью 250 м., кадастровый номер 61:38:0080401: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ная дорога асфальтированная, протяженностью 200 м., кадастровый номер 61:38:0080401: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Коммун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ная дорога асфальтированная, протяженностью 1250 м, кадастровый номер 61:38:0080201: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ная дорога асфальтированная, протяженностью 4000 м.. кадастровый номер 61:38:0000000:4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Чумак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20 м, кадастровый номер 61:38:0080201: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екольцов, пер.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250 м, кадастровый номер 61:38:0080401: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500 м., кадастровый номер 61:38:0080901: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Чумак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400 м., кадастровый номер 61:38:0080401:1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00 м., кадастровый номер 61:38:0080401:1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00 м., кадастровый номер 61:38:0080201: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100 м., кадастровый номер 61:38:0080201:1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лко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00 м., кадастровый номер 61:38:0080201: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. Верхнекольцов, 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2000 м., 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101:1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550 м., кадастровый номер  61:38:0080201: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Верхнекольцов, пер. Клу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асфальтированная, протяженностью 165 м., кадастровый номер </w:t>
            </w:r>
            <w:r>
              <w:rPr>
                <w:sz w:val="28"/>
                <w:szCs w:val="28"/>
              </w:rPr>
              <w:t>61:38:0080101:1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Пион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550 м., кадастровый номер 61:38:0080701: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Фомин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000 м., кадастровый номер 61:38:0080701: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Фомин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960 м., кадастровый номер 61:38:0080101:1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310 м., кадастровый номер 61:38:0080101:1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ип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1000 м., кадастровый номер 61:38:0080101:1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780 м., кадастровый номер 61:38:0080201: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400 м., кадастровый номер 61:38:0080201: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Верхнекольц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600 м., 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401:1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Мифод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, асфальтное покрытие, протяженностью 785 м., кадастровый номер 61:38:0080401: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россошанский, ул. Шко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8:0080401:2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. Новороссошанский,  внутри поселковая автомобильная дорога по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, протяженностью 670 м., кадастровый номер 61:38:0080601: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Свобод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, протяженностью 980 м., кадастровый номер 61:38:0000000:5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. Новороссошанский, 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библиотеки,  кадастровый номер 61:38:0080401:2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. Новороссошанский, ул. Молодеж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ультура Ермаковского поселения»</w:t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кадастровый номер 61:38:0080401: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. Новороссошанский, ул. Молодеж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Ермаков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библиотеки,  кадастровый номер 61:38:0080101:5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Липки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Культура Ермаковского поселения»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кадастровый номер 61:38:0080101: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Ермак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Липкина, д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Ермаковского сельского поселения 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каватор Одноковшовый ЭО-2101, 2008 год, номер двигателя - 330401; номер машины (рамы) – 00246/80863388; номер коробки передач – 223871; номер основного ведущего моста – 521193/028763-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ая башня Бр-15У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/н 031228113170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ая башня Бр-15У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/н 031228113170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color w:val="000000"/>
                <w:lang w:eastAsia="ar-SA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color w:val="000000"/>
                <w:lang w:eastAsia="ar-SA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ультура Ермаковского поселения»</w:t>
            </w:r>
          </w:p>
          <w:p>
            <w:pPr>
              <w:pStyle w:val="ConsPlus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48320456</cp:lastModifiedBy>
  <cp:lastPrinted>2016-04-20T13:36:00Z</cp:lastPrinted>
  <dcterms:modified xsi:type="dcterms:W3CDTF">2016-08-29T06:07:00Z</dcterms:modified>
  <cp:revision>19</cp:revision>
  <dc:subject/>
  <dc:title/>
</cp:coreProperties>
</file>