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ноября 2016 года</w:t>
        <w:tab/>
        <w:tab/>
        <w:tab/>
        <w:t>№ 18</w:t>
        <w:tab/>
        <w:tab/>
        <w:t xml:space="preserve">                       ст. Ерма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поступлении и </w:t>
      </w:r>
    </w:p>
    <w:p>
      <w:pPr>
        <w:pStyle w:val="Normal"/>
        <w:rPr/>
      </w:pPr>
      <w:r>
        <w:rPr>
          <w:sz w:val="28"/>
          <w:szCs w:val="28"/>
        </w:rPr>
        <w:t xml:space="preserve">расходовании средств местного бюдж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енных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Тацинского района на подготовку и</w:t>
        <w:br/>
        <w:t>проведение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9 Федерального закона «Об основных гарантиях избирательных прав и права на участие в референдуме граждан Российской Федерации», Областным законом Ростовской области «О выборах глав муниципальных образований в Ростовской области», Собрание депутатов Ерма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тчет Председателя Территориальной избирательной комиссии Тацинского района Н.Н. Мирновой о поступлении и расходовании средств местного бюджета, выделенных Территориальной избирательной комиссии Тацинского района на подготовку и проведение выборов, утвердить.  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глава Ермаковского сельского поселения: ________________ О.В. Ласкова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5:00Z</dcterms:created>
  <dc:creator>user</dc:creator>
  <dc:description/>
  <cp:keywords/>
  <dc:language>en-US</dc:language>
  <cp:lastModifiedBy>48320456</cp:lastModifiedBy>
  <cp:lastPrinted>2012-11-28T15:26:00Z</cp:lastPrinted>
  <dcterms:modified xsi:type="dcterms:W3CDTF">2016-11-11T05:28:00Z</dcterms:modified>
  <cp:revision>10</cp:revision>
  <dc:subject/>
  <dc:title/>
</cp:coreProperties>
</file>