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 октября 2016 года</w:t>
        <w:tab/>
        <w:tab/>
        <w:tab/>
        <w:t xml:space="preserve">  № 6</w:t>
        <w:tab/>
        <w:t xml:space="preserve">                    </w:t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депут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избирате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ластного закона Ростовской области «О выборах  депутатов представительных органов  муниципальных образований  в Ростовской области» от 19.02.2005 г № 414-ЗС,  Уставом муниципального образования «Ермаковское сельское поселение», постановлением Территориальной избирательной комиссии Тацинского района № 40-6 от 19 сентября 2016 года  «О результатах выборов депутатов Собрания депутатов Ермаковского сельского поселения Тацинского района Ростовской области четвертого созыва 18 сентября 2016 год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 депутатов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крепить за депутатами Собрания депутатов Ермаковского сельского поселения четвертого созыва границы избирательного округ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   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 Собрания депутатов Ермаковского сельского поселения № 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14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TextBodyIndent"/>
        <w:ind w:left="0" w:firstLine="862"/>
        <w:jc w:val="center"/>
        <w:rPr/>
      </w:pPr>
      <w:r>
        <w:rPr/>
        <w:t>депутатов Ермаковского сельского поселения четвертого созыва</w:t>
      </w:r>
    </w:p>
    <w:p>
      <w:pPr>
        <w:pStyle w:val="TextBodyIndent"/>
        <w:ind w:left="0" w:firstLine="862"/>
        <w:rPr/>
      </w:pPr>
      <w:r>
        <w:rPr/>
        <w:t xml:space="preserve">                                               </w:t>
      </w:r>
      <w:r>
        <w:rPr/>
        <w:t>по округам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раницы 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 депутата</w:t>
            </w:r>
          </w:p>
        </w:tc>
      </w:tr>
      <w:tr>
        <w:trPr>
          <w:trHeight w:val="19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Свобод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Чумак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х. Платон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Пр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саева Ларис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р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ролетар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Верхня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Коммунистиче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Первомайск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ифодье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пер. Кавказ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удникова Светлана Константи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. Новороссошанский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Школьна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ул. Молоде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Талалаев Александр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Школьная  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Зар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Ласко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Верхнекольцов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Вилкомир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луб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агарин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теп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Садов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Тих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Блохина Елена Дмитриевн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Фоми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 xml:space="preserve">- ул. Аскалеп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Зубков Григорий Василь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74 по № 108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Комсомоль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Сев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ушкарева Людмила Ив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Попова (вся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ес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унькин Алексей Дмитрие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Херсонк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Пионерск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Нижни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Зеленый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пер. Лип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Жабский Николай Александрович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ст. Ермаковская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Гунькина с № 1по № 73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- ул. Молодежная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rPr/>
            </w:pPr>
            <w:r>
              <w:rPr/>
              <w:t>х. Нижнекольц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лларионов Владимир Петрович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Кондако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29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6:00Z</dcterms:created>
  <dc:creator>user</dc:creator>
  <dc:description/>
  <cp:keywords/>
  <dc:language>en-US</dc:language>
  <cp:lastModifiedBy>48320456</cp:lastModifiedBy>
  <cp:lastPrinted>2016-10-17T13:18:00Z</cp:lastPrinted>
  <dcterms:modified xsi:type="dcterms:W3CDTF">2016-10-17T10:18:00Z</dcterms:modified>
  <cp:revision>8</cp:revision>
  <dc:subject/>
  <dc:title/>
</cp:coreProperties>
</file>