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4 октября 2016 года</w:t>
        <w:tab/>
        <w:tab/>
        <w:tab/>
        <w:t xml:space="preserve">  № 7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депутатами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рма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Собрании депутатов Ермаковского сельского поселения, утвержденным решением Собрания депутатов от 29.03.2007 г № 5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фик приема граждан Ермаковского сельского поселения депутатами Собрания депутатов Ермаковского сельского поселения четвертого созыв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остоянную комиссию по социальным вопросам, сельскому хозяйству и благоустройству (Зубков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14 октября 2016 г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Г Р А Ф И К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26"/>
        <w:gridCol w:w="1499"/>
        <w:gridCol w:w="328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и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ольц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ский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силь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ий подростковый клу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 Владимир Пет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ссоша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ольц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Светлана Константи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ссоша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Людмила Иван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е число каждого меся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ссоша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Ермаковского сельского по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9:00Z</dcterms:created>
  <dc:creator>user</dc:creator>
  <dc:description/>
  <cp:keywords/>
  <dc:language>en-US</dc:language>
  <cp:lastModifiedBy>Пользователь Windows</cp:lastModifiedBy>
  <dcterms:modified xsi:type="dcterms:W3CDTF">2016-10-14T18:15:00Z</dcterms:modified>
  <cp:revision>4</cp:revision>
  <dc:subject/>
  <dc:title/>
</cp:coreProperties>
</file>