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 ЕРМАКОВСКОГО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left" w:pos="6095" w:leader="none"/>
        </w:tabs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РЕШ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октября 2016 года</w:t>
        <w:tab/>
        <w:tab/>
        <w:tab/>
        <w:t xml:space="preserve">  № 9</w:t>
        <w:tab/>
        <w:t xml:space="preserve">                      </w:t>
        <w:tab/>
        <w:t>ст. Ерма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естре должностей муниципальной службы в Администрации Ерма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4 Областного закона от 09 октября 2007 № 786-З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службе в Ростовской области», пунктом 2 статьи 54 Устава муниципального образования «Ермаковское сельское поселение», в связи с организационн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- штатными мероприятия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должностей муниципальной службы в Администрации Ермаковского сельского поселения согласно приложению № 1 к настоящему реш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Ермаковского сельского поселения №88 от 30.12.2007 года «О реестре должностей муниципальной службы в Ермаковском сельском поселении» считать утратившим силу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, возникшим с даты начала исполнения своих полномочий главой Администрации Ермаковского сельского поселения, назначенным по контракту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рмаков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А.В. Конда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от 14.10.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И ЕРМА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 1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олжностей муниципальной службы в аппарате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 Ерма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ая группа дол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Ерма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сектора экономики и финан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шая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ая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ервой катег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второй катег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2:00Z</dcterms:created>
  <dc:creator>я</dc:creator>
  <dc:description/>
  <cp:keywords/>
  <dc:language>en-US</dc:language>
  <cp:lastModifiedBy>Пользователь Windows</cp:lastModifiedBy>
  <cp:lastPrinted>2016-10-14T08:29:00Z</cp:lastPrinted>
  <dcterms:modified xsi:type="dcterms:W3CDTF">2016-10-16T13:37:00Z</dcterms:modified>
  <cp:revision>14</cp:revision>
  <dc:subject/>
  <dc:title/>
</cp:coreProperties>
</file>