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25-СД от </w:t>
      </w:r>
    </w:p>
    <w:p>
      <w:pPr>
        <w:pStyle w:val="21"/>
        <w:rPr/>
      </w:pPr>
      <w:r>
        <w:rPr>
          <w:szCs w:val="28"/>
        </w:rPr>
        <w:t>28.12.2016г. «О бюджете 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7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8 и 2019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30 янва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1) в подпункте 1 пункта 1 статьи 1 цифры «6 441,6» заменить на цифры «6 741,4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2) в подпункте 2 пункта 1 статьи 1 цифры «6 941,6» заменить на цифры «9 807,2»;   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 в подпункте 6 пункта 1 статьи 1 цифры «500,0» заменить на цифры  «3 065,8»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4) приложение № 1 «Объем поступлений доходов бюджета Ермаковского сельского поселения Тацинского района на 2017 год»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5) приложение № 3 «Источники финансирования дефицита бюджета Ермаковского сельского поселения Тацинского района на 2017 год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6)  приложение № 8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7)  приложение № 9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плановый период 2018 и 2019годов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8) приложение № 10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40"/>
        </w:rPr>
        <w:t>) приложение № 11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плановый период 2018 и 2019годов» изложить в редакции согласно приложению №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10) приложение № 12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 7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11) приложение № 13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плановый период 2017 и 2019годов» изложить в редакции согласно приложению № 8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)</w:t>
      </w:r>
      <w:r>
        <w:rPr>
          <w:rFonts w:cs="Arial"/>
          <w:color w:val="000000"/>
          <w:sz w:val="28"/>
          <w:szCs w:val="40"/>
        </w:rPr>
        <w:t xml:space="preserve"> приложение № 16 «Расшифровка субвенций, предоставляемых бюджету Ермаковского сельского поселения Тацинского района на 2017 год» изложить в редакции согласно приложению № 9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)</w:t>
      </w:r>
      <w:r>
        <w:rPr>
          <w:rFonts w:cs="Arial"/>
          <w:color w:val="000000"/>
          <w:sz w:val="28"/>
          <w:szCs w:val="40"/>
        </w:rPr>
        <w:t xml:space="preserve"> приложение № 17 «Расшифровка субвенций, предоставляемых бюджету Ермаковского сельского поселения Тацинского района на плановый период 2018 и 2019 годов» изложить в редакции согласно приложению № 10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17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-С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Normal"/>
        <w:jc w:val="right"/>
        <w:rPr/>
      </w:pPr>
      <w:r>
        <w:rPr/>
        <w:t>на 2017 год 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280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50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07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46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8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75" w:hRule="atLeast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 Ермаковского сельского поселения Тацинского района на 2017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6095"/>
              <w:gridCol w:w="1460"/>
            </w:tblGrid>
            <w:tr>
              <w:trPr>
                <w:trHeight w:val="1530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306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0 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306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674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0 00 0000 5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741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00 0000 5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74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674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9807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0 00 0000 6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0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00 0000 6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0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80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5,8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00"/>
        <w:gridCol w:w="709"/>
        <w:gridCol w:w="1028"/>
        <w:gridCol w:w="709"/>
        <w:gridCol w:w="1276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7,2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2,5</w:t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,9</w:t>
            </w:r>
          </w:p>
        </w:tc>
      </w:tr>
      <w:tr>
        <w:trPr>
          <w:trHeight w:val="2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2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18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2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1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2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9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2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7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7</w:t>
            </w:r>
          </w:p>
        </w:tc>
      </w:tr>
      <w:tr>
        <w:trPr>
          <w:trHeight w:val="21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  <w:tr>
        <w:trPr>
          <w:trHeight w:val="1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0</w:t>
            </w:r>
          </w:p>
        </w:tc>
      </w:tr>
      <w:tr>
        <w:trPr>
          <w:trHeight w:val="17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7</w:t>
            </w:r>
          </w:p>
        </w:tc>
      </w:tr>
      <w:tr>
        <w:trPr>
          <w:trHeight w:val="1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37"/>
        <w:gridCol w:w="567"/>
        <w:gridCol w:w="992"/>
        <w:gridCol w:w="709"/>
        <w:gridCol w:w="1134"/>
        <w:gridCol w:w="1134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6,8</w:t>
            </w:r>
          </w:p>
        </w:tc>
      </w:tr>
      <w:tr>
        <w:trPr>
          <w:trHeight w:val="1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4,1</w:t>
            </w:r>
          </w:p>
        </w:tc>
      </w:tr>
      <w:tr>
        <w:trPr>
          <w:trHeight w:val="2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2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19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9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20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0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,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0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1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22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</w:t>
            </w:r>
          </w:p>
        </w:tc>
      </w:tr>
      <w:tr>
        <w:trPr>
          <w:trHeight w:val="2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2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20"/>
        <w:gridCol w:w="567"/>
        <w:gridCol w:w="567"/>
        <w:gridCol w:w="992"/>
        <w:gridCol w:w="576"/>
        <w:gridCol w:w="1267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7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7,2</w:t>
            </w:r>
          </w:p>
        </w:tc>
      </w:tr>
      <w:tr>
        <w:trPr>
          <w:trHeight w:val="20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19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5</w:t>
            </w:r>
          </w:p>
        </w:tc>
      </w:tr>
      <w:tr>
        <w:trPr>
          <w:trHeight w:val="18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6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2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</w:tr>
      <w:tr>
        <w:trPr>
          <w:trHeight w:val="2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>
          <w:trHeight w:val="19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7</w:t>
            </w:r>
          </w:p>
        </w:tc>
      </w:tr>
      <w:tr>
        <w:trPr>
          <w:trHeight w:val="21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8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18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0"/>
        <w:gridCol w:w="567"/>
        <w:gridCol w:w="567"/>
        <w:gridCol w:w="992"/>
        <w:gridCol w:w="698"/>
        <w:gridCol w:w="1134"/>
        <w:gridCol w:w="1134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27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3</w:t>
            </w:r>
          </w:p>
        </w:tc>
      </w:tr>
      <w:tr>
        <w:trPr>
          <w:trHeight w:val="2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2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26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,2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0 S385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2"/>
        <w:gridCol w:w="709"/>
        <w:gridCol w:w="500"/>
        <w:gridCol w:w="550"/>
        <w:gridCol w:w="1076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7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,7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1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4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7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2,1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2,1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5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5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30.01.2017г. № 31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 25-СД от 28.12.2016г. " О бюджете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плановый период 2018 и 2019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576"/>
        <w:gridCol w:w="500"/>
        <w:gridCol w:w="550"/>
        <w:gridCol w:w="1047"/>
        <w:gridCol w:w="992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1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9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9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2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    сельского поселения  30.01.2017г. № 31-СД «О внесении         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   сельского поселения  № 25-СД от 28.12.2016г. " О бюджете                                                                                               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субвенций предоставляемых бюджету Ермаковского сельского поселения                                                           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  <w:gridCol w:w="600"/>
        <w:gridCol w:w="392"/>
        <w:gridCol w:w="567"/>
        <w:gridCol w:w="816"/>
        <w:gridCol w:w="502"/>
        <w:gridCol w:w="760"/>
        <w:gridCol w:w="600"/>
        <w:gridCol w:w="1007"/>
        <w:gridCol w:w="709"/>
        <w:gridCol w:w="855"/>
        <w:gridCol w:w="851"/>
        <w:gridCol w:w="820"/>
        <w:gridCol w:w="1018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 обеспечения функционирования Администрации Ерма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     129     2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    35,3          21,1</w:t>
            </w:r>
          </w:p>
        </w:tc>
      </w:tr>
      <w:tr>
        <w:trPr>
          <w:trHeight w:val="254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00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    сельского поселения  30.01.2017г. № 31-СД «О внесении         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   сельского поселения  № 25-СД от 28.12.2016г. " О бюджете                                                                                                                                                      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шифровка субвенций предоставляемых бюджету Ермаковского сельского поселения Тацинского района                                        на плановый период 2018 и 2019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5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599"/>
        <w:gridCol w:w="496"/>
        <w:gridCol w:w="456"/>
        <w:gridCol w:w="816"/>
        <w:gridCol w:w="456"/>
        <w:gridCol w:w="759"/>
        <w:gridCol w:w="632"/>
        <w:gridCol w:w="850"/>
        <w:gridCol w:w="880"/>
        <w:gridCol w:w="780"/>
        <w:gridCol w:w="740"/>
        <w:gridCol w:w="992"/>
        <w:gridCol w:w="720"/>
        <w:gridCol w:w="880"/>
        <w:gridCol w:w="820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42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    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 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8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00511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   129       24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9   35,3     21,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16,9    35,3    21,1   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00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7-01-31T14:46:00Z</cp:lastPrinted>
  <dcterms:modified xsi:type="dcterms:W3CDTF">2017-01-31T11:46:00Z</dcterms:modified>
  <cp:revision>83</cp:revision>
  <dc:subject/>
  <dc:title>Проект внесен</dc:title>
</cp:coreProperties>
</file>