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 № 3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О прекращении действия договора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нежилым помещением </w:t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0 янва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Ермаковского сельского поселения от 26.06.2015 года № 107 «</w:t>
      </w:r>
      <w:r>
        <w:rPr>
          <w:sz w:val="28"/>
          <w:szCs w:val="20"/>
        </w:rPr>
        <w:t>Об утверждении Положения о порядке управления и распоряжения имуществом, находящимся в муниципальной собственности Ермаковского сельского поселения</w:t>
      </w:r>
      <w:r>
        <w:rPr>
          <w:sz w:val="28"/>
          <w:szCs w:val="28"/>
        </w:rPr>
        <w:t>», Уставом муниципального образования «Ермаковское сельское поселение», на основании Областного закона от 22 декабря 2016 года «О внесении изменений в Областной закон «О местном самоуправлении в Ростовской области»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вязи с передачей здания библиотеки, расположенного в х. Новороссошанский, ул. Молодежная, 2, в котором расположено помещение Новороссошанского ОПС, из муниципальной собственности муниципального образования «Ермаковское сельское поселение» в муниципальную собственность муниципального образования «Тацинский район», действие договора безвозмездного пользования нежилым помещением от 26 мая 2016 года считать утратившим силу с 01 января 2017 год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  <w:lang w:eastAsia="en-US"/>
        </w:rPr>
        <w:t>2. Поручить ведущему специалисту администрации Ермаковского сельского поселения Сапожниковой В.В. известить Федеральное государственное унитарное предприятие «Почта России» о прекращении действия договора безвозмездного пользования нежилым помещением.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</w:t>
      </w:r>
      <w:r>
        <w:rPr>
          <w:rFonts w:eastAsia="Calibri"/>
          <w:color w:val="000000"/>
          <w:sz w:val="28"/>
          <w:szCs w:val="22"/>
          <w:lang w:eastAsia="en-US"/>
        </w:rPr>
        <w:t>(Гунькин А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О.В. Ла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fo</dc:creator>
  <dc:description/>
  <cp:keywords/>
  <dc:language>en-US</dc:language>
  <cp:lastModifiedBy>48320456</cp:lastModifiedBy>
  <cp:lastPrinted>2017-01-31T13:04:00Z</cp:lastPrinted>
  <dcterms:modified xsi:type="dcterms:W3CDTF">2017-01-31T10:04:00Z</dcterms:modified>
  <cp:revision>27</cp:revision>
  <dc:subject/>
  <dc:title> </dc:title>
</cp:coreProperties>
</file>