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25-СД от </w:t>
      </w:r>
    </w:p>
    <w:p>
      <w:pPr>
        <w:pStyle w:val="21"/>
        <w:rPr/>
      </w:pPr>
      <w:r>
        <w:rPr>
          <w:szCs w:val="28"/>
        </w:rPr>
        <w:t>28.12.2016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7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8 и 2019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28 апре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40"/>
        </w:rPr>
        <w:t>1) в подпункте 1 пункта 1 статьи 1 цифры «6 904,7» заменить на цифры «7 447,8»;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2) в подпункте 2 пункта 1 статьи 1 цифры «9 970,5» заменить на цифры «10 513,6»;       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40"/>
        </w:rPr>
        <w:t>5)  приложение № 8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40"/>
        </w:rPr>
        <w:t>) приложение № 10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) приложение № 12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40"/>
        </w:rPr>
        <w:t xml:space="preserve">8) </w:t>
      </w:r>
      <w:r>
        <w:rPr>
          <w:rFonts w:cs="Arial"/>
          <w:sz w:val="28"/>
          <w:szCs w:val="4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17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8.04.2017г. №36 -СД "О внес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Ермак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16г. №25-СД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год 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04"/>
        <w:gridCol w:w="1134"/>
      </w:tblGrid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6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6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8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0,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,2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8.04.2017г. №36 -СД "О внес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Ермак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16г. №25-СД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год 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75" w:hRule="atLeast"/>
        </w:trPr>
        <w:tc>
          <w:tcPr>
            <w:tcW w:w="10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 Ермаковского сельского поселения Тацинского района на 2017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6521"/>
              <w:gridCol w:w="1255"/>
            </w:tblGrid>
            <w:tr>
              <w:trPr>
                <w:trHeight w:val="136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6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0 00 00 0000 0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6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447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0 00 0000 5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447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1 05 02 01 00 0000 5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44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44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513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1 05 02 00 00 0000 60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51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00 0000 6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51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10513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5,8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Ермаковского сельского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8.04.2017г. №36 -СД "О внесении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решение Собрания депутатов Ермаковског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от 28.12.2016г. №25-СД "О бюджет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ого сельского поселения Тацинского район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 и на плановый период 2018 и 2019 годов""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(тыс.руб.)</w:t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629"/>
              <w:gridCol w:w="709"/>
              <w:gridCol w:w="992"/>
              <w:gridCol w:w="850"/>
              <w:gridCol w:w="1276"/>
            </w:tblGrid>
            <w:tr>
              <w:trPr>
                <w:trHeight w:val="276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513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50,3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4,7</w:t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49,3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,5</w:t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9</w:t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852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9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,9</w:t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25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25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</w:t>
                  </w:r>
                </w:p>
              </w:tc>
            </w:tr>
            <w:tr>
              <w:trPr>
                <w:trHeight w:val="2027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2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2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,9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9</w:t>
                  </w:r>
                </w:p>
              </w:tc>
            </w:tr>
            <w:tr>
              <w:trPr>
                <w:trHeight w:val="3731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89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9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8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25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0 25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0,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5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0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8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4,3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25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,1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25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25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25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,6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85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 26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0,1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0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99,7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S3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852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,4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0 85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0 00 853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3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25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8.04.2017г. №36 -СД "О внес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Ермак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16г. №25-СД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год 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20"/>
        <w:gridCol w:w="567"/>
        <w:gridCol w:w="567"/>
        <w:gridCol w:w="992"/>
        <w:gridCol w:w="709"/>
        <w:gridCol w:w="1276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3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3,7</w:t>
            </w:r>
          </w:p>
        </w:tc>
      </w:tr>
      <w:tr>
        <w:trPr>
          <w:trHeight w:val="2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</w:tr>
      <w:tr>
        <w:trPr>
          <w:trHeight w:val="2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</w:t>
            </w:r>
          </w:p>
        </w:tc>
      </w:tr>
      <w:tr>
        <w:trPr>
          <w:trHeight w:val="16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5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9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2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0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2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</w:tr>
      <w:tr>
        <w:trPr>
          <w:trHeight w:val="2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2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2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7</w:t>
            </w:r>
          </w:p>
        </w:tc>
      </w:tr>
      <w:tr>
        <w:trPr>
          <w:trHeight w:val="21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21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1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6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8.04.2017г. №36 -СД "О внес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Ермак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16г. №25-СД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год 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3"/>
        <w:gridCol w:w="708"/>
        <w:gridCol w:w="500"/>
        <w:gridCol w:w="550"/>
        <w:gridCol w:w="1218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3,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,3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1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7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9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9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,5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5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8.04.2017г. №36 -СД "О внес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Ермак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16г. №25-СД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год 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5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1019"/>
        <w:gridCol w:w="576"/>
        <w:gridCol w:w="986"/>
        <w:gridCol w:w="1021"/>
        <w:gridCol w:w="978"/>
        <w:gridCol w:w="1120"/>
        <w:gridCol w:w="1432"/>
      </w:tblGrid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8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и областного бюджет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районного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 Администрации Тацинск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нащению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нащению  Ермаковского Дома культуры оборудованием, мебелью, оргтехни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товаров для Ермаковского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компьютерной техники и оборудова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текущего ремонта мемориала "Никто не забыт, ничто не забыто"в ст.Ермаковской пер.Липки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ветильников для освещения мемориала "Никто не забыт, ничто не забыто"в ст. Ермаковской пер. Липки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, разработку проектной и сметной документации для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3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3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противоклещевых обработок мест общего пользования на территории Ермаковского сельского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6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960,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46,0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0,0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7-05-04T16:51:00Z</cp:lastPrinted>
  <dcterms:modified xsi:type="dcterms:W3CDTF">2017-05-04T13:51:00Z</dcterms:modified>
  <cp:revision>110</cp:revision>
  <dc:subject/>
  <dc:title>Проект внесен</dc:title>
</cp:coreProperties>
</file>