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8"/>
        </w:rPr>
        <w:t>О назнач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>по 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  отчета об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ении бюджета Ермак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Тацинского </w:t>
      </w:r>
    </w:p>
    <w:p>
      <w:pPr>
        <w:pStyle w:val="Normal"/>
        <w:rPr/>
      </w:pPr>
      <w:r>
        <w:rPr>
          <w:sz w:val="28"/>
        </w:rPr>
        <w:t>района за 2016 год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Ермаковского сельского поселения «Об утверждении отчета об исполнении бюджета Ермаковского сельского поселения Тацинского района за 2016 год»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решения Собрания депутатов Ермаковского сельского поселения </w:t>
      </w:r>
      <w:r>
        <w:rPr>
          <w:rFonts w:cs="Times New Roman" w:ascii="Times New Roman" w:hAnsi="Times New Roman"/>
          <w:sz w:val="28"/>
        </w:rPr>
        <w:t>«Об утверждении   отчета об исполнении бюджета Ермаковского сельского поселения Тацинского района за 2016 год»</w:t>
      </w:r>
      <w:r>
        <w:rPr>
          <w:rFonts w:cs="Times New Roman" w:ascii="Times New Roman" w:hAnsi="Times New Roman"/>
          <w:sz w:val="28"/>
          <w:szCs w:val="28"/>
        </w:rPr>
        <w:t xml:space="preserve"> на 15 часов 00 минут, 25 мая 2017 года, в здании администрации Ермаковского сельского поселения по адресу: ст.Ермаковская, пер.Липкина,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евой Л.Н., Главы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каревой Л.И., депутата Собрания депутатов Ермако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ужилиной В.А., начальника сектора экономики и финансов Администрации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времени и месте их проведения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и Ермаков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 сельского поселения                                          О.В. Лас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ПРОЕКТ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отчета о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и бюдже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рмако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еления Тац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 2016 год                                                                                 __________ 2017 год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Собрание депутатов  РЕШИЛО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бюджета Ермако</w:t>
      </w:r>
      <w:r>
        <w:rPr>
          <w:sz w:val="28"/>
        </w:rPr>
        <w:t xml:space="preserve">вского сельского поселения Тацинского района </w:t>
      </w:r>
      <w:r>
        <w:rPr>
          <w:sz w:val="28"/>
          <w:szCs w:val="28"/>
        </w:rPr>
        <w:t xml:space="preserve">за 2016 год по доходам в сумме 25 230,2 тыс. рублей, по расходам в сумме 25 949,6 тыс. рублей с превышением расходов над доходами (дефицит) в сумме   719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исполнение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по доходам бюджета Ермаковского сельского поселения Тацинского района по кодам классификации доходов бюджетов за 2016 год согласно приложению № 1 к настоящему решению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) по доходам бюджета Ермаковского сельского поселения Тацинского района по кодам видов доходов, подвидов доходов, классификации операций сектора государственного управления, относящихся к доходам бюджета Ермаковского сельского поселения Тацинского района, за 2016 год согласно приложению № 2 к настоящему решению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6 год согласно приложению № 3 к настоящему решению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) по расходам бюджета Ермаковского сельского поселения Тацинского района по разделам и подразделам классификации расходов бюджетов за 2016 год согласно приложению № 4 к настоящему решению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5)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6 год согласно приложению № 5 к настоящему решению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Ермаковского сельского поселения Тацинского района по кодам групп, подгрупп, статей, видов источников финансирования дефицитов бюджета Ермаковского сельского поселения Тацинского района классификации операций сектора государственного управления, относящихся к источникам финансирования дефицитов бюджетов, за 2016 год согласно приложению 6 к настоящему решению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маковского сельского поселения                                     О.В.Лас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екту  решения Собрания депутатов </w:t>
      </w:r>
    </w:p>
    <w:p>
      <w:pPr>
        <w:pStyle w:val="Normal"/>
        <w:jc w:val="right"/>
        <w:rPr/>
      </w:pPr>
      <w:r>
        <w:rPr>
          <w:color w:val="000000"/>
        </w:rPr>
        <w:t xml:space="preserve">Ермак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 от «__»_________2017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"Об утверждении отчета об исполнении бюдж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Ермак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цинского района за 2016 год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 Ермаковского сельского поселения Тацинского района по кодам классификации доходов бюджетов за 2016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662"/>
        <w:gridCol w:w="1482"/>
      </w:tblGrid>
      <w:tr>
        <w:trPr>
          <w:trHeight w:val="94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 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30,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7,7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9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 1 01 02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9</w:t>
            </w:r>
          </w:p>
        </w:tc>
      </w:tr>
      <w:tr>
        <w:trPr>
          <w:trHeight w:val="12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8</w:t>
            </w:r>
          </w:p>
        </w:tc>
      </w:tr>
      <w:tr>
        <w:trPr>
          <w:trHeight w:val="18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3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,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,8</w:t>
            </w:r>
          </w:p>
        </w:tc>
      </w:tr>
      <w:tr>
        <w:trPr>
          <w:trHeight w:val="12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1</w:t>
            </w:r>
          </w:p>
        </w:tc>
      </w:tr>
      <w:tr>
        <w:trPr>
          <w:trHeight w:val="132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,2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3 02260 01 0000 110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,0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 1 05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,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 1 05 03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,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8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1,6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6 01000 0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7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7,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0 03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,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 с физических лиц, обладающих земельным участком,  расположенным в границах 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,5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08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1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08 0400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08 0402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.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</w:tr>
      <w:tr>
        <w:trPr>
          <w:trHeight w:val="12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 имущества(за исключением имущества автономных учреждений, а также имущества государственных и муниципальных унитарных предприятий (в том числе казенных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20 0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 собственности на 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25 1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13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1 11 05030 0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10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1 11 0503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1 16 33000 00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1 16 33050 10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7 05000 00 0000 18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7 05050 10 0000 18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2,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2,5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1000 0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1001 0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1001 1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8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3000 0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15 0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15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24 0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1  2 02 03024 10 0000 151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4000 00 0000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0,7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51 2 02 04999 0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0,7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51 2 02 04999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0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екту  решения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Ермак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 от «__»_________2017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"Об утверждении отчета об исполнении бюдж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Ермак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цинского района за 2016 год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 Ермаковского сельского поселения Тацинского района по кодам видов доходов, подвидов доходов, классификации операций сектора государственного управления, относящихся к доходам бюджета Ермаковского сельского поселения Тацинского района, за 2016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946"/>
        <w:gridCol w:w="1482"/>
      </w:tblGrid>
      <w:tr>
        <w:trPr>
          <w:trHeight w:val="94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 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7,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9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9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8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,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,8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3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1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4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5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,2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60 01 0000 110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,8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5 03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,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1,6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7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7,9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4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,5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,5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1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.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</w:tr>
      <w:tr>
        <w:trPr>
          <w:trHeight w:val="13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 имущества(за исключением имущества бюджетных и автономных учреждений, а также имущества государственных и муниципальных унитарных предприятий (в том числе казенных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13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 собственности на 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13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10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 33000 00 0000 14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215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 33050 10 0000 14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2,5</w:t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2,5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8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8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0,7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4999 00 0000 15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0,7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4999 10 0000 15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0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екту  решения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Ермак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 от «__»_________2017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"Об утверждении отчета об исполнении бюдж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Ермак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цинского района за 2016 год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6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20"/>
        <w:gridCol w:w="550"/>
        <w:gridCol w:w="1043"/>
        <w:gridCol w:w="576"/>
        <w:gridCol w:w="1512"/>
      </w:tblGrid>
      <w:tr>
        <w:trPr>
          <w:trHeight w:val="7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8%3AF81"/>
            <w:r>
              <w:rPr>
                <w:b/>
                <w:bCs/>
              </w:rPr>
              <w:t>ВСЕГО</w:t>
            </w:r>
            <w:bookmarkEnd w:id="0"/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49,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92,9</w:t>
            </w:r>
          </w:p>
        </w:tc>
      </w:tr>
      <w:tr>
        <w:trPr>
          <w:trHeight w:val="8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0</w:t>
            </w:r>
          </w:p>
        </w:tc>
      </w:tr>
      <w:tr>
        <w:trPr>
          <w:trHeight w:val="206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12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1,5</w:t>
            </w:r>
          </w:p>
        </w:tc>
      </w:tr>
      <w:tr>
        <w:trPr>
          <w:trHeight w:val="18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1,0</w:t>
            </w:r>
          </w:p>
        </w:tc>
      </w:tr>
      <w:tr>
        <w:trPr>
          <w:trHeight w:val="16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3</w:t>
            </w:r>
          </w:p>
        </w:tc>
      </w:tr>
      <w:tr>
        <w:trPr>
          <w:trHeight w:val="12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1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190" w:hRule="atLeast"/>
        </w:trPr>
        <w:tc>
          <w:tcPr>
            <w:tcW w:w="5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3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19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,0</w:t>
            </w:r>
          </w:p>
        </w:tc>
      </w:tr>
      <w:tr>
        <w:trPr>
          <w:trHeight w:val="11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(Специальные расхо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6</w:t>
            </w:r>
          </w:p>
        </w:tc>
      </w:tr>
      <w:tr>
        <w:trPr>
          <w:trHeight w:val="1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7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15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 2 00 99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1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16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21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19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21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6</w:t>
            </w:r>
          </w:p>
        </w:tc>
      </w:tr>
      <w:tr>
        <w:trPr>
          <w:trHeight w:val="8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34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8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23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70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1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4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,4</w:t>
            </w:r>
          </w:p>
        </w:tc>
      </w:tr>
      <w:tr>
        <w:trPr>
          <w:trHeight w:val="2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,4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3,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0,9</w:t>
            </w:r>
          </w:p>
        </w:tc>
      </w:tr>
      <w:tr>
        <w:trPr>
          <w:trHeight w:val="206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23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</w:tr>
      <w:tr>
        <w:trPr>
          <w:trHeight w:val="20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19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19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2,2</w:t>
            </w:r>
          </w:p>
        </w:tc>
      </w:tr>
      <w:tr>
        <w:trPr>
          <w:trHeight w:val="1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4</w:t>
            </w:r>
          </w:p>
        </w:tc>
      </w:tr>
      <w:tr>
        <w:trPr>
          <w:trHeight w:val="18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8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</w:tr>
      <w:tr>
        <w:trPr>
          <w:trHeight w:val="22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19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6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93,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93,3</w:t>
            </w:r>
          </w:p>
        </w:tc>
      </w:tr>
      <w:tr>
        <w:trPr>
          <w:trHeight w:val="17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« Культура Ермаковского поселения»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2,8</w:t>
            </w:r>
          </w:p>
        </w:tc>
      </w:tr>
      <w:tr>
        <w:trPr>
          <w:trHeight w:val="21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5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проверку сметной документации муниципальных учреждений культуры  поселений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15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5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17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муниципальной программы Ерма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7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4,6</w:t>
            </w:r>
          </w:p>
        </w:tc>
      </w:tr>
      <w:tr>
        <w:trPr>
          <w:trHeight w:val="17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9</w:t>
            </w:r>
          </w:p>
        </w:tc>
      </w:tr>
      <w:tr>
        <w:trPr>
          <w:trHeight w:val="15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8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3,0</w:t>
            </w:r>
          </w:p>
        </w:tc>
      </w:tr>
      <w:tr>
        <w:trPr>
          <w:trHeight w:val="17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4,8</w:t>
            </w:r>
          </w:p>
        </w:tc>
      </w:tr>
      <w:tr>
        <w:trPr>
          <w:trHeight w:val="15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Ермаковского сельского Дома культуры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18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23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екту  решения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Ермак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 от «__»_________2017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"Об утверждении отчета об исполнении бюдж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Ермак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цинского района за 2016 год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Ермаковского сельского поселения Тацинского района  по разделам и подразделам классификации расходов бюджетов за 2016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620"/>
        <w:gridCol w:w="550"/>
        <w:gridCol w:w="1524"/>
      </w:tblGrid>
      <w:tr>
        <w:trPr>
          <w:trHeight w:val="6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8%3AD33"/>
            <w:r>
              <w:rPr>
                <w:b/>
                <w:bCs/>
              </w:rPr>
              <w:t>ВСЕГО</w:t>
            </w:r>
            <w:bookmarkEnd w:id="1"/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49,6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92,9</w:t>
            </w:r>
          </w:p>
        </w:tc>
      </w:tr>
      <w:tr>
        <w:trPr>
          <w:trHeight w:val="7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9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1,5</w:t>
            </w:r>
          </w:p>
        </w:tc>
      </w:tr>
      <w:tr>
        <w:trPr>
          <w:trHeight w:val="6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6</w:t>
            </w:r>
          </w:p>
        </w:tc>
      </w:tr>
      <w:tr>
        <w:trPr>
          <w:trHeight w:val="6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4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4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3,1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9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2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93,3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93,3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екту  решения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Ермак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 от «__»_________2017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"Об утверждении отчета об исполнении бюдж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Ермак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цинского района за 2016 год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76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Ермаковского сельского поселения Тацинского района по кодам классификации источников финансирования дефицитов                               бюджетов за 2016 год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840"/>
      </w:tblGrid>
      <w:tr>
        <w:trPr>
          <w:trHeight w:val="12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ссовое исполнение</w:t>
            </w:r>
          </w:p>
        </w:tc>
      </w:tr>
      <w:tr>
        <w:trPr>
          <w:trHeight w:val="2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 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719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19,4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230,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30,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30,2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30,2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949,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49,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49,6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49,6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19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екту  решения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Ермак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 от «__»_________2017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"Об утверждении отчета об исполнении бюдж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Ермак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цинского района за 2016 год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375" w:hRule="atLeast"/>
        </w:trPr>
        <w:tc>
          <w:tcPr>
            <w:tcW w:w="103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сточники финансирования дефицита бюджета Ермаковского сельского поселения Тацинского района по кодам групп, подгрупп, статей, видов  источников финансирования дефицитов бюджета Ермаковского сельского поселения Тацинского района классификации операций сектора государственного управления, относящихся к источникам финансирования дефицитов бюджетов за 2016 г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6379"/>
              <w:gridCol w:w="1559"/>
            </w:tblGrid>
            <w:tr>
              <w:trPr>
                <w:trHeight w:val="134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Кассовое исполнение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ИСТОЧНИКИ ВНУТРЕННЕГО ФИНАНСИРОВАНИЯ ДЕФИЦИТОВ 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-719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0 00 00 0000 0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719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1 05 00 00 00 0000 5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5230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0 00 0000 5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523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00 0000 5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5230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10 0000 5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денежных средств бюджетов  сель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5230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1 05 00 00 00 0000 6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5949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0 00 0000 6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5949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00 0000 6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5949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10 0000 6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594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СЕГО ИСТОЧНИКОВ ФИНАНСИРОВАНИЯ ДЕФИЦИТА  МЕСТНОГО БЮДЖЕТ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719,4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Кружилина</cp:lastModifiedBy>
  <cp:lastPrinted>2017-05-04T15:12:00Z</cp:lastPrinted>
  <dcterms:modified xsi:type="dcterms:W3CDTF">2017-05-04T12:12:00Z</dcterms:modified>
  <cp:revision>77</cp:revision>
  <dc:subject/>
  <dc:title>       </dc:title>
</cp:coreProperties>
</file>