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bCs/>
          <w:spacing w:val="20"/>
          <w:sz w:val="28"/>
          <w:szCs w:val="28"/>
        </w:rPr>
        <w:t xml:space="preserve"> №50                                              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налоге на имущество физических лиц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   30 августа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2 Налогового кодекса Российской Федерации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Ермаковского сельского поселения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на территории муниципального образования «Ермаковское сельское поселение» налог на имущество физических лиц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 процента в отношении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жилых помещ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гаражей и машиномест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 процента в отношении прочих объектов налогообло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Решения Собрания депутатов Ермаковского сельского посел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№ 113 от 25.08.2015 года «О налоге на имущество физических лиц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№ 116 от 29.09.2015г. О внесении изменений в решение Собрания депутатов Ермаковского сельского поселения от 25.08.2015г. №113 «О налоге на имущество физических лиц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№ 125 от 25.11.2015г. О внесении изменений в решение Собрания депутатов Ермаковского сельского поселения от 25.08.2015г. №113 «О налоге на имущество физических лиц»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О.В. 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Кружилина</cp:lastModifiedBy>
  <cp:lastPrinted>2017-08-31T09:01:00Z</cp:lastPrinted>
  <dcterms:modified xsi:type="dcterms:W3CDTF">2017-08-31T06:01:00Z</dcterms:modified>
  <cp:revision>115</cp:revision>
  <dc:subject/>
  <dc:title>Проект внесен</dc:title>
</cp:coreProperties>
</file>