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</w:rPr>
        <w:t xml:space="preserve">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4"/>
        <w:rPr>
          <w:i/>
          <w:i/>
          <w:sz w:val="36"/>
        </w:rPr>
      </w:pPr>
      <w:r>
        <w:rPr/>
        <w:t>20 августа 2021 год                               № 175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Ермаковск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е поселение» мест, нахождение в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ет причинить вред здоровью детей, их физическому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ллектуальному, психическому, духовному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равственному развитию, общественных мест, в котор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очное время не допускается нахождение детей без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провождения родителей (лиц, их замещающих) или лиц, 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х мероприятия с участием детей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статьи 6 Областного закона Ростовской области от 16.12.2009 № 346-ЗС «О мерах по предупреждению причинения вреда здоровью детей, их развитию», в соответствии с решением Собрания депутатов Ермаковского сельского поселения от 30.01.2020г. № 125 «О порядке формирования </w:t>
      </w:r>
      <w:r>
        <w:rPr>
          <w:sz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</w:r>
      <w:r>
        <w:rPr>
          <w:sz w:val="28"/>
          <w:szCs w:val="28"/>
        </w:rPr>
        <w:t>, 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Определить общественные места на территории муниципального образования «Ермаковское сельское поселение», в которых нахождение детей (лица, не достигших возраста 16 лет) в ночное время (с 22 часов до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</w:t>
      </w:r>
      <w:r>
        <w:rPr>
          <w:szCs w:val="28"/>
        </w:rPr>
        <w:t xml:space="preserve"> не допускается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улицы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дворовые территории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игровые и спортивные площадки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4) стадион в ст. Ермаковская, ул. Молодежная, 4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5) парк в ст. Ермаковская, пер. Липкина 4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центральные площади: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- ст. Ермаковская, пер. Липкина, 4а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-  х. Новороссошанский, ул. Молодежная, 1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) кладбища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) открытые водоемы, пруды;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) остановочные павильоны;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10)  места общего пользования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)  сельские Дома культуры: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ст. Ермаковская, ул. Попова, 50;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х. Верхнекольцов, ул. Мира, 28;</w:t>
      </w:r>
    </w:p>
    <w:p>
      <w:pPr>
        <w:pStyle w:val="21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х.Новороссошанский. ул. Молодежная, 1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х. Чумаков, ул. Советская, 29;</w:t>
      </w:r>
    </w:p>
    <w:p>
      <w:pPr>
        <w:pStyle w:val="21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2)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Определить места на территории муниципального образования «Ермак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</w:t>
      </w:r>
    </w:p>
    <w:p>
      <w:pPr>
        <w:pStyle w:val="21"/>
        <w:ind w:left="426" w:hanging="426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1) бесхозяйные (заброшенные дома) и аварийные (с явными признаками разрушения) здания и сооружения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инженерно-технические сооружения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строящиеся и законсервированные объекты;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21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5) несанкционированные свалки, мусорные полигон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Определить места, в которых нахождение детей без сопровождения родителей (лиц, их замещающих) или лиц, осуществляющих мероприятия с участием детей,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 места отдыха граждан на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одные объекты и территории, прилегающие к водоемам, места несанкционированного куп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отдыха у воды пруд «Копань», расположенное по адресу: Ростовская область, Тацинский район, ст.Ермаковская, ул. Гунькина, д.80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 Ермаковского сельского поселения  от 12.02.2020  № 127 «Об  определении на территории Ермаковского сельского поселения мест, нахождение в которых может причинить </w:t>
        <w:br/>
        <w:t>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его официального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решения возложить на постоянную депутатскую комиссии по социальным вопросам, сельскому хозяйству и благоустройству (Зубков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                                                       Е.Д. Блох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9:00Z</dcterms:created>
  <dc:creator>user</dc:creator>
  <dc:description/>
  <cp:keywords/>
  <dc:language>en-US</dc:language>
  <cp:lastModifiedBy>User</cp:lastModifiedBy>
  <cp:lastPrinted>2021-08-23T11:34:00Z</cp:lastPrinted>
  <dcterms:modified xsi:type="dcterms:W3CDTF">2021-08-23T08:34:00Z</dcterms:modified>
  <cp:revision>23</cp:revision>
  <dc:subject/>
  <dc:title/>
</cp:coreProperties>
</file>