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29 </w:t>
      </w:r>
      <w:r>
        <w:rPr>
          <w:b/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назначаемого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   28  апреля</w:t>
      </w:r>
      <w:r>
        <w:rPr/>
        <w:t xml:space="preserve">  2020 год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постановлением Правительства Ростовской области от 10 ноября 2011 года № 116 «</w:t>
      </w:r>
      <w:r>
        <w:rPr/>
        <w:t xml:space="preserve">О </w:t>
      </w:r>
      <w:r>
        <w:rPr>
          <w:sz w:val="28"/>
          <w:szCs w:val="28"/>
        </w:rPr>
        <w:t xml:space="preserve">нормативах формирования </w:t>
      </w:r>
      <w:r>
        <w:rPr>
          <w:color w:val="000000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ом 9 статьей 30 Устава муниципального образования «Ермаковское сельское поселение» Собрание депутатов Ермаков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нежном содержании главы Администрации Ермаковского сельского поселения, назначаемого по контракту согласно приложению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927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 возникшие с 0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  <w:gridCol w:w="13"/>
        <w:gridCol w:w="226"/>
        <w:gridCol w:w="13"/>
      </w:tblGrid>
      <w:tr>
        <w:trPr>
          <w:trHeight w:val="487" w:hRule="atLeast"/>
        </w:trPr>
        <w:tc>
          <w:tcPr>
            <w:tcW w:w="105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Ермаковского сельского поселения                                        О.В. Ласкова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5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1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5611" w:type="dxa"/>
              <w:jc w:val="left"/>
              <w:tblInd w:w="48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1"/>
            </w:tblGrid>
            <w:tr>
              <w:trPr>
                <w:trHeight w:val="479" w:hRule="atLeast"/>
              </w:trPr>
              <w:tc>
                <w:tcPr>
                  <w:tcW w:w="56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right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rFonts w:eastAsia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eastAsia="ar-SA"/>
                    </w:rPr>
                    <w:t xml:space="preserve">Приложение  </w:t>
                  </w:r>
                </w:p>
                <w:p>
                  <w:pPr>
                    <w:pStyle w:val="Normal"/>
                    <w:suppressAutoHyphens w:val="true"/>
                    <w:ind w:right="-2" w:hanging="0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ar-SA"/>
                    </w:rPr>
                    <w:t>к Решению Собрания депутатов Ермаковского сельского поселения от  28 апреля 2020 года № 129  «Об утверждении Положения о денежном  содержании  главы Администрации Ермаковского сельского поселения, назначаемого по контракту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right"/>
                    <w:rPr>
                      <w:rFonts w:eastAsia="Arial"/>
                      <w:kern w:val="2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главы Администрации Ермак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аемого по контракту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ее Положение принято в соответствии с Федеральным законом от 02 марта 2007 года № 25-ФЗ «О муниципальной службе в Российской Федерации», Областными законами Ростовской области от 09 октября 2007 года № 787-ЗС «О Реестре муниципальных должностей и Реестре должностей муниципальной службы в Ростовской области» и № 786-ЗС «О муниципальной службе в Ростовской области», от 10 декабря 2010 года № 538-ЗС «О денежном содержании государственных гражданских служащих Ростовской области», </w:t>
            </w:r>
            <w:r>
              <w:rPr>
                <w:color w:val="000000"/>
                <w:sz w:val="28"/>
                <w:szCs w:val="28"/>
              </w:rPr>
              <w:t>постановлением Правительства Ростовской области от 10 ноября 2011 года № 116 «</w:t>
            </w:r>
            <w:r>
              <w:rPr>
                <w:color w:val="000000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пунктом 9 статьи 30 Устава муниципального образования «Ермаковское сельское поселение», Положением об оплате труда муниципальных служащих и дополнительных гарантиях, предоставляемых муниципальным служащим Ермаковского сельского поселения в целях определения системы</w:t>
            </w:r>
            <w:r>
              <w:rPr>
                <w:sz w:val="28"/>
                <w:szCs w:val="28"/>
              </w:rPr>
              <w:t xml:space="preserve"> денежного содержания главы Администрации Ермак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начаемого по контракт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главы Администрации Ермаковского сельского поселения, назначаемого по контракту, состоит из должностного оклада в соответствии с замещаемой им должностью муниципальной службы (далее - должностной оклад), а также из дополнительных выпла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К дополнительным выплатам относятс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  <w:tab/>
              <w:t>ежемесячная квалификационная надбавка к должностному оклад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  <w:tab/>
              <w:t>ежемесячная надбавка к должностному окладу за выслугу лет на муниципальной службе (далее – ежемесячная надбавка за выслугу лет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  <w:tab/>
      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  <w:tab/>
              <w:t>ежемесячное денежное поощр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  <w:tab/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</w:t>
              <w:tab/>
              <w:t>премии за выполнение особо важных и сложных заданий (далее – премии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</w:t>
              <w:tab/>
              <w:t>единовременная выплата при предоставлении ежегодного оплачиваемого отпус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</w:t>
              <w:tab/>
              <w:t>материальная помощ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Ермаковского сельского поселения, назначаемому по контракту, производятся другие выплаты, предусмотренные федеральными и областными закон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9"/>
                <w:szCs w:val="29"/>
              </w:rPr>
              <w:t>Устанавливается, что</w:t>
            </w:r>
            <w:r>
              <w:rPr>
                <w:sz w:val="28"/>
                <w:szCs w:val="28"/>
              </w:rPr>
              <w:t xml:space="preserve"> размер должностного оклада главы Администрации Ермаковского сельского поселения, назначаемому по контракту, устанавливае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оэффициент, применяемый при исчислении размеров должностного оклада и ежемесячного денежного поощрения главы Администрации Ермаковского сельского поселения, назначаемого по контракту, устанавливаются согласно </w:t>
            </w:r>
            <w:r>
              <w:rPr>
                <w:color w:val="000000"/>
                <w:sz w:val="28"/>
                <w:szCs w:val="28"/>
              </w:rPr>
              <w:t>приложению 1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Размер должностного оклада главы Администрации Ермаковского сельского поселения, назначаемого по контракту, ежегодно увеличивается (индексируется) в сроки и в пределах размера повышения (индексации) окладов денежного содержания государственных гражданских служащих Ростовской обла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увеличении (индексации) должностного оклада главы Администрации Ермаковского сельского поселения, назначаемого по контракту его размеры, подлежат округлению до целого рубля в сторону увелич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ая квалификационная надбавка к должностному окладу </w:t>
            </w:r>
            <w:r>
              <w:rPr>
                <w:color w:val="000000"/>
                <w:sz w:val="28"/>
                <w:szCs w:val="28"/>
              </w:rPr>
              <w:t>устанавливается в размере 50% должностного окл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к должностному окладу за выслугу лет на муниципальной службе устанавливается в следующих размера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1 года до 5 лет – 10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5 до 10 лет – 15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стаже муниципальной службы от 10 до 15 лет – 20 процентов должностного окла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900" w:leader="none"/>
              </w:tabs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таже муниципальной службы свыше 15 лет – 30 процентов должностного оклад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дбавка к должностному окладу за выслугу лет начисляется и выплачивается одновременно с заработной плато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окончанием полномочий надбавка к должностному окладу за выслугу лет начисляется и выплачивается пропорционально отработанному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 (сложность напряженность, специальный режим работы и иные особые условия) устанавливается в размере 200% должностного оклада;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надбавка за особые условия муниципальной службы начисляется и выплачивается ежемесячно с выплатой заработной пла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9"/>
                <w:szCs w:val="29"/>
              </w:rPr>
              <w:t xml:space="preserve">В связи с окончанием полномочий </w:t>
            </w:r>
            <w:r>
              <w:rPr>
                <w:color w:val="000000"/>
                <w:sz w:val="28"/>
                <w:szCs w:val="28"/>
              </w:rPr>
              <w:t>надбавка к должностному окладу за особые условия муниципальной службы начисляется и выплачивается пропорционально отработанному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месячная процентная надбавка к должностному окладу за работу со сведениями, составляющими государственную тайну, - в соответствии с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устанавливается в размере 10% должностного окла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мирование главы Администрации Ермаковского сельского поселения, назначаемого по контракту, производится в пределах установленного в соответствующем органе местного самоуправления фонда оплаты труда в порядке, согласно приложению 2 к настоящему Поло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р ежемесячного денежного поощрения главы Администрации Ермаковского сельского поселения, назначаемого по контракту, устанавливаются в размерах, кратных должностному окладу согласно приложению 1 к настоящему Положению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76" w:leader="none"/>
              </w:tabs>
              <w:ind w:left="0" w:firstLine="709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и предоставлении главе Администрации Ермаковского сельского поселения, назначаемому по контракт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2 должностных окладов на основании письменного заявления</w:t>
            </w:r>
            <w:r>
              <w:rPr/>
              <w:t xml:space="preserve"> </w:t>
            </w:r>
            <w:r>
              <w:rPr>
                <w:sz w:val="29"/>
                <w:szCs w:val="29"/>
              </w:rPr>
              <w:t xml:space="preserve">главы Администрации Ермаковского сельского поселения, назначенного по контракту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9"/>
                <w:szCs w:val="29"/>
              </w:rPr>
              <w:t>В связи с окончанием полномочий выплата единовременной выплаты при предоставлении ежегодного оплачиваемого отпуска производится пропорционально полным месяцам, прошедшим с начала календарного года до дня освобождения от должности.</w:t>
            </w:r>
          </w:p>
          <w:p>
            <w:pPr>
              <w:pStyle w:val="Normal"/>
              <w:ind w:firstLine="72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4. Материальная помощь выплачивается в размере 1 должностного оклада. Материальная помощь выплачивается ежеквартально равными частями в дни, установленные для выплаты заработной платы за последний месяц квартала.  В связи с окончанием полномочий выплата материальной помощи производится пропорционально отработанному в соответствующе квартале врем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мощь устанавливается ежеквартально в размере 0,25 должностного окла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олнительно главе Администрации Ермаковского сельского поселения, назначаемому по контракту, гарантируются</w:t>
            </w:r>
            <w:r>
              <w:rPr>
                <w:sz w:val="28"/>
                <w:szCs w:val="28"/>
              </w:rPr>
              <w:t>:</w:t>
            </w:r>
            <w:r>
              <w:rPr>
                <w:sz w:val="29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компенсация на л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единовременное пособие муниципальному служащему, достигшему пенсионного возрас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4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лаве Администрации Ермаковского сельского поселения, назначаемому по контракту, предоставляется ежегодная выплата компенсации на лечение в размере 4,8 должностных окладов. Ежегодная компенсация на лечение выплачивается ежеквартально равными частями в дни, установленные для выплаты заработной платы за последний месяц квартала</w:t>
            </w:r>
            <w:r>
              <w:rPr>
                <w:sz w:val="28"/>
                <w:szCs w:val="28"/>
              </w:rPr>
              <w:t xml:space="preserve"> в размере 1,2 должностного оклада.</w:t>
            </w:r>
          </w:p>
          <w:p>
            <w:pPr>
              <w:pStyle w:val="Normal"/>
              <w:ind w:firstLine="72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 связи с окончанием полномочий выплата компенсации на лечение производится пропорционально отработанному времени, прошедшему с начала календарного года до дня освобождения от долж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муниципальному служащему, достигшему пенсионного возраста, выплачивается в порядке, предусмотренном </w:t>
            </w:r>
            <w:r>
              <w:rPr>
                <w:color w:val="000000"/>
                <w:sz w:val="28"/>
                <w:szCs w:val="28"/>
              </w:rPr>
              <w:t>Положением об оплате труда муниципальных служащих и дополнительных гарантиях, предоставляемых муниципальным служащим Ерм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просы</w:t>
            </w:r>
            <w:r>
              <w:rPr>
                <w:color w:val="000000"/>
                <w:sz w:val="28"/>
                <w:szCs w:val="28"/>
              </w:rPr>
              <w:t xml:space="preserve">, не </w:t>
            </w:r>
            <w:r>
              <w:rPr>
                <w:bCs/>
                <w:color w:val="000000"/>
                <w:sz w:val="28"/>
                <w:szCs w:val="28"/>
              </w:rPr>
              <w:t>урегулированные</w:t>
            </w:r>
            <w:r>
              <w:rPr>
                <w:color w:val="000000"/>
                <w:sz w:val="28"/>
                <w:szCs w:val="28"/>
              </w:rPr>
              <w:t xml:space="preserve"> настоящим Положением, регулируются </w:t>
            </w:r>
            <w:r>
              <w:rPr>
                <w:bCs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ответств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 xml:space="preserve"> действующим законодательством и Положением об оплате труда муниципальных служащих и дополнительных гарантиях, предоставляемых муниципальным служащим Ермак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2936875" cy="674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74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Положению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денежном содержании главы Администрации Ермаковского сельского поселения, назначаемого по контрак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127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531.3pt;mso-wrap-distance-left:9pt;mso-wrap-distance-right:0pt;mso-wrap-distance-top:0pt;mso-wrap-distance-bottom:0pt;margin-top:9.6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6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right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ложению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денежном содержании главы Администрации Ермаковского сельского поселения, назначаемого по контрак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13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1276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ов, применяемых при исчислении должност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ладов, и размеров ежемесячного денежного поощрения</w:t>
      </w:r>
      <w:r>
        <w:rPr/>
        <w:t xml:space="preserve"> </w:t>
      </w:r>
      <w:r>
        <w:rPr>
          <w:sz w:val="28"/>
          <w:szCs w:val="28"/>
        </w:rPr>
        <w:t>главы Администрации Ермаковского сельского поселения, назначаемого по контракт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применяемые при исчислении размеров ежемесячного денежного поощр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49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</w:tblGrid>
      <w:tr>
        <w:trPr>
          <w:trHeight w:val="307" w:hRule="atLeast"/>
        </w:trPr>
        <w:tc>
          <w:tcPr>
            <w:tcW w:w="61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к </w:t>
            </w:r>
            <w:r>
              <w:rPr>
                <w:sz w:val="28"/>
                <w:szCs w:val="28"/>
              </w:rPr>
              <w:t xml:space="preserve">  Положению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денежном содержании главы Администрации Ермаковского сельского поселения, назначаемого по контрак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ыплаты премий главе Администрации Ермаковского сельского поселения, назначаемого по контракту за выполнение особо важных и сложных заданий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выплаты премий за выполнение особо важных и сложных заданий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2. Премии выплачиваются главе Администрации Ермаковского сельского поселения, назначаемому по контракту в целях повышения его заинтересованности в результатах деятельности органа местного самоуправления и качестве выполнения должностных обязанностей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емии выплачиваются ежеквартально в соответствии с порядком, установленным разделом II настоящего Положения, и могут выплачиваться единовременно в соответствии с порядком, установленным разделом III </w:t>
        <w:br/>
        <w:t xml:space="preserve">настоящего Положения.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4. Премия за выполнение особо важных и сложных заданий (в расчете на год) выплачивается в размере не более 2,4 должностного оклада.  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Порядок выплаты ежеквартальных премий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color w:val="000000"/>
          <w:sz w:val="28"/>
          <w:szCs w:val="28"/>
        </w:rPr>
        <w:t>5. Фонд для выплаты ежеквартальных премий формируется в пределах утвержденного фонда оплаты труда на очередной финансовый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Ежеквартальная премия главе Администрации Ермаковского сельского поселения, назначаемому по контракту, устанавливается с максимальным коэффициентом для оценки эффективности работы муниципальных служащих.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Normal"/>
        <w:spacing w:before="240" w:after="0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орядок выплаты единовременных премий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 результатам выполнения разовых и иных поручений главе Администрации Ермаковского сельского поселения, назначаемому по контракту при наличии экономии денежных средств по фонду оплаты труда может выплачиваться единовременная премия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кретный размер премии определяется по результатам деятельности органа местного самоуправления, по личному вкладу главы Администрации Ермаковского сельского поселения, назначенного по контракту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>
          <w:sz w:val="28"/>
          <w:szCs w:val="28"/>
        </w:rPr>
        <w:t>10. Решение о выплате единовременной премии оформляется Решением Собрания депутатов Ермаковского сельского посе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2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2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2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21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444" w:hanging="375"/>
      </w:pPr>
      <w:rPr>
        <w:sz w:val="28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31:00Z</dcterms:created>
  <dc:creator>Беседина</dc:creator>
  <dc:description/>
  <cp:keywords/>
  <dc:language>en-US</dc:language>
  <cp:lastModifiedBy>User</cp:lastModifiedBy>
  <cp:lastPrinted>2018-12-17T13:40:00Z</cp:lastPrinted>
  <dcterms:modified xsi:type="dcterms:W3CDTF">2020-04-28T08:27:00Z</dcterms:modified>
  <cp:revision>6</cp:revision>
  <dc:subject/>
  <dc:title>РОСТОВСКАЯ ОБЛАСТЬ</dc:title>
</cp:coreProperties>
</file>