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31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360" w:hRule="atLeast"/>
        </w:trPr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28  апрел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,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 следующие изменени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3 статьи 3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до 1 января 2021 года действие части 3 статьи 2, части 1 статьи 24, части 1 статьи 34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Установить, что в ходе исполнения бюджета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в 2020 году дополнительно к основаниям для внесения изменений в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сводную бюджетную роспись бюджета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, установленным бюджетным законодательством Российской Федерации, в соответствии с распоряжениями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в сводную бюджетную роспись бюджета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без внесения изменений в решение Собрания депутатов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от 26 декабря 2019 года № 121-СД «О бюджете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и на плановый период 2021 и 2022 годов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от 26 декабря 2019 года № 121-СД «О бюджете </w:t>
      </w:r>
      <w:r>
        <w:rPr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до 1 января 2021 года на случаи увеличения резервного фонда Администрации Ермаковского сельского поселения не распространяются положения части 2 статьи 7 решения Собрания депутатов Ермаковского сельского поселения</w:t>
      </w:r>
      <w:r>
        <w:rPr>
          <w:bCs/>
          <w:sz w:val="28"/>
          <w:szCs w:val="28"/>
        </w:rPr>
        <w:t xml:space="preserve"> 28.07.2007г. №66-СД «Об утверждении Положения о бюджетном процессе Ермако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, и распространяется на правоотношения, возникшие при исполнении бюджета Ермаковского сельского поселения с 01.04.2020г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а).</w:t>
      </w:r>
    </w:p>
    <w:p>
      <w:pPr>
        <w:pStyle w:val="Normal"/>
        <w:spacing w:lineRule="auto" w:line="276" w:before="0" w:after="20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   О.В. Ласкова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28 апре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1-СД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User</cp:lastModifiedBy>
  <cp:lastPrinted>2019-12-26T09:42:00Z</cp:lastPrinted>
  <dcterms:modified xsi:type="dcterms:W3CDTF">2020-04-29T08:24:00Z</dcterms:modified>
  <cp:revision>39</cp:revision>
  <dc:subject/>
  <dc:title>Российская Федерация</dc:title>
</cp:coreProperties>
</file>