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Heading4"/>
        <w:jc w:val="center"/>
        <w:rPr/>
      </w:pPr>
      <w:r>
        <w:rPr/>
        <w:t>РЕШЕНИЕ № 13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35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я о применении мер ответственности к депутату Собрания депутатов Ермаковского сельского поселения, председателю Собрания депутатов – главе Ермак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 если искажение этих сведений является несущественны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28 апреля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, </w:t>
      </w: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Ермаковского сельского поселения, председателю Собрания депутатов – главе Ермак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 решение Собрания депутатов Ермаковского сельского поселения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–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глава Ермаковского  сельского поселения                                              О.В. Ласкова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Ермаковского сельского поселения от 28.04.2020 № 134-СД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  <w:bookmarkStart w:id="0" w:name="Par23"/>
      <w:bookmarkStart w:id="1" w:name="Par23"/>
      <w:bookmarkEnd w:id="1"/>
    </w:p>
    <w:p>
      <w:pPr>
        <w:pStyle w:val="ConsPlusNormal"/>
        <w:ind w:firstLine="540"/>
        <w:jc w:val="center"/>
        <w:rPr>
          <w:color w:val="000000"/>
        </w:rPr>
      </w:pPr>
      <w:hyperlink w:anchor="Par23"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Ермаковского сельского поселения, председателю Собрания депутатов – главе Ермак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Ермаков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Ермаковского сельского поселения, председателю Собрания депутатов – главе Ермаков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Ермаковского сельского поселения от должности в Собрании депутатов Ермаковского сельского поселения с лишением права занимать должности в Собрании депутатов Ермак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Ермак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Ермак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Ермако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Ермаков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Ермак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Ермаковского сельского поселения, указанное заседание проходит под председательством заместителя председателя Собрания депутатов Ермаковского сельского поселения, либо в случае отсутствия заместителя председателя Собрания депутатов Ермаковского сельского поселения – под председательством депутата, избранного из числа присутствующих на заседании депутатов Собрания депутатов Ермако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Ермак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Ермаков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Ермаков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Ермако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Ермаков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12. Информация о применении к лицу, замещающему муниципальную должность, мер ответственности размещается на официальном сайте Собрания депутатов Ермаковского сельского поселения </w:t>
      </w:r>
      <w:r>
        <w:rPr>
          <w:i/>
        </w:rPr>
        <w:t xml:space="preserve"> </w:t>
      </w:r>
      <w:r>
        <w:rPr/>
        <w:t>на официальном сайте Ермаков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4:00Z</dcterms:created>
  <dc:creator>Дьяченко Даниил Константинович</dc:creator>
  <dc:description/>
  <cp:keywords/>
  <dc:language>en-US</dc:language>
  <cp:lastModifiedBy>User</cp:lastModifiedBy>
  <cp:lastPrinted>2020-04-27T11:15:00Z</cp:lastPrinted>
  <dcterms:modified xsi:type="dcterms:W3CDTF">2020-04-28T08:38:00Z</dcterms:modified>
  <cp:revision>12</cp:revision>
  <dc:subject/>
  <dc:title/>
</cp:coreProperties>
</file>