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ского объединения Партии «ЕДИНАЯ РОССИЯ» в Собрании депутатов Ермаковского сельского поселения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 сентяб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720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 статьи 33 Областного закона 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частью 1 статьи 19 Регламента Собрания депутатов Ермаковского сельского поселения, утвержденного решением Собрания депутатов от 30.08.2017 № 53,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регистрировать в реестре депутатских объединений Собрания депутатов Ермаковского сельского поселения пятого созыва депутатское объединение Партии «ЕДИНАЯ РОССИЯ».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блюдения регламента, требований депутатской этики и урегулированию конфликта интересов (Пушкарева Л.И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. Ермаковск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8» сентября 2021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/1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6:00Z</dcterms:created>
  <dc:creator>Отдел ЭИО</dc:creator>
  <dc:description/>
  <cp:keywords/>
  <dc:language>en-US</dc:language>
  <cp:lastModifiedBy>User</cp:lastModifiedBy>
  <cp:lastPrinted>2021-10-04T13:13:00Z</cp:lastPrinted>
  <dcterms:modified xsi:type="dcterms:W3CDTF">2021-10-04T10:14:00Z</dcterms:modified>
  <cp:revision>53</cp:revision>
  <dc:subject/>
  <dc:title>ГЛАВА ГОРОДА ВОЛГОДОНСКА</dc:title>
</cp:coreProperties>
</file>