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9"/>
        <w:gridCol w:w="333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 сентября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8 Устава муниципального образования «Ермаковское сельское поселение» и статьей 6 Регламента Собрания депутатов Ермаков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>Ерма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Собрания депутатов Ермаковского сельского поселения Блохину Елену Дмитриевну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Д. Гунь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Ермаковска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8» сентября 2021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0:00Z</dcterms:created>
  <dc:creator>user</dc:creator>
  <dc:description/>
  <cp:keywords/>
  <dc:language>en-US</dc:language>
  <cp:lastModifiedBy>Пользователь Windows</cp:lastModifiedBy>
  <cp:lastPrinted>2021-09-27T11:53:00Z</cp:lastPrinted>
  <dcterms:modified xsi:type="dcterms:W3CDTF">2021-09-28T18:04:00Z</dcterms:modified>
  <cp:revision>28</cp:revision>
  <dc:subject/>
  <dc:title/>
</cp:coreProperties>
</file>