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а 30 мая 2018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28"/>
          <w:szCs w:val="28"/>
        </w:rPr>
        <w:t>Официальное средство массовой информации Ермаковского сельского поселения «Ермаковско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445" w:hRule="atLeast"/>
        </w:trPr>
        <w:tc>
          <w:tcPr>
            <w:tcW w:w="95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отчета об исполне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Ермаковского сель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Таци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2017 год                                                                                     </w:t>
            </w:r>
          </w:p>
          <w:p>
            <w:pPr>
              <w:pStyle w:val="Normal"/>
              <w:ind w:right="-453" w:hanging="9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В соответствии со ст.9 Бюджетного Кодекса Российской Федерации,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Собрание депутатов РЕШИЛО:</w:t>
      </w:r>
    </w:p>
    <w:p>
      <w:pPr>
        <w:pStyle w:val="Normal"/>
        <w:numPr>
          <w:ilvl w:val="0"/>
          <w:numId w:val="2"/>
        </w:numPr>
        <w:ind w:left="927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дить отчет об исполнении бюджета Ермаковского сельского поселения Тацинского района за 2017 год по доходам в сумме 8 479,3 тыс. рублей, по расходам в сумме 10 852,8 тыс. рублей с превышением расходов над доходами (дефицит) в сумме 2 373,5 тыс. рубле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твердить исполнение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по доходам бюджета Ермаковского сельского поселения Тацинского района по кодам классификации доходов бюджетов за 2017 год согласно приложению №1 к настоящему решению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) по расходам бюджета Ермаковского сельского поселения Тацинского района по ведомственной структуре расходов бюджета Ермаковского сельского поселения Тацинского района за 2017 год согласно приложению №2 к настоящему решению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) по расходам бюджета Ермаковского сельского поселения Тацинского района по разделам и подразделам классификации расходов бюджетов за 2017 год согласно приложению №3 к настоящему решению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) по источникам финансирования дефицита бюджета Ермаковского сельского поселения Тацинского района по кодам классификации источников финансирования дефицитов бюджетов за 2017 год согласно приложению №4 к настоящему решению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данного решения возложить на постоянную комиссию по экономической реформе, бюджету, налогам, муниципальной собственности (Гунькин А.Д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-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а Ермаковского сельского поселения                                         О.В. Лас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ст. Ермаковск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0 ма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77-С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Ермаковского сельского поселения 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цинского района №77  от 30.05.2018 года "Об утверждении отчета 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 исполнении бюджета Ермаковского сельского поселения 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Тацинского района за 2017 год"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ы бюджета Ермаковского сельского поселения Тацинского района по кодам классификации доходов бюджетов за 2017 год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right"/>
        <w:rPr/>
      </w:pPr>
      <w:r>
        <w:rPr/>
        <w:t>(тыс.руб.)</w:t>
      </w:r>
    </w:p>
    <w:tbl>
      <w:tblPr>
        <w:tblW w:w="1014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6946"/>
        <w:gridCol w:w="1482"/>
      </w:tblGrid>
      <w:tr>
        <w:trPr>
          <w:trHeight w:val="599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К РФ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 доходов 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79,3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 1 00 00000 00 0000 0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И НЕНАЛОГОВЫЕ ДОХОД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8,4</w:t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2 1 01 00000 00 0000 0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7,2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 1 01 02000 01 0000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7,2</w:t>
            </w:r>
          </w:p>
        </w:tc>
      </w:tr>
      <w:tr>
        <w:trPr>
          <w:trHeight w:val="123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 1 01 02010 01 0000 11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2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 1 05 00000 00 0000 0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8,8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 1 05 03000 01 0000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8,8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0000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,8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6 00000 00 0000 0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0,8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6 01000 00 0000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7</w:t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 расположенным в границах сельски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6 06000 00 0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6,1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0 03 0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2,1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0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1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0 00 0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4,0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0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 с физических лиц, обладающих земельным участком,  расположенным в границах  сельски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4,0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1 08 00000 00 0000 0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 08 04000 01 0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 08 04020 01 0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 .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6</w:t>
            </w:r>
          </w:p>
        </w:tc>
      </w:tr>
      <w:tr>
        <w:trPr>
          <w:trHeight w:val="12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 11 05020 00 0000 12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 собственности на  землю, а также средства от продажи права на заключение договоров аренды указанных земельных участков (за исключением земельных участков  бюджетных и автономных учреждений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 11 05025 10 0000 12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</w:t>
            </w:r>
          </w:p>
        </w:tc>
      </w:tr>
      <w:tr>
        <w:trPr>
          <w:trHeight w:val="5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7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 16 51000 02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 16 51040 02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</w:tr>
      <w:tr>
        <w:trPr>
          <w:trHeight w:val="40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0,9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,9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2 02 03000 00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,5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35118 00 0000 15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35118 10 0000 15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30024 00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951  2 02 30024 1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2 02 04000 00 0000 15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,4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51 2 02 49999 00 0000 15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,4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51 2 02 4999 10 0000 15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,4</w:t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Ермаковского сельского поселения 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цинского района №77  от 30.05.2018 года "Об утверждении отчета 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 исполнении бюджета Ермаковского сельского поселения 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Тацинского района за 2017 год"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 бюджета Ермаковского сельского поселения Тацинского района по ведомственной структуре расходов бюджета Ермаковского сельского поселения Тацинского района за 2017 год</w:t>
      </w:r>
    </w:p>
    <w:p>
      <w:pPr>
        <w:pStyle w:val="Normal"/>
        <w:widowControl w:val="false"/>
        <w:jc w:val="right"/>
        <w:rPr/>
      </w:pPr>
      <w:r>
        <w:rPr/>
        <w:t>(тыс.руб.)</w:t>
      </w:r>
    </w:p>
    <w:tbl>
      <w:tblPr>
        <w:tblW w:w="102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620"/>
        <w:gridCol w:w="550"/>
        <w:gridCol w:w="956"/>
        <w:gridCol w:w="576"/>
        <w:gridCol w:w="1551"/>
      </w:tblGrid>
      <w:tr>
        <w:trPr>
          <w:trHeight w:val="63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0" w:name="RANGE!A8%3AF63"/>
            <w:r>
              <w:rPr>
                <w:b/>
                <w:bCs/>
                <w:sz w:val="20"/>
                <w:szCs w:val="20"/>
              </w:rPr>
              <w:t>ВСЕГО</w:t>
            </w:r>
            <w:bookmarkEnd w:id="0"/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52,8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78,1</w:t>
            </w:r>
          </w:p>
        </w:tc>
      </w:tr>
      <w:tr>
        <w:trPr>
          <w:trHeight w:val="90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6,0</w:t>
            </w:r>
          </w:p>
        </w:tc>
      </w:tr>
      <w:tr>
        <w:trPr>
          <w:trHeight w:val="127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4,7</w:t>
            </w:r>
          </w:p>
        </w:tc>
      </w:tr>
      <w:tr>
        <w:trPr>
          <w:trHeight w:val="126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6</w:t>
            </w:r>
          </w:p>
        </w:tc>
      </w:tr>
      <w:tr>
        <w:trPr>
          <w:trHeight w:val="99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197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1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компьютерной техники и оборудования в рамках обеспечения функционирования Администрации Ермак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85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</w:tr>
      <w:tr>
        <w:trPr>
          <w:trHeight w:val="83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7</w:t>
            </w:r>
          </w:p>
        </w:tc>
      </w:tr>
      <w:tr>
        <w:trPr>
          <w:trHeight w:val="142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9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,4</w:t>
            </w:r>
          </w:p>
        </w:tc>
      </w:tr>
      <w:tr>
        <w:trPr>
          <w:trHeight w:val="116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2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12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ое обслуживание в средствах массовой информации 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2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83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2 00 999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</w:tr>
      <w:tr>
        <w:trPr>
          <w:trHeight w:val="126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сполнение судебных актов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</w:tr>
      <w:tr>
        <w:trPr>
          <w:trHeight w:val="1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Уплата налогов, сборов и иных платежей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</w:tr>
      <w:tr>
        <w:trPr>
          <w:trHeight w:val="125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3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13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</w:tr>
      <w:tr>
        <w:trPr>
          <w:trHeight w:val="126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>
          <w:trHeight w:val="57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6</w:t>
            </w:r>
          </w:p>
        </w:tc>
      </w:tr>
      <w:tr>
        <w:trPr>
          <w:trHeight w:val="53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239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участие в предупреждении и  ликвидации последствий чрезвычайных ситуаций в границах поселения,  осуществление мероприятий по обеспечению безопасности людей на водных объектах, охране их жизни и здоровья, в части содержания специалиста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89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2</w:t>
            </w:r>
          </w:p>
        </w:tc>
      </w:tr>
      <w:tr>
        <w:trPr>
          <w:trHeight w:val="177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25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</w:tr>
      <w:tr>
        <w:trPr>
          <w:trHeight w:val="68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49,2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8</w:t>
            </w:r>
          </w:p>
        </w:tc>
      </w:tr>
      <w:tr>
        <w:trPr>
          <w:trHeight w:val="131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дорожную деятельность в отношении автомобильных дорог  местного значения в границах населенных пунктов поселений в рамках непрограммных расходов местного самоуправления Ермаковского сельского поселения  (Иные межбюджетные трансферт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8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4</w:t>
            </w:r>
          </w:p>
        </w:tc>
      </w:tr>
      <w:tr>
        <w:trPr>
          <w:trHeight w:val="159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едпроектных работ, разработку схем газоснабжения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85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4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4,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4,0</w:t>
            </w:r>
          </w:p>
        </w:tc>
      </w:tr>
      <w:tr>
        <w:trPr>
          <w:trHeight w:val="135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«Благоустройство территории Ерма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8</w:t>
            </w:r>
          </w:p>
        </w:tc>
      </w:tr>
      <w:tr>
        <w:trPr>
          <w:trHeight w:val="126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в рамках муниципальной программы Ермаковского сельского поселения «Благоустройство территории Ерма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>
          <w:trHeight w:val="126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в рамках муниципальной программы Ермаковского сельского поселения «Благоустройство территории Ерма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27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Ермаковского сельского поселения «Благоустройство территории Ерма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8</w:t>
            </w:r>
          </w:p>
        </w:tc>
      </w:tr>
      <w:tr>
        <w:trPr>
          <w:trHeight w:val="128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благоустройства территории поселения в рамках муниципальной программы Ермаковского сельского поселения «Благоустройство территории Ерма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85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1</w:t>
            </w:r>
          </w:p>
        </w:tc>
      </w:tr>
      <w:tr>
        <w:trPr>
          <w:trHeight w:val="152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3,9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3,9</w:t>
            </w:r>
          </w:p>
        </w:tc>
      </w:tr>
      <w:tr>
        <w:trPr>
          <w:trHeight w:val="12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ого бюджетного учреждения культуры « Культура Ермаковского поселения» в рамках муниципальной программы Ермаковского сельского поселения «Развитие культуры» (Субсидии бюджетным учреждения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1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9,7</w:t>
            </w:r>
          </w:p>
        </w:tc>
      </w:tr>
      <w:tr>
        <w:trPr>
          <w:trHeight w:val="111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повышение заработной платы работникам учреждений культуры в рамках муниципальной программы Ермаковского сельского поселения «Развитие культуры» (Субсидии бюджетным учреждения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9</w:t>
            </w:r>
          </w:p>
        </w:tc>
      </w:tr>
      <w:tr>
        <w:trPr>
          <w:trHeight w:val="9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снащению муниципального учреждения культуры оборудованием, мебелью, оргтехникой в рамках муниципальной программы Ермаковского сельского поселения «Развитие культуры» (Субсидии бюджетным учреждения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85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4</w:t>
            </w:r>
          </w:p>
        </w:tc>
      </w:tr>
      <w:tr>
        <w:trPr>
          <w:trHeight w:val="126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капитальный ремонт, разработку проектной и сметной документации для  муниципальных учреждений культуры в рамках муниципальной программы Ермаковского сельского поселения «Развитие культуры» (Субсидии бюджетным учреждения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85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</w:tr>
      <w:tr>
        <w:trPr>
          <w:trHeight w:val="83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оплаты труда работников учреждений культуры в рамках муниципальной программы Ермаковского сельского поселения «Развитие культуры» (Субсидии бюджетным учреждения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85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</w:tr>
      <w:tr>
        <w:trPr>
          <w:trHeight w:val="119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праздничных мероприятий в рамках муниципальной программы Ермаковского сельского поселения «Развитие культуры» (Субсидии бюджетным учреждения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85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>
          <w:trHeight w:val="120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 (Субсидии бюджетным учреждения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6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8</w:t>
            </w:r>
          </w:p>
        </w:tc>
      </w:tr>
      <w:tr>
        <w:trPr>
          <w:trHeight w:val="3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</w:tr>
      <w:tr>
        <w:trPr>
          <w:trHeight w:val="133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1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9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</w:tr>
      <w:tr>
        <w:trPr>
          <w:trHeight w:val="16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5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</w:tr>
    </w:tbl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Ермаковского сельского поселения 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цинского района №77  от 30.05.2018 года "Об утверждении отчета 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 исполнении бюджета Ермаковского сельского поселения 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Тацинского района за 2017 год"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 бюджета Ермаковского сельского поселения Тацинского района  по разделам и подразделам классификации расходов бюджетов за 2017 год</w:t>
      </w:r>
    </w:p>
    <w:p>
      <w:pPr>
        <w:pStyle w:val="Normal"/>
        <w:widowControl w:val="false"/>
        <w:jc w:val="right"/>
        <w:rPr/>
      </w:pPr>
      <w:r>
        <w:rPr/>
        <w:t>(тыс.руб.)</w:t>
      </w:r>
    </w:p>
    <w:tbl>
      <w:tblPr>
        <w:tblW w:w="100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567"/>
        <w:gridCol w:w="567"/>
        <w:gridCol w:w="1523"/>
      </w:tblGrid>
      <w:tr>
        <w:trPr>
          <w:trHeight w:val="67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48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1" w:name="RANGE!A8%3AD29"/>
            <w:r>
              <w:rPr>
                <w:b/>
                <w:bCs/>
                <w:sz w:val="20"/>
                <w:szCs w:val="20"/>
              </w:rPr>
              <w:t>ВСЕГО</w:t>
            </w:r>
            <w:bookmarkEnd w:id="1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52,8</w:t>
            </w:r>
          </w:p>
        </w:tc>
      </w:tr>
      <w:tr>
        <w:trPr>
          <w:trHeight w:val="48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78,1</w:t>
            </w:r>
          </w:p>
        </w:tc>
      </w:tr>
      <w:tr>
        <w:trPr>
          <w:trHeight w:val="6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6,0</w:t>
            </w:r>
          </w:p>
        </w:tc>
      </w:tr>
      <w:tr>
        <w:trPr>
          <w:trHeight w:val="55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4</w:t>
            </w:r>
          </w:p>
        </w:tc>
      </w:tr>
      <w:tr>
        <w:trPr>
          <w:trHeight w:val="3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3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5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6</w:t>
            </w:r>
          </w:p>
        </w:tc>
      </w:tr>
      <w:tr>
        <w:trPr>
          <w:trHeight w:val="65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49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</w:tr>
      <w:tr>
        <w:trPr>
          <w:trHeight w:val="5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49,2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8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4</w:t>
            </w:r>
          </w:p>
        </w:tc>
      </w:tr>
      <w:tr>
        <w:trPr>
          <w:trHeight w:val="3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4,0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4,0</w:t>
            </w:r>
          </w:p>
        </w:tc>
      </w:tr>
      <w:tr>
        <w:trPr>
          <w:trHeight w:val="3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3,9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3,9</w:t>
            </w:r>
          </w:p>
        </w:tc>
      </w:tr>
      <w:tr>
        <w:trPr>
          <w:trHeight w:val="31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8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</w:tr>
      <w:tr>
        <w:trPr>
          <w:trHeight w:val="31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9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</w:tr>
    </w:tbl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Ермаковского сельского поселения 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цинского района №77  от 30.05.2018 года "Об утверждении отчета 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 исполнении бюджета Ермаковского сельского поселения 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Тацинского района за 2017 год"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финансирования дефицита бюджета Ермаковского сельского поселения Тацинского района по кодам классификации источников финансирования дефицитов бюджетов за 2017 год</w:t>
      </w:r>
    </w:p>
    <w:p>
      <w:pPr>
        <w:pStyle w:val="Normal"/>
        <w:widowControl w:val="false"/>
        <w:jc w:val="right"/>
        <w:rPr/>
      </w:pPr>
      <w:r>
        <w:rPr/>
        <w:t>(тыс.руб.)</w:t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559"/>
      </w:tblGrid>
      <w:tr>
        <w:trPr>
          <w:trHeight w:val="8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6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51 01 00 00 00 00 0000 00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2373,5</w:t>
            </w:r>
          </w:p>
        </w:tc>
      </w:tr>
      <w:tr>
        <w:trPr>
          <w:trHeight w:val="4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1 01 05 00 00 00 0000 00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2373,5</w:t>
            </w:r>
          </w:p>
        </w:tc>
      </w:tr>
      <w:tr>
        <w:trPr>
          <w:trHeight w:val="4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51 01 05 00 00 00 0000 50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479,3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1 01 05 02 00 00 0000 50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479,3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1 01 05 02 01 00 0000 51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479,3</w:t>
            </w:r>
          </w:p>
        </w:tc>
      </w:tr>
      <w:tr>
        <w:trPr>
          <w:trHeight w:val="5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1 01 05 02 01 10 0000 51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479,3</w:t>
            </w:r>
          </w:p>
        </w:tc>
      </w:tr>
      <w:tr>
        <w:trPr>
          <w:trHeight w:val="29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51 01 05 00 00 00 0000 60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852,8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1 01 05 02 00 00 0000 60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852,8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1 01 05 02 01 00 0000 61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852,8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1 01 05 02 01 10 0000 61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852,8</w:t>
            </w:r>
          </w:p>
        </w:tc>
      </w:tr>
      <w:tr>
        <w:trPr>
          <w:trHeight w:val="5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ИСТОЧНИКОВ ФИНАНСИРОВАНИЯ ДЕФИЦИТА МЕ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373,5</w:t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Администрация муниципального образования «Ермаковское сельское поселение»</w:t>
      </w:r>
    </w:p>
    <w:p>
      <w:pPr>
        <w:pStyle w:val="TextBody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Главный редактор: Глава Администрации Ермаковского сельского поселения  </w:t>
      </w:r>
      <w:r>
        <w:rPr>
          <w:b/>
          <w:sz w:val="20"/>
          <w:szCs w:val="20"/>
          <w:lang w:val="ru-RU"/>
        </w:rPr>
        <w:t>Кружилина В.А.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датель: Администрация муниципального образования «Ермаковское сельское поселение».</w:t>
      </w:r>
    </w:p>
    <w:p>
      <w:pPr>
        <w:pStyle w:val="TextBody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реда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lang w:val="ru-RU"/>
        </w:rPr>
        <w:t>30</w:t>
      </w:r>
      <w:r>
        <w:rPr>
          <w:b/>
          <w:sz w:val="20"/>
          <w:szCs w:val="20"/>
        </w:rPr>
        <w:t xml:space="preserve"> мая 201</w:t>
      </w:r>
      <w:r>
        <w:rPr>
          <w:b/>
          <w:sz w:val="20"/>
          <w:szCs w:val="20"/>
          <w:lang w:val="ru-RU"/>
        </w:rPr>
        <w:t>8</w:t>
      </w:r>
      <w:r>
        <w:rPr>
          <w:b/>
          <w:sz w:val="20"/>
          <w:szCs w:val="20"/>
        </w:rPr>
        <w:t xml:space="preserve">года № </w:t>
      </w:r>
      <w:r>
        <w:rPr>
          <w:b/>
          <w:sz w:val="20"/>
          <w:szCs w:val="20"/>
          <w:lang w:val="ru-RU"/>
        </w:rPr>
        <w:t>8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Время подписания в печать: 17-00 Тираж: не более 1000 экз.в год.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Адрес редакции: ст.Ермаковская,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пер.Липкина, 4 «Бесплатно»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ый за выпуск: - ведущий специалист Администрации Ермаковского сельского поселения, заместитель редактора Сапожникова В.В.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6379" w:hanging="6379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ind w:left="6379" w:hanging="6379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ab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21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21:00Z</dcterms:created>
  <dc:creator>user</dc:creator>
  <dc:description/>
  <cp:keywords/>
  <dc:language>en-US</dc:language>
  <cp:lastModifiedBy>Ermak</cp:lastModifiedBy>
  <cp:lastPrinted>2012-05-31T08:55:00Z</cp:lastPrinted>
  <dcterms:modified xsi:type="dcterms:W3CDTF">2018-05-31T13:08:00Z</dcterms:modified>
  <cp:revision>63</cp:revision>
  <dc:subject/>
  <dc:title/>
</cp:coreProperties>
</file>