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ятница  16 февраля 2018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 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16 февраля 2018г.</w:t>
        <w:tab/>
        <w:t xml:space="preserve"> </w:t>
        <w:tab/>
        <w:t xml:space="preserve">                                     № 12</w:t>
        <w:tab/>
        <w:tab/>
        <w:tab/>
        <w:t xml:space="preserve">       ст. Ермаковска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97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одготовки, утверждения местных нормативов градостроительного проектирования муниципального образования «Ермаковское сельское поселение» и внесения в них изменений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соответствии с частью 8 статьи 29.4 Федерального закона от 29.12.2004 № 190-ФЗ  «Градостроительный кодекс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твердить Порядок подготовки, утверждения местных нормативов градостроительного проектирования муниципального образования «Ермаковское сельское поселение» и внесения в них изменений (Приложение)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</w:t>
      </w:r>
      <w:r>
        <w:rPr>
          <w:rFonts w:eastAsia="Calibri"/>
          <w:sz w:val="20"/>
          <w:szCs w:val="20"/>
          <w:lang w:eastAsia="en-US"/>
        </w:rPr>
        <w:t>Признать утратившим силу постановление Администрации Ермаковского сельского поселения от 18.11.2015г.   № 124</w:t>
      </w:r>
      <w:r>
        <w:rPr>
          <w:sz w:val="20"/>
          <w:szCs w:val="20"/>
        </w:rPr>
        <w:t xml:space="preserve">  «Об утверждении Порядка подготовки, утверждения местных нормативов градостроительного проектирования муниципального образования «Ермаковское сельское поселение» и внесения в них изменений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 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 Администр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                                  В.А.Кружилин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6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64"/>
        <w:ind w:left="49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к  постановлению Администрации 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Ермаковского сельского поселения</w:t>
      </w:r>
    </w:p>
    <w:p>
      <w:pPr>
        <w:pStyle w:val="Normal"/>
        <w:widowControl w:val="false"/>
        <w:autoSpaceDE w:val="false"/>
        <w:spacing w:lineRule="auto" w:line="264"/>
        <w:ind w:left="49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от 16.02.2018 №  12</w:t>
      </w:r>
    </w:p>
    <w:p>
      <w:pPr>
        <w:pStyle w:val="Normal"/>
        <w:widowControl w:val="false"/>
        <w:autoSpaceDE w:val="false"/>
        <w:spacing w:lineRule="auto" w:line="26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ки, утверждения местных нормативов градостроительного проектирования муниципального образования                                   «Ермаковское сельское поселение»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внесения в них изменений</w:t>
      </w:r>
    </w:p>
    <w:p>
      <w:pPr>
        <w:pStyle w:val="Normal"/>
        <w:widowControl w:val="false"/>
        <w:autoSpaceDE w:val="false"/>
        <w:spacing w:lineRule="auto" w:line="26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1. Настоящий Порядок  подготовки, утверждения местных нормативов градостроительного проектирования муниципального образования «Ермаковское сельское поселение» и внесения в них изменений (далее – Порядок) разработан 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глашением о передаче части полномочий в области градостроительной деятельности № 3 от 29.12.2017, заключенным с Администрацией Тац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ab/>
        <w:t>1.2. Нормативы градостроительного проектирования муниципального образования «Ермаковское сельское поселение» (далее - местные нормативы градостроительного проектирования)  совокупность</w:t>
      </w:r>
      <w:r>
        <w:rPr>
          <w:sz w:val="20"/>
          <w:szCs w:val="20"/>
        </w:rPr>
        <w:t xml:space="preserve"> установленных </w:t>
      </w:r>
      <w:r>
        <w:rPr>
          <w:bCs/>
          <w:sz w:val="20"/>
          <w:szCs w:val="20"/>
        </w:rPr>
        <w:t>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Ф,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3.  Нормативы градостроительного проектирования включают в себя: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) основную часть (расчетные показатели минимально допустимого уровня обеспеченности объектами, предусмотренными ч. 4 ст. 29.2 Градостроительного кодекса Российской Федерации,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ab/>
        <w:t>1.4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ч. 4 ст. 29.2 Градостроительного кодекса Российской Федерации, населения муниципального образования, расчетные показатели минимально допустимого уровня обеспеченности такими объектами населения муниципального образования, устанавливаемые местными нормативами градостроительного проектирования, не могут быть ниже этих предельных значений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5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ч. 4 ст. 29.2 Градостроительного кодекса Российской Федерации, для населения муниципального  образования, расчетные показатели максимально допустимого уровня территориальной доступности таких объектов для населения муниципального образования  не могут превышать эти предельные значения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6. Расчетные показатели минимально допустимого уровня обеспеченности объектами местного значения поселения населения 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,  могут быть утверждены в отношении одного или нескольких видов объектов, предусмотренных ч. 4 ст. 29.2 Градостроительного 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Подготовка и утверждени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1. Решение о подготовке проекта местных нормативов градостроительного проектирования  принимается главой местной администрации поселения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2. Подготовка проекта  местных нормативов градостроительного проектирования  осуществляется специализированными организациями  на основании муниципальных контрактов, заключенн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<w:tab/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3. Подготовка местных нормативов градостроительного проектирования осуществляется с учетом: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)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4. Проект местных нормативов градостроительного проектирования подлежит размещению на официальном сайте администрации Ермаковского сельского посе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 В публикации указывается адрес для направления предложений по проекту и орган, уполномоченный на их рассмотрение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5. Местные нормативы градостроительного проектирования и внесенные изменения в местные нормативы градостроительного проектирования утверждаются Собранием депутатов Ерма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6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7. Внесение изменений в местные нормативы градостроительного проектирования  осуществляется в порядке, установленном пунктами 2.1-2.6 настоящего Порядк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  16 февраля 2018года № 2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Текст концевой сноски Знак"/>
    <w:basedOn w:val="Style10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www.PHILka.RU</cp:lastModifiedBy>
  <cp:lastPrinted>2018-02-28T11:47:00Z</cp:lastPrinted>
  <dcterms:modified xsi:type="dcterms:W3CDTF">2018-02-28T08:49:00Z</dcterms:modified>
  <cp:revision>135</cp:revision>
  <dc:subject/>
  <dc:title>Проект внесен</dc:title>
</cp:coreProperties>
</file>