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а  21 февраля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 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1  февраля  2018 г.</w:t>
        <w:tab/>
        <w:tab/>
        <w:tab/>
        <w:t xml:space="preserve">                      № 14   </w:t>
        <w:tab/>
        <w:t xml:space="preserve">   </w:t>
        <w:tab/>
        <w:tab/>
        <w:t xml:space="preserve">                    ст. Ермаковска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66"/>
      </w:tblGrid>
      <w:tr>
        <w:trPr>
          <w:trHeight w:val="956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зработке проек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ов градостро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 муниципального образования «Ермаковское сельское поселение» Тацинского района Рос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 соответствии с Федеральным законом от 29.12.2004 № 190-ФЗ «Градостроительный кодекс Российской Федерации», Постановлением администрации  Ермаковского сельского поселения от 16.02. 2018 № 12 «Об утверждении Порядка подготовки, утверждения местных нормативов градостроительного проектирования муниципального образования «Ермаковское сельское поселение»  и внесения в них изменени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ab/>
        <w:t>1. Разработать проект нормативов градостроительного проектирования муниципального образования «Ермаковское сельское поселение» Тацинского района Ростовской област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становление подлежит опубликованию в установленном порядк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постановления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                                        В.А.Кружи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21 февраля 2018года № 3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8-02-28T11:39:00Z</cp:lastPrinted>
  <dcterms:modified xsi:type="dcterms:W3CDTF">2018-02-28T08:39:00Z</dcterms:modified>
  <cp:revision>134</cp:revision>
  <dc:subject/>
  <dc:title>Проект внесен</dc:title>
</cp:coreProperties>
</file>